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 дека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Османова Зенура Юнусович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манова Зенура Юнусовича,</w:t>
      </w:r>
      <w:r>
        <w:rPr>
          <w:sz w:val="22"/>
          <w:szCs w:val="22"/>
        </w:rPr>
        <w:t xml:space="preserve">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сманов З.Ю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bCs w:val="false"/>
          <w:lang w:bidi="ru-RU"/>
        </w:rPr>
        <w:t>«данные изъяты»</w:t>
      </w:r>
      <w:r>
        <w:rPr>
          <w:b w:val="false"/>
        </w:rPr>
        <w:t>, в срок до 00 час. 01 мин. 10.11.2020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01.09.2020 г., вступившему в законную силу 11.09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Османов З.Ю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забыл о нем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Османова З.Ю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 </w:t>
      </w:r>
      <w:r>
        <w:rPr>
          <w:b w:val="false"/>
        </w:rPr>
        <w:t>Османова З.Ю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349560 об административном правонарушении от 13.11.2020 г., в котором содержится описание события правонарушения, с которым (правонарушением) Османов З.Ю. согласился, засвидетельствовав это в протоколе собственноручно и своей подписью; объяснением Османова З.Ю. от 13.11.2020 г. по существу совершенного правонарушения; копией постановления по делу об административном правонарушении от 01.09.2020 г., вступившего в законную силу 11.09.2020 г.; рапортом УУП ОУУП и ПДН ОМВД России по Раздольненскому району Малинина В.И. от 13.11.2020 г. о выявленном административном правонарушении; справками на физическое лицо из баз данных ИБД «Регион» и СООП от 14.11.2020 г. о фактах привлечения Османова З.Ю. к административной ответственности и неуплате им штрафа по постановлению от 01.09.2020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Османовым З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Османову З.Ю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Османова З.Ю., в соответствии со ст. 4.2 КоАП РФ, мировой судья признает и учитывает признание Османовым З.Ю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Османова З.Ю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Османову З.Ю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Османова Зенура Юнусовича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406, протокол об административном правонарушении № РК349560 от 13.11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Османову З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Османову З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/подпись/                  </w:t>
        <w:tab/>
        <w:t>Д.С. Королё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. Постановление не вступило в законную силу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 xml:space="preserve">              Д.С.Королёв             Помощник</w:t>
        <w:tab/>
        <w:tab/>
        <w:tab/>
        <w:tab/>
        <w:tab/>
        <w:tab/>
        <w:tab/>
        <w:t xml:space="preserve">     </w:t>
        <w:tab/>
        <w:t xml:space="preserve">              П.М. Митченкова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43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1198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