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7-2/2019</w:t>
      </w:r>
    </w:p>
    <w:p>
      <w:pPr>
        <w:pStyle w:val="Heading"/>
        <w:widowControl w:val="false"/>
        <w:ind w:firstLine="709"/>
        <w:jc w:val="right"/>
        <w:rPr/>
      </w:pPr>
      <w:r>
        <w:rPr>
          <w:b w:val="false"/>
          <w:sz w:val="27"/>
          <w:szCs w:val="27"/>
        </w:rPr>
        <w:t>(05-0002/7/2019)</w:t>
      </w:r>
    </w:p>
    <w:p>
      <w:pPr>
        <w:pStyle w:val="Heading"/>
        <w:widowControl w:val="false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СТАНОВЛЕНИЕ </w:t>
      </w:r>
    </w:p>
    <w:p>
      <w:pPr>
        <w:pStyle w:val="Heading"/>
        <w:widowControl w:val="false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5 января 2019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7"/>
          <w:szCs w:val="27"/>
        </w:rPr>
        <w:t>гор. Симферополь,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л. Киевская, 55/2 </w:t>
      </w:r>
    </w:p>
    <w:p>
      <w:pPr>
        <w:pStyle w:val="Normal"/>
        <w:widowControl w:val="false"/>
        <w:ind w:left="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 (постановление от 13.12.2018 о возбуждении дела об административном правонарушении, поступившего из Прокуратуры Центрального района г. Симферополя (295000, Республика Крым, гор. Симферополь, ул. К. Маркса, 6)),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усмотренного статьей 9.13 </w:t>
      </w:r>
      <w:r>
        <w:rPr>
          <w:rFonts w:cs="Times New Roman" w:ascii="Times New Roman" w:hAnsi="Times New Roman"/>
          <w:bCs/>
          <w:sz w:val="27"/>
          <w:szCs w:val="27"/>
        </w:rPr>
        <w:t>Кодекса Российской Федерации об административных правонарушениях (далее – КоАП РФ)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отношении Индивидуального предпринимателя </w:t>
      </w:r>
      <w:r>
        <w:rPr>
          <w:b/>
          <w:sz w:val="27"/>
          <w:szCs w:val="27"/>
        </w:rPr>
        <w:t>Казинина Владимира Георгиевича,</w:t>
      </w:r>
      <w:r>
        <w:rPr>
          <w:sz w:val="27"/>
          <w:szCs w:val="27"/>
        </w:rPr>
        <w:t xml:space="preserve"> </w:t>
      </w:r>
      <w:r>
        <w:rPr>
          <w:i/>
          <w:sz w:val="26"/>
          <w:szCs w:val="26"/>
        </w:rPr>
        <w:t>информация скрыта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года рождения, место рождения: </w:t>
      </w:r>
      <w:r>
        <w:rPr>
          <w:i/>
          <w:sz w:val="26"/>
          <w:szCs w:val="26"/>
        </w:rPr>
        <w:t>информация скрыта</w:t>
      </w:r>
      <w:r>
        <w:rPr>
          <w:sz w:val="27"/>
          <w:szCs w:val="27"/>
        </w:rPr>
        <w:t xml:space="preserve">, адрес регистрации и фактического проживания: </w:t>
      </w:r>
      <w:r>
        <w:rPr>
          <w:i/>
          <w:sz w:val="26"/>
          <w:szCs w:val="26"/>
        </w:rPr>
        <w:t>информация скрыта</w:t>
      </w:r>
      <w:r>
        <w:rPr>
          <w:sz w:val="27"/>
          <w:szCs w:val="27"/>
        </w:rPr>
        <w:t xml:space="preserve">, </w:t>
      </w:r>
      <w:r>
        <w:rPr>
          <w:i/>
          <w:sz w:val="26"/>
          <w:szCs w:val="26"/>
        </w:rPr>
        <w:t>информация скрыта</w:t>
      </w:r>
      <w:r>
        <w:rPr>
          <w:sz w:val="27"/>
          <w:szCs w:val="27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bCs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рокуратурой Центрального района г. Симферополя, на основании указания прокурора Республики Крым от 29.02.2016 № 47/7 «Об усилении прокурорского надзора за соблюдением прав инвалидов, в том числе детей – инвалидов, престарелых, граждан, нуждающихся в особой социальной и правовой защите» проведена проверка на предмет доступности объекта социальной инфраструктуры для инвалидов и других маломобильных групп населения стоматологической клиники расположенной по адресу: </w:t>
      </w:r>
      <w:r>
        <w:rPr>
          <w:i/>
          <w:sz w:val="26"/>
          <w:szCs w:val="26"/>
        </w:rPr>
        <w:t>информация скрыта</w:t>
      </w:r>
      <w:r>
        <w:rPr>
          <w:sz w:val="27"/>
          <w:szCs w:val="27"/>
        </w:rPr>
        <w:t>. Согласно Акта проверки от 05.12.2018 № 61 выявлено следующее: - отсутствует информирующая табличка о наименовании учреждения для людей с нарушением зрения (не соответствие требованиям п. 6.5.9 СП 59.13330.2016); - отсутствует контрастная маркировка краевых ступеней лестничного марша (не соответствие требованиям п. 5.1.12 СП 59.13330.2016); отсутствует дублирующий пандус или подъёмное устройство (не соответствие требованиям п. 5.1.14 СП 59.13330.2016); - высота порога в проёме входной двери превышает 1,4 см (выявлено 8см, что не соответствие требованиям п. 6.1.5 СП 59.13330.2016); - отсутствует контрастная маркировка на прозрачном полотне входной двери (не соответствие требованиям п. 6.1.6 СП 59.13330.2016). В связи с чем, Прокуратурой Центрального района г. Симферополя вынесено постановление от 13.12.2018 о возбуждении дела об административном правонарушении в отношении ИП Казинин В.Г.его действия квалифицированны по признакам по ст.9.13 КоАП РФ.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П Казинин В.Г. вину в совершении административного правонарушения признал, не оспаривал обстоятельства, изложенные в постановлении от 13.12.2018 о возбуждении дела об административном правонарушении, пояснив суду, что в настоящее время выявленные нарушения устраняются.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Выслушав ИП </w:t>
      </w:r>
      <w:r>
        <w:rPr>
          <w:sz w:val="27"/>
          <w:szCs w:val="27"/>
        </w:rPr>
        <w:t>Казинина В.Г.,</w:t>
      </w:r>
      <w:r>
        <w:rPr>
          <w:sz w:val="27"/>
          <w:szCs w:val="27"/>
          <w:lang w:bidi="ru-RU"/>
        </w:rPr>
        <w:t xml:space="preserve"> и</w:t>
      </w:r>
      <w:r>
        <w:rPr>
          <w:sz w:val="27"/>
          <w:szCs w:val="27"/>
        </w:rPr>
        <w:t>сследовав</w:t>
      </w:r>
      <w:r>
        <w:rPr>
          <w:sz w:val="27"/>
          <w:szCs w:val="27"/>
        </w:rPr>
        <w:t xml:space="preserve"> материалы дела об административном правонарушении, прихожу к следующему. 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удом установлено, что согласно Листа записи Единого государственного реестра индивидуальных предпринимателей, Казинин В.Г. является индивидуальным предпринимателем (ГРНИП 314910234508610), адрес регистрации: </w:t>
      </w:r>
      <w:r>
        <w:rPr>
          <w:i/>
          <w:sz w:val="26"/>
          <w:szCs w:val="26"/>
        </w:rPr>
        <w:t>информация скрыта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 xml:space="preserve"> (л.д.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Выписки из Единого государственного реестра недвижимости об основных характеристиках и зарегистрированных правах на объект недвижимости, собственником помещения по адресу </w:t>
      </w:r>
      <w:r>
        <w:rPr>
          <w:i/>
          <w:sz w:val="26"/>
          <w:szCs w:val="26"/>
        </w:rPr>
        <w:t>информация скрыта</w:t>
      </w:r>
      <w:r>
        <w:rPr>
          <w:sz w:val="27"/>
          <w:szCs w:val="27"/>
        </w:rPr>
        <w:t xml:space="preserve">, в котором расположена стоматологическая клиника, общей площадью </w:t>
      </w:r>
      <w:r>
        <w:rPr>
          <w:i/>
          <w:sz w:val="26"/>
          <w:szCs w:val="26"/>
        </w:rPr>
        <w:t>информация скрыта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кв.м., является Казинин В.Г. (л.д.10-1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, в соответствии с Федеральным законом от 24.11.1995 № 181-ФЗ «О социальной защите инвалидов в Российской Федерации» и во исполнение требования прокуратуры Центрального района города Симферополя от 27.11.2018, проведена проверка стоматологического кабинета ИП Казинина В.Г., расположенного по </w:t>
      </w:r>
      <w:r>
        <w:rPr>
          <w:i/>
          <w:sz w:val="26"/>
          <w:szCs w:val="26"/>
        </w:rPr>
        <w:t>информация скрыта</w:t>
      </w:r>
      <w:r>
        <w:rPr>
          <w:sz w:val="27"/>
          <w:szCs w:val="27"/>
        </w:rPr>
        <w:t xml:space="preserve">, на предмет доступности объекта социальной инфраструктуры для инвалидов и других маломобильных групп населения. В ходе данной проверки у ИП Казинина В.Г. выявлены </w:t>
      </w:r>
      <w:r>
        <w:rPr>
          <w:sz w:val="27"/>
          <w:szCs w:val="27"/>
          <w:lang w:bidi="ru-RU"/>
        </w:rPr>
        <w:t>нарушение  требования ст. 15 закона РФ от 24.11.1995 года № 181-ФЗ «О социальной защите инвалидов в РФ», а именно, отсутствует пандус при входе в здание, отсутствуют предупредительные тактильно-контрастные указатели, отсутствует яркая контрастная маркировка на прозрачном полотне входной двери, средства тактильной информации, в частности, информирующие тактильные таблички перед входом в здание не установлены, высота порога входной двери превышает 1,4 с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Какие-либо меры на предмет доступности объекта социальной инфраструктуры для инвалидов и других маломобильных групп населения - не принималис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Согласно статьи 7 Конституции Российской Федерации,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Статьей 4 Конституции Республики Крым предусмотрено, что социальная политика Республики Крым направлена на создание условий, обеспечивающих достойную жизнь и свободное развитие человека, доступность основных материальных благ, при этом в Республике Крым обеспечивается государственная поддержка инвалид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При этом на основании статьи 15 Федерального закона от 24.11.1995 N 181-ФЗ «О социальной защите инвалидов в Российской Федерации»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bidi="ru-RU"/>
        </w:rPr>
        <w:t>Конституционный суд Российской Федерации в пункте 3 Определения от 13 мая 2010 года № 689-О-О указал, что в соответствии с абзацем 5 статьи 15 указанного Федерального Закона одним из средств конкретизации указанного положения является нормативное закрепление требования доступности зданий и сооружений объектов социальной инфраструктуры для инвалидов и других групп населения с ограниченными возможностями передвижения, в том числе заключающееся в оборудовании в указанных зданиях и сооружениях пандусов и других специальных устройств и приспособлений: аппарелей, подъемников, лифтов, мест крепления колясок, светозвуковых информаторов путей движения внутри здан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bidi="ru-RU"/>
        </w:rPr>
        <w:t xml:space="preserve">Из содержания мотивировочной части определения Конституционного суда Российской Федерации от 13 мая 2010 года № 689-О-О следует, что помещения стоматологических клиник относится к объектам социальной инфраструктуры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Строительными нормами и правилами «СП 59.13330.2016. Свод правил. Актуализированная редакция СНиП 35-01-2001», утвержденными приказом Министерства строительства и жилищно-коммунального хозяйства Российской Федерации от 14.11.2016 года № 798/пр определены требования к зданиям и сооружениям, обеспечивающие беспрепятственный удобный доступ маломобильных групп населения к объектам социальной инфраструктуры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bidi="ru-RU"/>
        </w:rPr>
        <w:t>Предусмотрены обязательные к применению универсальные элементы зданий и сооружений, используемые всеми группами населения, к которым относятся, в том числе лестницы и пандус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Общими положениями СНиП 35-01-2001 определено, что проектные решения, предназначенные для маломобильных групп населения, должны обеспечивать повышенное качество среды обитания при соблюдении: досягаемости ими кратчайшим путем мест целевого посещения и беспрепятственности перемещения внутри зданий и сооружений и на их территории; безопасности путей движения (в том числе эвакуационных и путей спасения), а также мест проживания, обслуживания и приложения труда маломобильных групп населения; эвакуации людей из здания или в безопасную зону до возможного нанесения вреда их жизни и здоровью вследствие воздействия опасных факторов; своевременного получения маломобильными группами населения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обучающем процессе и т.д.; удобства и комфорта среды жизнедеятельности для всех групп населения. Проектные решения объектов, предназначенных для маломобильных групп населения, не должны ограничивать условия жизнедеятельности или ущемлять права и возможности других групп населения, находящихся в здании (сооружении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В соответствии с положениями Градостроительного кодекса Российской Федерации, нормы СНиП и СП являются обязательными к применени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Учитывая изложенное, действующим законодательством предусмотрено создание надлежащих материально-технических условий, обеспечивающих возможность для беспрепятственного доступа маломобильных групп населения в здания и помещения, в том числе объекты социальной инфраструктуры, включая обустройство входа в здание пандусами для подъезда на инвалидных колясках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Требования о надлежащем оборудовании входа в клинику направлены на обеспечение минимальных потребностей инвалидов и других маломобильных групп населения с ограниченными возможностями, позволяющих воспользоваться услугами клиник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Вместе с тем, в нарушение указанных норм, </w:t>
      </w:r>
      <w:r>
        <w:rPr>
          <w:sz w:val="27"/>
          <w:szCs w:val="27"/>
        </w:rPr>
        <w:t>ИП Казининым В.Г</w:t>
      </w:r>
      <w:r>
        <w:rPr>
          <w:sz w:val="27"/>
          <w:szCs w:val="27"/>
          <w:lang w:bidi="ru-RU"/>
        </w:rPr>
        <w:t>. надлежащих мер, направленных на выполнение требований законодательства не принято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Несоблюдение и не выполнение требований по обеспечению инвалидам, а также другим маломобильным группам населения с ограниченными возможностями передвижения условий для беспрепятственного доступа к объектам социальной инфраструктуры приводит к нарушению их прав на достойную жизнь и свободное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спозицией статьи 9.13 КоАП РФ предусмотрена административная ответственность за уклонение от исполнения требований к обеспечению условий для доступа инвалидов к объектам инженерной, транспортной и социальной инфраструктур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  <w:lang w:bidi="ru-RU"/>
        </w:rPr>
      </w:pPr>
      <w:r>
        <w:rPr>
          <w:sz w:val="27"/>
          <w:szCs w:val="27"/>
        </w:rPr>
        <w:t>Факт совершения ИП Казининым В.Г.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- постановлением от 13.12.2018 о возбуждении дела об административном правонарушении (л.д. 1-5); - свидетельством о постановке на учет физического лица в налоговом органе (л.д. 6); - листом записи Единого государственного реестра индивидуальных предпринимателей (л.д. 7); - уведомлением от 25.05.2015 об осуществлении видов деятельности из числа указанных в ч. 1 ст. 12 Федерального Закона «О лицензировании отдельных видов деятельности», осуществление которых на территории Республики Крым и г. Севастополя допускается с 01.06.2015 без получения лицензии (л.д. 9); - Выпиской из Единого государственного реестра недвижимости об основных характеристиках и зарегистрированных правах на объект недвижимости ; - Выпиской из Единого государственного реестра недвижимости об основных характеристиках и зарегистрированных правах на объект недвижимости (л.д.10-13); -  Актом проверки от 05.12.2018 № 61 (л.д. 13-14); - фототаблицей (л.д. 15); - объяснениями от 12.12.2018 (л.д. 16); - копией паспорта (л.д. 17); - докладной запиской (л.д. 18-21); - уведомлением от 11.12.2018 № 33-2018 (л.д. 22-23); письменными пояснениями Казинина В.Г. от 25.01.2019, - как надлежащие доказательства.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  <w:lang w:bidi="ru-RU"/>
        </w:rPr>
        <w:t xml:space="preserve">ИП </w:t>
      </w:r>
      <w:r>
        <w:rPr>
          <w:sz w:val="27"/>
          <w:szCs w:val="27"/>
        </w:rPr>
        <w:t>Казинин В.Г</w:t>
      </w:r>
      <w:r>
        <w:rPr>
          <w:sz w:val="27"/>
          <w:szCs w:val="27"/>
          <w:lang w:bidi="ru-RU"/>
        </w:rPr>
        <w:t xml:space="preserve">. </w:t>
      </w:r>
      <w:r>
        <w:rPr>
          <w:sz w:val="27"/>
          <w:szCs w:val="27"/>
        </w:rPr>
        <w:t>совершил административное правонарушение, предусмотренное статьей 9.13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При назначении 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- признание вины, раскаяние, а также привлечение к административной ответственности в первые; отсутствие обстоятельств, отягчающих административную ответственность, и считает возможным назначить наказание в виде </w:t>
      </w:r>
      <w:r>
        <w:rPr>
          <w:sz w:val="27"/>
          <w:szCs w:val="27"/>
          <w:shd w:fill="FFFFFF" w:val="clear"/>
        </w:rPr>
        <w:t>административного штрафа в минимальном размере санкции, установленной ст. 9.13 КоАП РФ.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9.13, 29.9 -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мировой судь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Индивидуального предпринимателя </w:t>
      </w:r>
      <w:r>
        <w:rPr>
          <w:b/>
          <w:sz w:val="27"/>
          <w:szCs w:val="27"/>
        </w:rPr>
        <w:t>Казинина Владимира Георгие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атьей 9.13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административного </w:t>
      </w:r>
      <w:r>
        <w:rPr>
          <w:sz w:val="27"/>
          <w:szCs w:val="27"/>
        </w:rPr>
        <w:t>штрафа в размере 2000 (две тысячи) рублей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в соответствии со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на следующие реквизиты: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олучатель УФК по Республике Крым (Прокуратура Республики Крым л/с 04751А91300), ИНН 7710961033, КПП 910201001, ОКТМО 35701000, Банк получателя в отделении по Республике Крым Центрального банка Российской Федерации, р/с 40101810335100010001, БИК 0435100001, назначение платежа 41511690010016000140, </w:t>
      </w:r>
      <w:r>
        <w:rPr>
          <w:rFonts w:cs="Times New Roman" w:ascii="Times New Roman" w:hAnsi="Times New Roman"/>
          <w:b/>
          <w:sz w:val="27"/>
          <w:szCs w:val="27"/>
        </w:rPr>
        <w:t>УИН - 0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ю об оплате необходимо предоставить лично или переслать по почте в судебный участок № 7 Киевского судебного района города Симферополь по адресу: Республика Крым, город Симферополь, ул. Киевская, 55/2, каб. 31.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 может быть обжаловано в Киевский районный суд г.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113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66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4" w:before="60" w:after="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