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12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9 января  2022 года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,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«Данные изъяты»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(Республика Крым, г. Симферополь, ул. Киевская 55/2, зал судебных заседаний № 38) дело об административном правонарушении, предусмотренном частью 1 статьи 15.6 Кодекса Российской Федерации об административных правонарушениях (далее - КоАП РФ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АВТОМАТИКА»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. Симферополь СССР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г., ИНН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анные изъяты» являясь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ОО «АВТОМАТИКА» (ОГРН 1149102003159,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Республика Крым, г. Симферополь, ул. Шалфейная, д. 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не исполнил обязанность по своевременному предоставлению в налоговый орган расчет сумм налога на доходы физических лиц, начисленных и удержанных налоговым агентом по форме 6-НДФЛ за 12 месяцев квартальный за 2020 г., по предельному сроку представления расчета не позднее 01.03.2021года,  документ был предоставлен – 12.03.2021 г., чем нарушил п. 2 ч. 2 ст. 230 НК РФ, его действия квалифицированы  по ч. 1 ст. 15.6 КоАП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000000"/>
          <w:sz w:val="26"/>
          <w:szCs w:val="26"/>
        </w:rPr>
        <w:t>заседа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>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</w:r>
      <w:r>
        <w:rPr>
          <w:rFonts w:cs="Times New Roman" w:ascii="Times New Roman" w:hAnsi="Times New Roman"/>
          <w:sz w:val="26"/>
          <w:szCs w:val="26"/>
        </w:rPr>
        <w:t xml:space="preserve"> дате, времени и месте судебного заседания извеще</w:t>
      </w:r>
      <w:r>
        <w:rPr>
          <w:rFonts w:cs="Times New Roman" w:ascii="Times New Roman" w:hAnsi="Times New Roman"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надлежащим образом, что подтверждается материалами дела. Таким образом, требования ч. 2 ст. 25.1 КоАП РФ судом соблюдены, в связи с чем, суд считает возможным рассмотреть дела в </w:t>
      </w:r>
      <w:r>
        <w:rPr>
          <w:rFonts w:cs="Times New Roman" w:ascii="Times New Roman" w:hAnsi="Times New Roman"/>
          <w:color w:val="FF0000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 об административном правонарушении, оценив доказательства в их совокупности, считаю, что вина «Данные изъяты» в совершении административного правонарушения, предусмотренного ч. 1 ст. 15.6 КоАП РФ, т.е.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, доказана на основании следу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. 4 п. 1 ст. 23 Налогового кодекса РФ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 2 ст. 230 части 2 Налогового кодекса РФ налоговые агенты представляют 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 последнего дня месяца, следующего за соответствующим 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 власти, уполномоченным по контролю и надзору в области налогов и сбо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удом установлено, что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в силу положений ст. 2.4 КоАП РФ является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>директором ООО «АВТОМАТИКА» (ОГРН 1149102003159, местонахождение: Республика Крым, г. Симферополь, ул. Шалфейная, д.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административного правонарушения, предусмотренного ч. 1 ст. 15.6 КоАП РФ об административных правонарушениях, является формальным и не предусматривает в качестве обязательного условия наступления последствий, в связи с чем, отсутствие вреда и не наступление в результате допущенных нарушением последствий, само по себе не свидетельствует о малозначительности дея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«Данные изъяты» вышеуказанного правонарушения подтверждается: 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ротоколом об административном правонарушении от 09.12.2021 №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(л.д. 1-2); - копией расчета сумм налога на доходы физических лиц, начисленных и удержанных налоговым агентом (форма 6-НДФЛ) (л.д.12-13); - копией Акта налоговой проверки №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 13.05.2021 (л.д. 14-15); - копией Решения №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FF0000"/>
          <w:sz w:val="26"/>
          <w:szCs w:val="26"/>
        </w:rPr>
        <w:t>от 29.06.2021 о привлечении лица к ответственности за налоговое правонарушение (л.д. 16); - - выпиской из Единого государственного реестра юридических лиц (л.д. 17-18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вину в совершении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ую ответственность - судом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сведения о личности виновного, все обстоятельства дела, отсутствие обстоятельств, смягчающих и отягчающих административную ответственность и полагает возможным назначить наказание в виде административного штрафа в минимальном размере предусмотренном санкции ч. 1 ст. 15.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ст. 15.6 ч. 1, 29.9 - 29.11 КоАП РФ,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АВТОМАТИКА»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анные изъяты» 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«Данные изъя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