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65/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УИД 91MS0007-01-2021-000202-08</w:t>
      </w:r>
    </w:p>
    <w:p>
      <w:pPr>
        <w:pStyle w:val="Heading"/>
        <w:widowControl w:val="false"/>
        <w:ind w:firstLine="709"/>
        <w:jc w:val="right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0 марта 2021 года</w:t>
      </w:r>
    </w:p>
    <w:p>
      <w:pPr>
        <w:pStyle w:val="Normal"/>
        <w:widowControl w:val="false"/>
        <w:tabs>
          <w:tab w:val="clear" w:pos="720"/>
          <w:tab w:val="right" w:pos="8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ор. Симферополь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ка дело об административном правонарушении, предусмотренном частью </w:t>
      </w:r>
      <w:r>
        <w:rPr>
          <w:rFonts w:cs="Times New Roman" w:ascii="Times New Roman" w:hAnsi="Times New Roman"/>
          <w:color w:val="FF0000"/>
          <w:sz w:val="26"/>
          <w:szCs w:val="26"/>
        </w:rPr>
        <w:t>1 статьи 12.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далее – КоАП РФ), </w:t>
      </w:r>
    </w:p>
    <w:p>
      <w:pPr>
        <w:pStyle w:val="Style22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тношении Саитова Виталия Магометярошевича, </w:t>
      </w:r>
      <w:r>
        <w:rPr>
          <w:color w:val="FF0000"/>
          <w:sz w:val="27"/>
          <w:szCs w:val="27"/>
        </w:rPr>
        <w:t xml:space="preserve">«Данные изъяты» </w:t>
      </w:r>
      <w:r>
        <w:rPr>
          <w:color w:val="000000"/>
          <w:sz w:val="26"/>
          <w:szCs w:val="26"/>
        </w:rPr>
        <w:t xml:space="preserve">года рождения, место рождения </w:t>
      </w:r>
      <w:r>
        <w:rPr>
          <w:color w:val="FF0000"/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паспорт гражданина Российской Федерации серии </w:t>
      </w:r>
      <w:r>
        <w:rPr>
          <w:color w:val="FF0000"/>
          <w:sz w:val="27"/>
          <w:szCs w:val="27"/>
        </w:rPr>
        <w:t xml:space="preserve">«Данные изъяты» </w:t>
      </w:r>
      <w:r>
        <w:rPr>
          <w:color w:val="000000"/>
          <w:sz w:val="26"/>
          <w:szCs w:val="26"/>
        </w:rPr>
        <w:t>№</w:t>
      </w:r>
      <w:r>
        <w:rPr>
          <w:color w:val="FF0000"/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выдан ФМС </w:t>
      </w:r>
      <w:r>
        <w:rPr>
          <w:color w:val="FF0000"/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зарегистрированного по адресу: </w:t>
      </w:r>
      <w:r>
        <w:rPr>
          <w:color w:val="FF0000"/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проживающего по адресу: </w:t>
      </w:r>
      <w:r>
        <w:rPr>
          <w:color w:val="FF0000"/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</w:t>
      </w:r>
      <w:r>
        <w:rPr>
          <w:color w:val="0070C0"/>
          <w:sz w:val="26"/>
          <w:szCs w:val="26"/>
        </w:rPr>
        <w:t>не трудоустроенного</w:t>
      </w:r>
      <w:r>
        <w:rPr>
          <w:color w:val="FF0000"/>
          <w:sz w:val="26"/>
          <w:szCs w:val="26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дитель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Саитов В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4 февраля 2021 года в 21 час. 58 мин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коло дома № 57 по ул. Садовая в гор. Симферополе Республики Крым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яя транспортным средством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en-US"/>
        </w:rPr>
        <w:t>Sonata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ый регистрационный знак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мея признак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ункт 2.3.2 Правил дорожного движения Российской Федерации (далее – Правила, ПДД РФ), при отсутствии в его действиях (бездействиях) признаков уголовно наказуемого деяния; его действия квалифицированны по ч. 1 ст. 12.26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данному факту инспектором ДПС Взвода №2 ОСР ДПС ГИБДД МВД по Республике Крым старшим лейтенантом полиции Климиным В.В. составлен протокол об административном правонарушении серии 82 АП № 105177 и иные приложения к нему. При составлении протокола об административном правонарушении, предусмотренном ч.1 ст. 12.26 КоАП РФ, требования ст. 28.2 КоАП РФ соблюдены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. Саитову В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ены права, предусмотренные ст. 25.1 КоАП РФ, и положения ст. 51 Конституции РФ, копия протокола об административном правонарушении и иные копии протоколов к нему – вруч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исключающих возможность рассмотрения данного дела мировым судьей не имеется, представленных материалов имеется достаточно для рассмотрения дела по существу, протокол об административном правонарушении составлен правильно, приложенные к нему материалы дела не содержат неполноты, которая не может быть восполнена при рассмотрении дел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Саитов В.М.</w:t>
      </w:r>
      <w:r>
        <w:rPr>
          <w:rFonts w:cs="Times New Roman" w:ascii="Times New Roman" w:hAnsi="Times New Roman"/>
          <w:sz w:val="26"/>
          <w:szCs w:val="26"/>
        </w:rPr>
        <w:t xml:space="preserve"> не явился, о времени и месте рассмотрения дела был извещен заблаговременно и надлежащим образом по адресам, указанным в протоколе; заявлений, ходатайств об отложении рассмотрения дела от него не поступал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еявку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Саитова В.М.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мировой судья признал неуважительной, поскольку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Саитов В.М.</w:t>
      </w:r>
      <w:r>
        <w:rPr>
          <w:rFonts w:cs="Times New Roman" w:ascii="Times New Roman" w:hAnsi="Times New Roman"/>
          <w:sz w:val="26"/>
          <w:szCs w:val="26"/>
        </w:rPr>
        <w:t xml:space="preserve"> знал о возбужденном в отношении него дела об административном правонарушении, на вызов суда по указанному им адресу не явился, что является его осознанным выбором способа реализации предоставленных ему прав. В соответствии с положениями ч.2 ст. 25.1 КоАП РФ мировой судья считает возможным рассмотреть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обозрев имеющуюся в материалах дела видеозапись, </w:t>
      </w:r>
      <w:r>
        <w:rPr>
          <w:rFonts w:cs="Times New Roman" w:ascii="Times New Roman" w:hAnsi="Times New Roman"/>
          <w:color w:val="FF0000"/>
          <w:sz w:val="26"/>
          <w:szCs w:val="26"/>
        </w:rPr>
        <w:t>и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сследовав и оценив письменные материалы дела в их совокупности, пришёл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. 2.3 и 2.3.2 Правил дорожного движения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ца, нарушившие Правила, несут ответственность в соответствии с действующим законодательством (пункт 1.6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ч. 1 ст. 12.26 КоАП РФ предусмотр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2 и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 475 (далее - Правила, утвержденные Постановлением Правительства РФ № 475) предусмотр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 2)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ункт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№ 475 (далее -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. 12.24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дом установлено, чт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одитель Саитов В.М. 04 февраля 2021 года в 21 час. 58 ми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коло дома № 57 по ул. Садовая в гор. Симферополе Республики Крым, управляя транспортным средством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en-US"/>
        </w:rPr>
        <w:t>Sonata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ый регистрационный знак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мея признак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ак, из материалов дела следует, что достаточным основанием полагать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что Саитов В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ходился в состоянии опьянения, явилось наличие у него признаков опьян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shd w:fill="FFFFFF" w:val="clear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ышеуказанных Правил, а именно: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нарушение речи, резкое изменение окраски кожных покровов лиц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вязи с чем, инспектор ДПС ГИБДД его отстранил от управления транспортным средством, составив протокол об отстранении от управления транспортным средством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от 04.02.2021 серии 82 ОТ № 024458 (л.д.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Акта освидетельствования на состояние алкогольного опьянения серии 82 АО №014556 от 04.02.2021 у Саитова В.М. не установлено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вязи с наличием у сотрудника ДПС ГБДДД достаточных оснований полагать, что водитель Саитова В.М. находится в состоянии опьянения и отрицательном результате освидетельствования на состояние опьянения, инспектором ДПС ГИБДД было предложен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Саитову В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йти медицинское освидетельствование на состояние опьянения, однако согласно Протокола о направлении на медицинское освидетельствование на состояние опьянения от 04.02.2021 серии 61 АК №611993 – водитель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Саитов В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казался от его прохождения, о чем сделал запись собственноручно - «отказываюсь» (л.д.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, что водитель транспортного средства находится в состоянии опьянения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 при отказе от прохожд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ые в Правилах требования законодательства должностным лицом – инспектором ДПС ГИБДД были соблюдены полностью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– Саитов В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ыл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ри наличии у него признаков опьянения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нарушение речи, резкое изменение окраски кожных покровов лица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и заявленного отказа от прохождения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аз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одителя Саитова В.М. о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едицинского освидетельствования на состояние опьянения подтверждается также имеющей видеозаписью в материалах дела (л.д. 1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ч. 1 и ч. 2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совершения Саитовым В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, предусмотренного ч.1 ст.12.26 КоАП РФ и его виновность подтвержд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ются совокупностью исследованных доказательств, достоверность и допустимость которых сомнений не вызывают, в частности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т 04.02.2021 серии 82 АП № 105177 в отношении Саитова В.М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котором указаны место, время и событие административного правонарушения, совершенного им (л.д. 1); - протоколом об отстранении от управления транспортного средством от 04.02.2021 серии 82 ОТ № 024458 (л.д.2); - протоколом о направлении на медицинское освидетельствование на состояние опьянения от 04.02.2021 серии 61 АК № 611993 (л.д.4);  - протоколом о задержании транспортного средства от 04.02.2021 серии 82 ПЗ № 054792 (л.д.5); - скопированной на СД-диск видеозаписью с участием лица, в отношении которого возбуждено дело об административном правонарушении (л.д.18); - </w:t>
      </w:r>
      <w:r>
        <w:rPr>
          <w:rFonts w:cs="Times New Roman" w:ascii="Times New Roman" w:hAnsi="Times New Roman"/>
          <w:sz w:val="26"/>
          <w:szCs w:val="26"/>
        </w:rPr>
        <w:t>сведениями о наличии водительского удостоверения у лица, привлекаемого к административной ответственности и иными материалами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Каких-либо объективных данных, свидетельствующих о заинтересованности должностного лица, составившего вышеуказанный протокол и иные протоколы к нему - инспектора ДПС ГИБДД в исходе дела,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справки ИАЗ ОСР ДПС ГИБДД МВД по Республике Крым в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тношении Саитова В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сутствуют сведений о привлечении его ранее к административной ответственности за аналогичное правонарушение (ч.1 ст.12.26, ч.1 ст.12.8, ч.3 ст.12.27  КоАП РФ), а также отсутствуют сведения о судимости за совершение преступлений, предусмотренных частями 2,4,6 статьи 264 и статьи 264.1 УК РФ (л.д. 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аким образом, суд полагает, что событие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совершенного Саитовым В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 нашло свое полное подтверждение при рассмотрении дела об административном правонарушении в суде, и его виновность в его совершении суд находит доказанной, в связи с чем его действия суд квалифицирует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Саитова В.М. </w:t>
      </w:r>
      <w:r>
        <w:rPr>
          <w:rFonts w:cs="Times New Roman" w:ascii="Times New Roman" w:hAnsi="Times New Roman"/>
          <w:sz w:val="26"/>
          <w:szCs w:val="26"/>
        </w:rPr>
        <w:t>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представляющего собой повышенную опасность и создающего угрозу для других участников дорожного движения, сведения о личности виновного, его имущественное положение, </w:t>
      </w:r>
      <w:r>
        <w:rPr>
          <w:rFonts w:cs="Times New Roman" w:ascii="Times New Roman" w:hAnsi="Times New Roman"/>
          <w:color w:val="FF0000"/>
          <w:sz w:val="26"/>
          <w:szCs w:val="26"/>
        </w:rPr>
        <w:t>отсутствие обстоятельств, смягчающих и отягчающих административную ответственность</w:t>
      </w:r>
      <w:r>
        <w:rPr>
          <w:rFonts w:cs="Times New Roman" w:ascii="Times New Roman" w:hAnsi="Times New Roman"/>
          <w:color w:val="00B050"/>
          <w:sz w:val="26"/>
          <w:szCs w:val="26"/>
          <w:shd w:fill="FFFFFF" w:val="clear"/>
        </w:rPr>
        <w:t>; все обстоятельства дел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полагает возможным назначить наказание в виде административного штрафа с лишением права управления транспортными средствам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на минимальный срок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дусмотренный санкцией ч.1 ст.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изложенного и руководствуясь частью 1 статьи 12.26, статьями 29.09 -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TextBodyIndent"/>
        <w:widowControl w:val="false"/>
        <w:ind w:right="55"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Саитова Виталия Магометярошевича признать виновн</w:t>
      </w:r>
      <w:r>
        <w:rPr>
          <w:color w:val="000000"/>
          <w:sz w:val="26"/>
          <w:szCs w:val="26"/>
          <w:lang w:val="ru-RU"/>
        </w:rPr>
        <w:t xml:space="preserve">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м </w:t>
      </w:r>
      <w:r>
        <w:rPr>
          <w:color w:val="FF0000"/>
          <w:sz w:val="26"/>
          <w:szCs w:val="26"/>
        </w:rPr>
        <w:t>частью 1 статьи 12.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color w:val="0070C0"/>
          <w:sz w:val="26"/>
          <w:szCs w:val="26"/>
        </w:rPr>
        <w:t>30000 (тридцати тысяч</w:t>
      </w:r>
      <w:r>
        <w:rPr>
          <w:sz w:val="26"/>
          <w:szCs w:val="26"/>
        </w:rPr>
        <w:t xml:space="preserve">) рублей с лишением права управления транспортными средствами </w:t>
      </w:r>
      <w:r>
        <w:rPr>
          <w:color w:val="FF0000"/>
          <w:sz w:val="26"/>
          <w:szCs w:val="26"/>
        </w:rPr>
        <w:t>сроком на 01 (один) год 06 (шесть) месяцев.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«УФК по Республике Крым (УМВД России по г. Симферополю), 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НН: 9102003230, КПП: 910201001, ОКТМО: 35701000,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р/с №40102810645370000035, к/с №03100643000000017500, 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анк получателя: Отделение по Республике Крым Банка России; 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ИК: 013510001, КБК: 188 1160 1123 01000 1140, 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7030A0"/>
          <w:sz w:val="26"/>
          <w:szCs w:val="26"/>
        </w:rPr>
        <w:t>УИН: 18810491215000001004</w:t>
      </w:r>
      <w:r>
        <w:rPr>
          <w:color w:val="FF0000"/>
          <w:sz w:val="26"/>
          <w:szCs w:val="26"/>
        </w:rPr>
        <w:t xml:space="preserve">; 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значение платежа - оплата административного штрафа по постановлению мирового судьи (указать номер и дату)».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. 32.7 КоАП РФ, течение срока лишения специального права начинается со дня вступления настоящего постановления в законную силу,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, лишенным специального права, соответствующего удостоверения, предусмотренного ч. 1 ст. 32.6 КоАП РФ, в орган, исполняющий этот вид административного наказания, а в случае его утраты заявить об этом в указанный орган в тот же срок.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TextBodyIndent"/>
        <w:widowControl w:val="false"/>
        <w:ind w:right="55" w:firstLine="709"/>
        <w:rPr/>
      </w:pPr>
      <w:r>
        <w:rPr>
          <w:sz w:val="26"/>
          <w:szCs w:val="26"/>
        </w:rPr>
        <w:t>В соответствии с ч.1 ст. 20.25 КоАП РФ, неуплата администрати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3EB9DAC6477F2B3C1494B54051981F0BB4A7F7FD73F7B7E7F13D221C91317AA7723B16A9FB6A873Z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