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ело № 5-7-78/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(5-0078/7/2018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апреля 2018 года                                                                            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 при участии - Мирзоян С.Л.,</w:t>
      </w:r>
    </w:p>
    <w:p>
      <w:pPr>
        <w:pStyle w:val="Style1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(протокол от 20.03.2018 об административном правонарушении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 отношении Мирзоян Сильвы Леонидовны, </w:t>
      </w:r>
      <w:r>
        <w:rPr>
          <w:i/>
          <w:sz w:val="26"/>
          <w:szCs w:val="26"/>
        </w:rPr>
        <w:t>дата рожден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место рождения, место жительства,</w:t>
      </w:r>
      <w:r>
        <w:rPr>
          <w:sz w:val="26"/>
          <w:szCs w:val="26"/>
        </w:rPr>
        <w:t xml:space="preserve"> привлекаемого к административной ответственности по ч. 25 ст. 19.5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зоян С. Л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не выполнила в установленный срок законное предписание от 11.10.2017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</w:t>
      </w:r>
      <w:r>
        <w:rPr>
          <w:sz w:val="26"/>
          <w:szCs w:val="26"/>
        </w:rPr>
        <w:t xml:space="preserve">, чем </w:t>
      </w:r>
      <w:r>
        <w:rPr>
          <w:sz w:val="26"/>
          <w:szCs w:val="26"/>
        </w:rPr>
        <w:t>совершила административное правонарушение, предусмотренное частью 25 статьи 19.5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, Мирзоян С. Л. вину признала, в содеянном раскаялась, пояснила, что в настоящее время продолжает сбора недостающих документов для выполнения пре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ояснения Мирзоян С. Л., исследовав материалы дела об административном правонарушении, суд пришел к следующему.   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Как усматривается из материалов дела, постановлением заместителя главного государственного инспектора Республики Крым по использованию и охране земель от 27.10.2017 по административному делу №407 Мирзоян С. Л. признана виновной в совершении административного правонарушения, предусмотренного ч. 1 ст. 8.8 КоАП РФ, выразившегося в использовании  земельного участка с кадастровым номером № </w:t>
      </w:r>
      <w:r>
        <w:rPr>
          <w:i/>
          <w:sz w:val="26"/>
          <w:szCs w:val="26"/>
        </w:rPr>
        <w:t>номер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лощадью</w:t>
      </w:r>
      <w:r>
        <w:rPr>
          <w:sz w:val="26"/>
          <w:szCs w:val="26"/>
        </w:rPr>
        <w:t xml:space="preserve">, расположенного </w:t>
      </w:r>
      <w:r>
        <w:rPr>
          <w:i/>
          <w:sz w:val="26"/>
          <w:szCs w:val="26"/>
        </w:rPr>
        <w:t>адрес,</w:t>
      </w:r>
      <w:r>
        <w:rPr>
          <w:sz w:val="26"/>
          <w:szCs w:val="26"/>
        </w:rPr>
        <w:t xml:space="preserve">  не по целевому назначению в соответствии его принадлежностью к той или иной категории земель и (или) разрешенным использованием, что не соответствует виду разрешенного использования данного земельного участка «индивидуальное жилищное строительство», и является нарушением требований статей 7, 42 Земельного кодекса Российской Федерации.   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11.10.2017 Мирзоян С. Л. выдано предписание №1 к акту проверки №731 от 11.10.2017 об устранении выявленного нарушения требований земельного законодательства Российской Федерации с установленным сроком исполнения - до 11.02.2018 (л.д.15).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Актом проверки № 175 от 20.03.2018 исполнения предписания от 11.10.2017 было установлено, что предписание должностного лица об устранении выявленного нарушения земельного законодательства в установленный срок - до 11.02.2018 не выполнено. </w:t>
      </w:r>
    </w:p>
    <w:p>
      <w:pPr>
        <w:pStyle w:val="Style19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ходе проведения проверки установлено, что нарушение требований земельного законодательства не устранено, Мирзоян С. Л. продолжает использовать земельного участка с кадастровым номером № </w:t>
      </w:r>
      <w:r>
        <w:rPr>
          <w:i/>
          <w:sz w:val="26"/>
          <w:szCs w:val="26"/>
        </w:rPr>
        <w:t>номер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лощадью,</w:t>
      </w:r>
      <w:r>
        <w:rPr>
          <w:sz w:val="26"/>
          <w:szCs w:val="26"/>
        </w:rPr>
        <w:t xml:space="preserve"> расположенного по </w:t>
      </w:r>
      <w:r>
        <w:rPr>
          <w:i/>
          <w:sz w:val="26"/>
          <w:szCs w:val="26"/>
        </w:rPr>
        <w:t>адрес,</w:t>
      </w:r>
      <w:r>
        <w:rPr>
          <w:sz w:val="26"/>
          <w:szCs w:val="26"/>
        </w:rPr>
        <w:t xml:space="preserve"> не по целевому назначению в соответствии его принадлежностью к той или иной категории земель и (или) разрешенным использованием, что не соответствует виду разрешенного использования данного земельного участка «индивидуальное жилищное строительство».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Style19"/>
        <w:widowControl w:val="false"/>
        <w:ind w:firstLine="720"/>
        <w:jc w:val="both"/>
        <w:rPr/>
      </w:pPr>
      <w:r>
        <w:rPr>
          <w:bCs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 xml:space="preserve">Мирзоян С. Л. </w:t>
      </w:r>
      <w:r>
        <w:rPr>
          <w:bCs/>
          <w:sz w:val="26"/>
          <w:szCs w:val="26"/>
        </w:rPr>
        <w:t xml:space="preserve">данного административного правонарушения и ее вина подтверждаются совокупностью исследованных доказательств, достоверность и допустимость которых сомнений не вызывают, в частности: - </w:t>
      </w:r>
      <w:r>
        <w:rPr>
          <w:sz w:val="26"/>
          <w:szCs w:val="26"/>
        </w:rPr>
        <w:t>протоколом об административном правонарушении от 20.03.2018 (л.д.1); - Актом проверки от 20.03.2018 №175 (л.д. 2); - фототаблицей от 20.03.2018 № 175 (л.д. 3); - распоряжением от 27.02.2018 № 177-01-2 органа государственного надзора о проведении внеплановой, выездной проверки физического лица (л.д.9); - извещением от 27.02.2018 о проведении проверки соблюдения земельного законодательства (л.д.10); - постановлением о назначении административного наказания от 27.10.2017 № 407 (л.д. 12-14); - предписанием об устранении выявленного нарушения требований земельного законодательства Российской Федерации №1 к акту проверки от 11.10.2017 № 731 (л.д. 15); - Актом проверки от 11.10.2017 № 731 (л.д. 16-17).</w:t>
      </w:r>
    </w:p>
    <w:p>
      <w:pPr>
        <w:pStyle w:val="Style19"/>
        <w:widowControl w:val="false"/>
        <w:ind w:firstLine="720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доказано, что Мирзоян С. Л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овершила административное правонарушение, предусмотренное ч. 25 ст. 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суд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Мирзоян С. Л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казание в пределах санкции </w:t>
      </w:r>
      <w:r>
        <w:rPr>
          <w:rFonts w:cs="Times New Roman" w:ascii="Times New Roman" w:hAnsi="Times New Roman"/>
          <w:sz w:val="26"/>
          <w:szCs w:val="26"/>
        </w:rPr>
        <w:t xml:space="preserve">ч. 25 ст. 19.5 </w:t>
      </w:r>
      <w:r>
        <w:rPr>
          <w:rFonts w:cs="Times New Roman" w:ascii="Times New Roman" w:hAnsi="Times New Roman"/>
          <w:bCs/>
          <w:sz w:val="26"/>
          <w:szCs w:val="26"/>
        </w:rPr>
        <w:t>КоАП РФ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атьями 29.10, 29.11 КоАП РФ, -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TextBodyIndent"/>
        <w:widowControl w:val="false"/>
        <w:ind w:right="55" w:firstLine="720"/>
        <w:rPr/>
      </w:pPr>
      <w:r>
        <w:rPr>
          <w:sz w:val="26"/>
          <w:szCs w:val="26"/>
        </w:rPr>
        <w:t xml:space="preserve">Признать Мирзоян Сильву Леонидовну, </w:t>
      </w:r>
      <w:r>
        <w:rPr>
          <w:i/>
          <w:sz w:val="26"/>
          <w:szCs w:val="26"/>
        </w:rPr>
        <w:t>дата рождения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</w:t>
      </w:r>
      <w:r>
        <w:rPr>
          <w:bCs/>
          <w:sz w:val="26"/>
          <w:szCs w:val="26"/>
        </w:rPr>
        <w:t xml:space="preserve">ч.25 ст.19.5 </w:t>
      </w:r>
      <w:r>
        <w:rPr>
          <w:sz w:val="26"/>
          <w:szCs w:val="26"/>
        </w:rPr>
        <w:t>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 000 (десять тысяч) рублей.</w:t>
      </w:r>
    </w:p>
    <w:p>
      <w:pPr>
        <w:pStyle w:val="Style19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«р/с №40101810335100010001, ИНН 9102012065, КПП 910201001, УФК по Республике Крым (Государственный комитет по государственной регистрации и кадастру Республики Крым), банк получателя – Отделение Республика Крым г.Симферополь, БИК 043510001, ОКТМО 35701000, КБК 32111607000016000140». </w:t>
      </w:r>
    </w:p>
    <w:p>
      <w:pPr>
        <w:pStyle w:val="Style1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ind w:right="55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. 20.25 КоАП РФ, неуплата административн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ind w:right="55" w:firstLine="720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295000, город Симферополь, ул. Киевская, 55/2, каб.38.  </w:t>
      </w:r>
    </w:p>
    <w:p>
      <w:pPr>
        <w:pStyle w:val="TextBodyIndent"/>
        <w:widowControl w:val="false"/>
        <w:ind w:right="55"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