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84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sz w:val="26"/>
          <w:szCs w:val="26"/>
        </w:rPr>
        <w:t>91MS0007-01-2021-000348-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2 марта 2021 года</w:t>
        <w:tab/>
      </w: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…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генерального директора Общества с ограниченной ответственностью «Крымпромбезопасность» …, 28.02.1971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рождения, место рожден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г. Симферополь,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серии … №…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н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ФМС …., код подразделения: …,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го по адрес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…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…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ясь должностным лицом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енеральным директором ООО «Крымпромбезопасность» (ОГРН 1159102101267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Республика Крым, г. Симферополь, ул. Лизы Чайкиной, д. 1, офис 108) не представила </w:t>
      </w:r>
      <w:r>
        <w:rPr>
          <w:rFonts w:cs="Times New Roman" w:ascii="Times New Roman" w:hAnsi="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6"/>
          <w:szCs w:val="26"/>
        </w:rPr>
        <w:t>не позднее 15 июля 20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июнь 2020 года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ё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седание …., не явилась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дате, времени и месте судебного заседания извеще</w:t>
      </w:r>
      <w:r>
        <w:rPr>
          <w:rFonts w:cs="Times New Roman" w:ascii="Times New Roman" w:hAnsi="Times New Roman"/>
          <w:color w:val="FF0000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надлежащим образом, что подтверждается материалами дела. Представила ходатайство о рассмотрения дела в её отсутствие, а также указала, что в содеянном раскаивается и просит назначит минимальное наказание. Таким образом, требова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ч. 2 ст.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судом соблюдены, в связи с чем, суд считает возможным рассмотреть дела </w:t>
      </w:r>
      <w:r>
        <w:rPr>
          <w:rFonts w:cs="Times New Roman" w:ascii="Times New Roman" w:hAnsi="Times New Roman"/>
          <w:color w:val="FF0000"/>
          <w:sz w:val="26"/>
          <w:szCs w:val="26"/>
        </w:rPr>
        <w:t>в её</w:t>
      </w:r>
      <w:r>
        <w:rPr>
          <w:rFonts w:cs="Times New Roman" w:ascii="Times New Roman" w:hAnsi="Times New Roman"/>
          <w:sz w:val="26"/>
          <w:szCs w:val="26"/>
        </w:rPr>
        <w:t xml:space="preserve"> отсутствие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. 1 ст.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бществом </w:t>
      </w:r>
      <w:r>
        <w:rPr>
          <w:rFonts w:cs="Times New Roman" w:ascii="Times New Roman" w:hAnsi="Times New Roman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6"/>
          <w:szCs w:val="26"/>
        </w:rPr>
        <w:t>СЗВ-М за июнь 2020 года в органы Пенсионного</w:t>
      </w:r>
      <w:r>
        <w:rPr>
          <w:rFonts w:cs="Times New Roman" w:ascii="Times New Roman" w:hAnsi="Times New Roman"/>
          <w:sz w:val="26"/>
          <w:szCs w:val="26"/>
        </w:rPr>
        <w:t xml:space="preserve"> фонда Российской Федерации в форме электронного документа с использованием информационно-телекоммуникационных сетей представлены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0.08.2020 года, </w:t>
      </w:r>
      <w:r>
        <w:rPr>
          <w:rFonts w:cs="Times New Roman" w:ascii="Times New Roman" w:hAnsi="Times New Roman"/>
          <w:color w:val="00B05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не позднее 15.07.2020 года,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то</w:t>
      </w:r>
      <w:r>
        <w:rPr>
          <w:rFonts w:cs="Times New Roman" w:ascii="Times New Roman" w:hAnsi="Times New Roman"/>
          <w:sz w:val="26"/>
          <w:szCs w:val="26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>…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нимая должность генерального директора ООО «Крымпромбезопасность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178 от 17.02.2021;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- скриншот реестра документов страхователя из АРМ Приема ПФР; - извещение о доставке </w:t>
      </w:r>
      <w:r>
        <w:rPr>
          <w:rFonts w:cs="Times New Roman" w:ascii="Times New Roman" w:hAnsi="Times New Roman"/>
          <w:sz w:val="26"/>
          <w:szCs w:val="26"/>
        </w:rPr>
        <w:t>сведений о застрахованных лицах по форме СЗВ-М от Об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0.08.2020; -</w:t>
      </w:r>
      <w:r>
        <w:rPr>
          <w:rFonts w:cs="Times New Roman" w:ascii="Times New Roman" w:hAnsi="Times New Roman"/>
          <w:color w:val="0070C0"/>
          <w:sz w:val="26"/>
          <w:szCs w:val="26"/>
        </w:rPr>
        <w:t>Выписку из ЕГРЮЛ в отношении Общества;  - А</w:t>
      </w:r>
      <w:r>
        <w:rPr>
          <w:rFonts w:cs="Times New Roman" w:ascii="Times New Roman" w:hAnsi="Times New Roman"/>
          <w:sz w:val="26"/>
          <w:szCs w:val="26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30.09.2020; - Р</w:t>
      </w:r>
      <w:r>
        <w:rPr>
          <w:rFonts w:cs="Times New Roman" w:ascii="Times New Roman" w:hAnsi="Times New Roman"/>
          <w:sz w:val="26"/>
          <w:szCs w:val="26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т 16.11.2020 - </w:t>
      </w:r>
      <w:r>
        <w:rPr>
          <w:rFonts w:cs="Times New Roman" w:ascii="Times New Roman" w:hAnsi="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в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…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в совершении</w:t>
      </w:r>
      <w:r>
        <w:rPr>
          <w:rFonts w:cs="Times New Roman" w:ascii="Times New Roman" w:hAnsi="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директор ООО «Крымпромбезопасность» совершил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Обстоятельством, смягчающим административную ответственность Кошевой Т.В., является её раскаяние в содеянном. Обстоятельств, отягчающих её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генерального директора Общества с ограниченной ответственностью «Крымпромбезопасность» …</w:t>
      </w:r>
      <w:r>
        <w:rPr>
          <w:rFonts w:cs="Times New Roman" w:ascii="Times New Roman" w:hAnsi="Times New Roman"/>
          <w:sz w:val="26"/>
          <w:szCs w:val="26"/>
        </w:rPr>
        <w:t xml:space="preserve"> 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>виновн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Н: 7706808265; КПП: 910201001; ОКТМО: 3570100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ет № 40102810645370000035, БИК: 013510002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нк получателя: Отделение Республика Крым Банка России/УФК по Республике Крым г. Симферопол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БК: 39211601230060000140, УИН: 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В соответствии с ч.1 ст. 20.25 КоАП РФ, неуплата административ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ab/>
        <w:tab/>
        <w:t xml:space="preserve">                        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cs="Times New Roman"/>
          <w:bCs/>
          <w:i/>
          <w:sz w:val="18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D1093E6F0FC7B6AE4CC18002474F191CCA9DF008AD9E1C8EF00D83851B25F814B49453EEFA482AF49H" TargetMode="External"/><Relationship Id="rId3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4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