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 5-7-87/2018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(05-0087/7/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>18 апреля 2018 год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г. Симферополь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 55/2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(протокол от  21.03.2018  № 04 об административном правонарушении, </w:t>
      </w:r>
      <w:r>
        <w:rPr>
          <w:iCs/>
          <w:sz w:val="27"/>
          <w:szCs w:val="27"/>
        </w:rPr>
        <w:t>поступивший из Инспекции по надзору за техническим состоянием самоходных машин и других видов техники Республики Крым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 отношении директора Муниципального унитарного предприятия «Объединение парков культуры и отдыха» Муниципального образования городской округ Симферополь Немированного Павла Александровича</w:t>
      </w:r>
      <w:r>
        <w:rPr>
          <w:i/>
          <w:sz w:val="27"/>
          <w:szCs w:val="27"/>
        </w:rPr>
        <w:t>, дата рождения, место рождения, место жительства,</w:t>
      </w:r>
      <w:r>
        <w:rPr>
          <w:sz w:val="27"/>
          <w:szCs w:val="27"/>
        </w:rPr>
        <w:t xml:space="preserve"> привлекаемого к административной ответственности по ч. 1 ст. 19.5 </w:t>
      </w:r>
      <w:r>
        <w:rPr>
          <w:bCs/>
          <w:sz w:val="27"/>
          <w:szCs w:val="27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iCs/>
          <w:sz w:val="27"/>
          <w:szCs w:val="27"/>
        </w:rPr>
        <w:t>Муниципальное унитарное предприятие «Объединение парков культуры и отдыха» Муниципального образования городской округ Симферополь (далее - МУП «Объединение парков культуры и отдыха») не выполнило законного предписания Инспекции по надзору за техническим состоянием самоходных машин и других видов техники Республики Крым от 09.11.2017 об устранении выявленных нарушений в эксплуатации аттракционной техники в срок до 01.03.2018, то есть МУП «Объединение парков культуры и отдыха») совершило административное правонарушение, предусмотренное ч.1 ст.19.5 КоАП РФ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iCs/>
          <w:sz w:val="27"/>
          <w:szCs w:val="27"/>
        </w:rPr>
        <w:t>Законный представитель юридического лица - директор МУП «Объединение парков культуры и отдыха» Немированный П.А. вину признал в полном объеме, пояснив, что нарушения, указанные в предписании от 09.11.2017 года в полном объеме по состоянию на 01.03.2018 года не устранены, при этом подтвердил, что действительно после вручения предписания 09.11.2017 года аттракционная техника эксплуатировались без устранения всех нарушени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iCs/>
          <w:sz w:val="27"/>
          <w:szCs w:val="27"/>
        </w:rPr>
        <w:t>Мировой судья, выслушав Немированного П.А., консультанта – старшего государственного инженера – инспектора отдела регистрации, надзора за техническим состоянием и соблюдением правил эксплуатации техники Булунка К.Н., изучив материалы административного дела, считает вину МУП «Объединение парков культуры и отдыха» установленной и доказанно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iCs/>
          <w:sz w:val="27"/>
          <w:szCs w:val="27"/>
        </w:rPr>
        <w:t>В соответствии с ч.1 ст.19.5 КоАП РФ состав административного правонарушения образует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iCs/>
          <w:sz w:val="27"/>
          <w:szCs w:val="27"/>
        </w:rPr>
        <w:t>В судебном заседании установлено, что МУП  «Объединение парков культуры и отдыха» не выполнило в срок до 01.03.2018 года предписание Инспекции по надзору за техническим состоянием самоходных машин и других видов техники Республики Крым №4 от 09.11.2017 года об устранении нарушений в эксплуатации аттракционной техник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iCs/>
          <w:sz w:val="27"/>
          <w:szCs w:val="27"/>
        </w:rPr>
        <w:t>Вина МУП «Объединение парков культуры и отдыха» в совершении указанного административного правонарушения подтверждается: - протоколом об административном правонарушении № 4 от 21.03.2018 года (л.д. 1); - Актом проверки Инспекции по надзору за техническим состоянием самоходных машин и других видов техники Республики Крым от 21.03.2018  года № 5 в отношении МУП «Объединение парков культуры и отдыха» (л.д. 2-4); - фототаблицей к Акту проверки от 21.03.2018 № 5 (л.д. 5-11); - предписанием № 4 Инспекции по надзору за техническим состоянием самоходных машин и других видов техники Республики Крым от 09.11.2017 года (л.д.12); - телефонограммой (л.д. 13); - извещением о месте и времени составления акта проверки и возможном составлении протокола об административном правонарушении от 14.03.2018 (л.д. 14-15); - приказом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Инспекции по надзору за техническим состоянием самоходных машин и других видов техники Республики Крым №25/ОД от 13.03.2018 года о проведении проверки в отношении МУП «Объединение парков культуры и отдыха» (л.д. 16-18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Материалы дела составлены в соответствии с требованиями административного законодательства, каких-либо процессуальных нарушений при их составлении судьей не установлено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iCs/>
          <w:sz w:val="27"/>
          <w:szCs w:val="27"/>
        </w:rPr>
        <w:t>При назначении административного наказания МУП «Объединение парков культуры и отдыха» мировой судья учитывает требования ч.3 ст.4.1 КоАП РФ, характер совершенного правонарушения, имущественное и финансовое положение юридического лица, осуществляющего свою деятельность, признание вины, отсутствие отягчающих обстоятельств по делу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iCs/>
          <w:sz w:val="27"/>
          <w:szCs w:val="27"/>
        </w:rPr>
        <w:t>Оснований для прекращения производства по делу мировой судья не находит, поскольку срок давности привлечения к административной ответственности, предусмотренный ч.1 ст.4.5 КоАП РФ, на момент рассмотрения дела, не истек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iCs/>
          <w:sz w:val="27"/>
          <w:szCs w:val="27"/>
        </w:rPr>
        <w:t>На основании изложенного, руководствуясь ст.ст.29.9, 29.10 КоАП РФ, мировой судья,</w:t>
      </w:r>
    </w:p>
    <w:p>
      <w:pPr>
        <w:pStyle w:val="21"/>
        <w:widowControl w:val="false"/>
        <w:spacing w:lineRule="auto" w:line="240" w:before="0" w:after="0"/>
        <w:ind w:left="0"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21"/>
        <w:widowControl w:val="false"/>
        <w:spacing w:lineRule="auto" w:line="240" w:before="0" w:after="0"/>
        <w:ind w:left="0"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right="55" w:firstLine="708"/>
        <w:contextualSpacing/>
        <w:jc w:val="both"/>
        <w:rPr/>
      </w:pPr>
      <w:r>
        <w:rPr>
          <w:sz w:val="27"/>
          <w:szCs w:val="27"/>
        </w:rPr>
        <w:t>Признать Муниципальное унитарное предприятия «Объединение парков культуры и отдыха» Муниципального образования городской округ Симферополь виновным в совершении административного правонарушения, предусмотренного ч.1 ст.19.5 КоАП РФ и назначить административное наказание в виде административного штрафа в размере 10000 (десять тысяч) рублей.</w:t>
      </w:r>
    </w:p>
    <w:p>
      <w:pPr>
        <w:pStyle w:val="Normal"/>
        <w:widowControl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еквизиты для уплаты штрафа: «ИНН 9102029083, КПП 910201001 УФК по Республике Крым (инспекция по надзору за техническим состоянием самоходных машин и других видов техники Республики Крым л/с 04752203340), банк получателя: отделение Республики Крым, Симферополь, БИК 043510001, счет 40101810335100010001, КБК 83811690040040000140, ОКТМО 35701000».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Квитанцию об оплате необходимо предоставить лично или переслать по почте в судебный участок № 7 Киевского судебного района города Симферополь по адресу: 295000, гор. Симферополь, ул. Киевская, 55/2, каб.38.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31.5</w:t>
        </w:r>
      </w:hyperlink>
      <w:r>
        <w:rPr>
          <w:sz w:val="27"/>
          <w:szCs w:val="27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положение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7"/>
          <w:szCs w:val="27"/>
        </w:rPr>
        <w:tab/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ь Республики Крым.</w:t>
      </w:r>
    </w:p>
    <w:p>
      <w:pPr>
        <w:pStyle w:val="Normal"/>
        <w:widowControl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567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 xml:space="preserve">                                       Бугаева Л.Г.</w:t>
      </w:r>
    </w:p>
    <w:p>
      <w:pPr>
        <w:pStyle w:val="Normal"/>
        <w:widowControl w:val="false"/>
        <w:spacing w:before="0" w:after="0"/>
        <w:ind w:firstLine="567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