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Дело № 5-7-100/20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(05-0100/7/2018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апреля  2018 года </w:t>
        <w:tab/>
        <w:tab/>
        <w:tab/>
        <w:tab/>
        <w:t xml:space="preserve">                  г. Симфероп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61 АГ 333013 от 03.04.2018 об административном правонарушении) в отношении Мощев-Сухарева Алексея Федоровича, </w:t>
      </w:r>
      <w:r>
        <w:rPr>
          <w:rFonts w:cs="Times New Roman" w:ascii="Times New Roman" w:hAnsi="Times New Roman"/>
          <w:i/>
          <w:sz w:val="27"/>
          <w:szCs w:val="27"/>
        </w:rPr>
        <w:t>дата рождения, место рождения, место жительства,</w:t>
      </w:r>
      <w:r>
        <w:rPr>
          <w:rFonts w:cs="Times New Roman" w:ascii="Times New Roman" w:hAnsi="Times New Roman"/>
          <w:sz w:val="27"/>
          <w:szCs w:val="27"/>
        </w:rPr>
        <w:t xml:space="preserve"> привлекаемого к административной ответственности по ч. 4.1. ст.12.5 Кодекс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щев-Сухарев А.Ф</w:t>
      </w:r>
      <w:r>
        <w:rPr>
          <w:rFonts w:cs="Times New Roman" w:ascii="Times New Roman" w:hAnsi="Times New Roman"/>
          <w:bCs/>
          <w:sz w:val="27"/>
          <w:szCs w:val="27"/>
        </w:rPr>
        <w:t xml:space="preserve">. 03.04.2018 в 09 час 20 мин. </w:t>
      </w:r>
      <w:r>
        <w:rPr>
          <w:rFonts w:cs="Times New Roman" w:ascii="Times New Roman" w:hAnsi="Times New Roman"/>
          <w:bCs/>
          <w:i/>
          <w:sz w:val="27"/>
          <w:szCs w:val="27"/>
        </w:rPr>
        <w:t>адрес,</w:t>
      </w:r>
      <w:r>
        <w:rPr>
          <w:rFonts w:cs="Times New Roman" w:ascii="Times New Roman" w:hAnsi="Times New Roman"/>
          <w:bCs/>
          <w:sz w:val="27"/>
          <w:szCs w:val="27"/>
        </w:rPr>
        <w:t xml:space="preserve"> управлял </w:t>
      </w:r>
      <w:r>
        <w:rPr>
          <w:rFonts w:cs="Times New Roman" w:ascii="Times New Roman" w:hAnsi="Times New Roman"/>
          <w:sz w:val="27"/>
          <w:szCs w:val="27"/>
        </w:rPr>
        <w:t xml:space="preserve">транспортным средством </w:t>
      </w:r>
      <w:r>
        <w:rPr>
          <w:rFonts w:cs="Times New Roman" w:ascii="Times New Roman" w:hAnsi="Times New Roman"/>
          <w:i/>
          <w:sz w:val="27"/>
          <w:szCs w:val="27"/>
        </w:rPr>
        <w:t>информация скрыта</w:t>
      </w:r>
      <w:r>
        <w:rPr>
          <w:rFonts w:cs="Times New Roman" w:ascii="Times New Roman" w:hAnsi="Times New Roman"/>
          <w:sz w:val="27"/>
          <w:szCs w:val="27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7"/>
          <w:szCs w:val="27"/>
        </w:rPr>
        <w:t>информация скрыта</w:t>
      </w:r>
      <w:r>
        <w:rPr>
          <w:rFonts w:cs="Times New Roman" w:ascii="Times New Roman" w:hAnsi="Times New Roman"/>
          <w:sz w:val="27"/>
          <w:szCs w:val="27"/>
        </w:rPr>
        <w:t>, с незаконно установленным опознавательным фонарем легкового такси при отсутствии у него выданного в установленном порядке разрешения на осуществление деятельности по перевозе пассажиров и багажа  легковым такси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3.04.2018 в отношении Мощев-Сухарева А.Ф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спектором Специализированной роты Дорожно – патрульной службы ГИБДД по ОББПАСН МВД по Республике Крым Талова Д.А. (далее - сотрудник ГИБД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Талова Д.А.) составлен протокол 61 АГ 333013 об административном правонарушении, предусмотренном ч.4.1 ст. 12.5 КоАП РФ (л.д. 1), в котором даны пояснения Мощев-Сухарева А.Ф. относительно, того, что с нарушениями он согласен, просит назначить ему административное наказание в виде минимального штрафа, лицензию на перевозку  пассажиров он не получал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Мощев-Сухарев А.Ф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свою вину в совершении административного правонарушения, предусмотренного ч.4.1 ст. 12.5 КоАП РФ, признал, пояснил, что он управлял своим авто где незаконно был установлен знак оранжевого цвета такси, «шашка» его, в содеянном раскаивается и в преть обязуется опознавательный не использовать.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Мощев-Сухарев А.Ф., исследовав материалы дела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4.1 статьи 12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предусматривает ответственность за управление транспортным средством, на котором незаконно установлен опознавательный фонарь легкового такси предусмотрено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тевой лис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9 Федерального закона от 21 апреля 2011 года №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(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1090)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>, пунктом "г" части 16 статьи 9 Федерального закона от 21.04.2011 № 69-ФЗ,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мирового судьи нет оснований сомневаться в письменных показаниях сотрудника ГИБДД Талова Д.А., составившего протокол об административном правонарушении 61 АГ 333013 от 03.04.2018 в отношении Мощев-Сухарева А.Ф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2.1 КоАП РФ административное правонарушение признается противоправное, виновное действие либо без действие лица, за которое законодательством предусмотрена административная ответственность.   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на Мощев-Сухарева А.Ф. в совершении административного правонарушения подтверждается: - протокол об административном правонарушении от 03.04.2018 года 61 АГ № 333013 (л.д. 1); - фото транспортного средства (л.д. 2);  – протокол изъятии вещей и документов от 03.04.2018 года №164210  №(л.д. 3); - рапорт сотрудника ГИБДД Талова Д.А. от 03.04.2018 года (л.д. 4); - объяснение Мощев-Сухарева А.Ф. (л.д. 5); - квитанция о приеме на хранение предмета административного правонарушения № 6 (л.д. 7)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таких обстоятельствах в действиях Мощев-Сухарева А.Ф. имеется состав правонарушения, предусмотренного ч. 4.1 ст. 12.5 КоАП РФ, а именно управление транспортным средством принадлежащим ему, на котором незаконно установлен опознавательный фонарь легкового такси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ения на осуществление деятельности по перевозке пассажиров и багажа легковым такси у Мощев-Сухарева А.Ф. не имеется. Указанный факт Мощев-Сухарев А.Ф. – не отрицает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действия Мощев-Сухарева А.Ф. образуют объективную сторону состава административного правонарушения, предусмотренного частью 4.1 статьи 12.5 КоАП РФ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суд считает необходимым назначить Мощев-Сухареву А.Ф. наказание в пределах санкции ч. 4.1 ст. 12.5 КоАП РФ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ст. 29.9-29.10 Кодекса РФ об административных правонарушениях, суд,-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firstLine="720"/>
        <w:contextualSpacing/>
        <w:rPr/>
      </w:pPr>
      <w:r>
        <w:rPr>
          <w:sz w:val="27"/>
          <w:szCs w:val="27"/>
        </w:rPr>
        <w:t xml:space="preserve">Признать Мощев-Сухарева Алексея Федоровича, </w:t>
      </w:r>
      <w:r>
        <w:rPr>
          <w:i/>
          <w:sz w:val="27"/>
          <w:szCs w:val="27"/>
        </w:rPr>
        <w:t>дата рождения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пяти тысяч рублей с конфискацией предмета административного правонарушения – опознавательного фонаря легкового такси.</w:t>
      </w:r>
    </w:p>
    <w:p>
      <w:pPr>
        <w:pStyle w:val="TextBodyIndent"/>
        <w:widowControl w:val="false"/>
        <w:spacing w:before="0" w:after="0"/>
        <w:ind w:firstLine="720"/>
        <w:contextualSpacing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зъятый опознавательный фонарь «Такси» уничтожить.</w:t>
      </w:r>
    </w:p>
    <w:p>
      <w:pPr>
        <w:pStyle w:val="TextBodyIndent"/>
        <w:widowControl w:val="false"/>
        <w:spacing w:before="0" w:after="0"/>
        <w:ind w:firstLine="720"/>
        <w:contextualSpacing/>
        <w:rPr/>
      </w:pPr>
      <w:r>
        <w:rPr>
          <w:sz w:val="27"/>
          <w:szCs w:val="27"/>
        </w:rPr>
        <w:t xml:space="preserve">Административный штраф в размере 5000 рублей (пяти тысяч рублей)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  <w:t>«Получатель (УМВД России по г. Симферополю; КПП 910201001; ИНН 9102003230; ОКТМО 35701000; номер счета 40101810335100010001, наименование  банка  –  Отделение  по  Республике  Крым  ЮГУ  ЦБ  РФ,  КБК 18811630020016000140, БИК 043510001, , УИН 18810491185000002265».</w:t>
      </w:r>
    </w:p>
    <w:p>
      <w:pPr>
        <w:pStyle w:val="TextBodyIndent"/>
        <w:widowControl w:val="false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1.3.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widowControl w:val="false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spacing w:before="0" w:after="0"/>
        <w:ind w:firstLine="720"/>
        <w:contextualSpacing/>
        <w:rPr/>
      </w:pPr>
      <w:r>
        <w:rPr>
          <w:sz w:val="27"/>
          <w:szCs w:val="27"/>
        </w:rPr>
        <w:t>Квитанцию об уплате штрафа необходимо представить в судебный участок № 7 Киевского судебного района города Симферополя Республики Крым (Республика Крым, г. Симферополь, ул. Киевская 55/2, каб.38), как документ, подтверждающий исполнение судебного постановления.</w:t>
      </w:r>
    </w:p>
    <w:p>
      <w:pPr>
        <w:pStyle w:val="TextBodyIndent"/>
        <w:widowControl w:val="false"/>
        <w:spacing w:before="0" w:after="0"/>
        <w:ind w:right="55" w:firstLine="720"/>
        <w:contextualSpacing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13FBE6AE5B048E46415FB599EE22ADEAE9302170236BA69DF8499092B3BF5A47EBD48ED76Q3h5K" TargetMode="External"/><Relationship Id="rId3" Type="http://schemas.openxmlformats.org/officeDocument/2006/relationships/hyperlink" Target="consultantplus://offline/ref=E91F7DEE5B0F7B4A6600C115F631F7BE8D7B2FBF715F11E4221EE2CEFF19C47B81F8E08698F6A642DCG0I" TargetMode="External"/><Relationship Id="rId4" Type="http://schemas.openxmlformats.org/officeDocument/2006/relationships/hyperlink" Target="consultantplus://offline/ref=D6F13FBE6AE5B048E46415FB599EE22ADDA89805110E36BA69DF8499092B3BF5A47EBD4FE8763309QDh7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