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ело № 5-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>110</w:t>
      </w:r>
      <w:r>
        <w:rPr>
          <w:color w:val="000000"/>
          <w:sz w:val="26"/>
          <w:szCs w:val="26"/>
        </w:rPr>
        <w:t>/202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Heading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ИД  91MS0001-01-2021-000420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 апрел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частью 1 статьи 15.33.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бщества с ограниченной ответственностью «ЛЬДИНКА» Жуй Александра Викторович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рождения, место рождения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аспорт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н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уй А. В., являясь должностным лицом – директором ООО «ЛЬДИНКА» (ОГРН 1159102039744), расположенного по адресу Республика Крым, г. Симферополь, ул. Киевская, дом 141-Б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в срок не позднее 17 августа 2020 г.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июль 2020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Жуй А. В. не явился, о дате, времени и месте судебного заседания извещен надлежащим образом, что подтверждается материалами дела. Таким образом, требования ч. 2 ст. 25.1 КоАП РФ судом соблюдены, в связи с чем, суд считает возможным рассмотреть дела в его отсутствие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сматривается из материалов дела, ООО «ЛЬДИНКА» сведения персонифицированного учета о застрахованных лицах по форме СЗВ-М за июль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15.09.2020 года, при сроке представления таких сведений не позднее 17.08.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Жуй А. В., занимая должность директора Общества с ограниченной ответственностью «ЛЬДИНКА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204 от 03.03.2021 г.; - уведомление о составлении протокола административном правонарушении № 1532 от 16.12.2020 г.; - скриншот реестра документов страхователя из АРМ Приема ПФР; - извещение о доставке сведений о застрахованных лицах по форме СЗВ-М от Общества 15.09.2020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.10.2020 г. №091S18200012845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0.11.2020 г. №091S19200013924 - как надлежащие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азательств, исключающих вину Жуй А.В. в совершении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директор Общества с ограниченной ответственностью «ЛЬДИНКА» Жуй А.В. совершил административное правонарушение, предусмотренное статьей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</w:t>
      </w:r>
      <w:r>
        <w:rPr>
          <w:rFonts w:cs="Times New Roman" w:ascii="Times New Roman" w:hAnsi="Times New Roman"/>
          <w:color w:val="FF0000"/>
          <w:sz w:val="26"/>
          <w:szCs w:val="26"/>
        </w:rPr>
        <w:t>административного штрафа в минимальном размер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усмотренном санкцией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а Общества с ограниченной ответственностью «ЛЬДИНКА» Жуй Александра Викто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лучатель –УФК по Республике Крым (ГУ – Отделение ПФ РФ по Республике Крым); ИНН: 7706808265; КПП: 91020100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ый казначейский счет № 4010281064537000003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азначейского счета № 031006430000000175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ение Республики Крым Банка России/УФК по Республике Крым г. Симферополь, БИК: 013510002, ОКТМО: 3570100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 бюджетной классификации  392 1 16 01230 0 60000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соответствии с ч.1 ст. 20.25 КоАП РФ, неуплата административн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                 </w:t>
        <w:tab/>
        <w:tab/>
        <w:tab/>
        <w:t xml:space="preserve">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