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7-12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2021 года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 (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 01.03.2021 года № 91022101800112600002)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статьей 15.5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Кодек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оссийской Федерации об административных правонарушениях, </w:t>
      </w:r>
      <w:r>
        <w:rPr>
          <w:rFonts w:cs="Times New Roman" w:ascii="Times New Roman" w:hAnsi="Times New Roman"/>
          <w:sz w:val="26"/>
          <w:szCs w:val="26"/>
        </w:rPr>
        <w:t>в отнош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директора Общества с ограниченной ответственностью «ТЕХНО-ЛЮКС» Попова Виталия Борисовича «Данные изъяты» года рождения, место рождения: «Данные изъяты», паспорт «Данные изъяты» выдан «Данные изъяты» Отделом УФМС России по Республике Крым в Железнодорожном районе г. Симферополя, зарегистрированного по адресу: «Данные изъяты»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26.04.2021 в 00 час. 01 мин. Попов В. Б.,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являяс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ОО «ТЕХНО-ЛЮКС» (ОГРН 1149102048908, местонахождение: Республика Крым, г. Симферополь, ул. Стрелковая 12/2) </w:t>
      </w:r>
      <w:r>
        <w:rPr>
          <w:rFonts w:cs="Times New Roman" w:ascii="Times New Roman" w:hAnsi="Times New Roman"/>
          <w:sz w:val="26"/>
          <w:szCs w:val="26"/>
        </w:rPr>
        <w:t xml:space="preserve">не представил в ИФНС России по г. Симферополю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декларацию по налогу на добавленную стоимость за 1 квартал 2020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(форма по КНД 1151001) в срок не позднее 25 апреля 2020 года; его действия квалифицированы по ст.15.5 КоАП РФ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Попов В. Б. не явился</w:t>
      </w:r>
      <w:r>
        <w:rPr>
          <w:rFonts w:cs="Times New Roman" w:ascii="Times New Roman" w:hAnsi="Times New Roman"/>
          <w:sz w:val="26"/>
          <w:szCs w:val="26"/>
        </w:rPr>
        <w:t>, о дате, времени и месте судебного заседания извещен надлежащим образом, о причинах неявки суду не сообщил. Учитывая надлежащее извещение лица, в отношении которого ведется производство по делу об административном правонарушении, а также положения ст. 25.1 КоАП РФ, мировой судья считает возможным рассмотреть дела в е</w:t>
      </w:r>
      <w:r>
        <w:rPr>
          <w:rFonts w:cs="Times New Roman" w:ascii="Times New Roman" w:hAnsi="Times New Roman"/>
          <w:color w:val="FF0000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отсутств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 об административном правонарушении, суд пришел к следующему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О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«ТЕХНО-ЛЮКС»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ставило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декларацию по налогу на добавленную стоимость за 1 квартал 2020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(форма по КНД 1151001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ИФНС России по г. Симферополю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-  25.05.2020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 сроке представления таких сведений не позднее 25 апреля 2020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месте с тем, согласно требованиям ст. 4.5 КоАП РФ срок давности привлечения к административной ответственности по</w:t>
      </w:r>
      <w:r>
        <w:rPr>
          <w:rFonts w:cs="Times New Roman" w:ascii="Times New Roman" w:hAnsi="Times New Roman"/>
          <w:sz w:val="26"/>
          <w:szCs w:val="26"/>
        </w:rPr>
        <w:t xml:space="preserve"> ст. 15.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АП РФ составляет один год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шеуказанные материалы дела поступили в адрес мирового судьи судебного участка № 7 Киевского судебного района города Симферополь –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5 апреля 2021 года. Судебное заседание назначено на 28 апреля 2021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вершенное правонарушение, с учетом разъяснений содержащихся в п. 14 Постановления Пленума Верховного Суда РФ от 24.03.2005 № 5 (ред. от 19.12.2013) "О некоторых вопросах, возникающих у судов при применении Кодекса Российской Федерации об административных правонарушениях", не относится к категории для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учетом указанных требований закона, срок давности привлечения к административной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ответственно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директора Общества с ограниченной ответственностью «ТЕХНО-ЛЮКС» Попова Виталия Борисовича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з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вершенное правонарушение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истек 26 апреля 2021 года, в связ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чем, производство по делу подлежит прекращению за истечением сроков давности на основании ст. 24.5 ч.1 п. 6 КоАП РФ. </w:t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>
          <w:rStyle w:val="S2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Исходя из правовой позиции Конституционного Суда Российской Федерации, выраженной в постановлении от 16 июня 2009 года № 9-П «По делу о проверке конституционности ряда положений статей 24.5, 27.1, 27.3, 27.5 и 30.7 5 Кодекса Российской Федерации об административных правонарушениях,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.Ю. Карелина, В.К. Рогожкина и М.В. Филандрова», лицо, в отношении которого дело об административном правонарушении прекращено ввиду истечения сроков давности, считается невиновным, то есть государство, отказываясь от преследования лица за административное правонарушение, не ставит более под сомнение его статус в качестве невиновного и, более того, признает, что не имеет оснований для опровержения его невиновности.</w:t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ст. 24.5 ч.1 п.6 КоАП 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ых правонарушениях, поэтому производство по делу об административном правонарушении подлежит прекращению.</w:t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2 ч. 1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КоАП РФ.</w:t>
      </w:r>
    </w:p>
    <w:p>
      <w:pPr>
        <w:pStyle w:val="Style20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 –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 в отношении в отношен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и директора Общества с ограниченной ответственностью «ТЕХНО-ЛЮКС» Попова Виталия Борисовича </w:t>
      </w:r>
      <w:r>
        <w:rPr>
          <w:rFonts w:cs="Times New Roman" w:ascii="Times New Roman" w:hAnsi="Times New Roman"/>
          <w:sz w:val="26"/>
          <w:szCs w:val="26"/>
        </w:rPr>
        <w:t>- прекратить в связи с истечением сроков давности привлечения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.6 ч.1 ст. 24.5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Бугаева Л.Г.</w:t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