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9"/>
        <w:jc w:val="right"/>
        <w:rPr/>
      </w:pPr>
      <w:r>
        <w:rPr>
          <w:rFonts w:cs="Times New Roman" w:ascii="Times New Roman" w:hAnsi="Times New Roman"/>
          <w:color w:val="FF0000"/>
          <w:sz w:val="26"/>
          <w:szCs w:val="26"/>
          <w:lang w:val="en-US"/>
        </w:rPr>
        <w:t xml:space="preserve">Дело № </w:t>
      </w:r>
      <w:r>
        <w:rPr>
          <w:rFonts w:cs="Times New Roman" w:ascii="Times New Roman" w:hAnsi="Times New Roman"/>
          <w:color w:val="FF0000"/>
          <w:sz w:val="26"/>
          <w:szCs w:val="26"/>
        </w:rPr>
        <w:t>0</w:t>
      </w:r>
      <w:r>
        <w:rPr>
          <w:rFonts w:cs="Times New Roman" w:ascii="Times New Roman" w:hAnsi="Times New Roman"/>
          <w:color w:val="FF0000"/>
          <w:sz w:val="26"/>
          <w:szCs w:val="26"/>
          <w:lang w:val="en-US"/>
        </w:rPr>
        <w:t>5-</w:t>
      </w:r>
      <w:r>
        <w:rPr>
          <w:rFonts w:cs="Times New Roman" w:ascii="Times New Roman" w:hAnsi="Times New Roman"/>
          <w:color w:val="FF0000"/>
          <w:sz w:val="26"/>
          <w:szCs w:val="26"/>
        </w:rPr>
        <w:t>0136/7/</w:t>
      </w:r>
      <w:r>
        <w:rPr>
          <w:rFonts w:cs="Times New Roman" w:ascii="Times New Roman" w:hAnsi="Times New Roman"/>
          <w:color w:val="FF0000"/>
          <w:sz w:val="26"/>
          <w:szCs w:val="26"/>
          <w:lang w:val="en-US"/>
        </w:rPr>
        <w:t>202</w:t>
      </w:r>
      <w:r>
        <w:rPr>
          <w:rFonts w:cs="Times New Roman" w:ascii="Times New Roman" w:hAnsi="Times New Roman"/>
          <w:color w:val="FF0000"/>
          <w:sz w:val="26"/>
          <w:szCs w:val="26"/>
        </w:rPr>
        <w:t>4</w:t>
      </w:r>
    </w:p>
    <w:p>
      <w:pPr>
        <w:pStyle w:val="Normal"/>
        <w:widowControl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color w:val="FF0000"/>
          <w:sz w:val="26"/>
          <w:szCs w:val="26"/>
        </w:rPr>
        <w:t xml:space="preserve">УИД </w:t>
      </w:r>
      <w:r>
        <w:rPr>
          <w:rFonts w:cs="Times New Roman" w:ascii="Times New Roman" w:hAnsi="Times New Roman"/>
          <w:bCs/>
          <w:sz w:val="26"/>
          <w:szCs w:val="26"/>
          <w:lang w:val="en-US"/>
        </w:rPr>
        <w:t>91</w:t>
      </w:r>
      <w:r>
        <w:rPr>
          <w:rFonts w:cs="Times New Roman" w:ascii="Times New Roman" w:hAnsi="Times New Roman"/>
          <w:bCs/>
          <w:sz w:val="26"/>
          <w:szCs w:val="26"/>
          <w:lang w:val="en-US" w:eastAsia="en-US"/>
        </w:rPr>
        <w:t>R</w:t>
      </w:r>
      <w:r>
        <w:rPr>
          <w:rFonts w:cs="Times New Roman" w:ascii="Times New Roman" w:hAnsi="Times New Roman"/>
          <w:bCs/>
          <w:sz w:val="26"/>
          <w:szCs w:val="26"/>
          <w:lang w:val="en-US"/>
        </w:rPr>
        <w:t>S000</w:t>
      </w:r>
      <w:r>
        <w:rPr>
          <w:rFonts w:cs="Times New Roman" w:ascii="Times New Roman" w:hAnsi="Times New Roman"/>
          <w:bCs/>
          <w:sz w:val="26"/>
          <w:szCs w:val="26"/>
        </w:rPr>
        <w:t>2</w:t>
      </w:r>
      <w:r>
        <w:rPr>
          <w:rFonts w:cs="Times New Roman" w:ascii="Times New Roman" w:hAnsi="Times New Roman"/>
          <w:bCs/>
          <w:sz w:val="26"/>
          <w:szCs w:val="26"/>
          <w:lang w:val="en-US"/>
        </w:rPr>
        <w:t>-01-202</w:t>
      </w:r>
      <w:r>
        <w:rPr>
          <w:rFonts w:cs="Times New Roman" w:ascii="Times New Roman" w:hAnsi="Times New Roman"/>
          <w:bCs/>
          <w:sz w:val="26"/>
          <w:szCs w:val="26"/>
        </w:rPr>
        <w:t>4</w:t>
      </w:r>
      <w:r>
        <w:rPr>
          <w:rFonts w:cs="Times New Roman" w:ascii="Times New Roman" w:hAnsi="Times New Roman"/>
          <w:bCs/>
          <w:sz w:val="26"/>
          <w:szCs w:val="26"/>
          <w:lang w:val="en-US"/>
        </w:rPr>
        <w:t>-00</w:t>
      </w:r>
      <w:r>
        <w:rPr>
          <w:rFonts w:cs="Times New Roman" w:ascii="Times New Roman" w:hAnsi="Times New Roman"/>
          <w:bCs/>
          <w:sz w:val="26"/>
          <w:szCs w:val="26"/>
        </w:rPr>
        <w:t>5122-37</w:t>
      </w:r>
      <w:r>
        <w:rPr>
          <w:rFonts w:cs="Times New Roman" w:ascii="Times New Roman" w:hAnsi="Times New Roman"/>
          <w:bCs/>
          <w:sz w:val="26"/>
          <w:szCs w:val="26"/>
          <w:lang w:val="en-US"/>
        </w:rPr>
        <w:t xml:space="preserve"> </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lang w:val="en-US"/>
        </w:rPr>
        <w:t>ПОСТАНОВЛЕНИЕ</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08"/>
          <w:tab w:val="left" w:pos="709" w:leader="none"/>
          <w:tab w:val="right" w:pos="8845" w:leader="none"/>
        </w:tabs>
        <w:autoSpaceDE w:val="false"/>
        <w:spacing w:lineRule="auto" w:line="240" w:before="0" w:after="0"/>
        <w:ind w:firstLine="709"/>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08"/>
          <w:tab w:val="left" w:pos="709" w:leader="none"/>
          <w:tab w:val="right" w:pos="8845" w:leader="none"/>
        </w:tabs>
        <w:autoSpaceDE w:val="false"/>
        <w:spacing w:lineRule="auto" w:line="240" w:before="0" w:after="0"/>
        <w:ind w:firstLine="709"/>
        <w:jc w:val="right"/>
        <w:rPr/>
      </w:pPr>
      <w:r>
        <w:rPr>
          <w:rFonts w:cs="Times New Roman" w:ascii="Times New Roman" w:hAnsi="Times New Roman"/>
          <w:color w:val="FF0000"/>
          <w:sz w:val="26"/>
          <w:szCs w:val="26"/>
        </w:rPr>
        <w:t>Резолютивная часть постановления объявлена – 31 мая 2024 года.</w:t>
      </w:r>
    </w:p>
    <w:p>
      <w:pPr>
        <w:pStyle w:val="Normal"/>
        <w:widowControl w:val="false"/>
        <w:tabs>
          <w:tab w:val="clear" w:pos="708"/>
          <w:tab w:val="left" w:pos="709" w:leader="none"/>
          <w:tab w:val="right" w:pos="8845" w:leader="none"/>
        </w:tabs>
        <w:autoSpaceDE w:val="false"/>
        <w:spacing w:lineRule="auto" w:line="240" w:before="0" w:after="0"/>
        <w:ind w:firstLine="709"/>
        <w:jc w:val="right"/>
        <w:rPr/>
      </w:pPr>
      <w:r>
        <w:rPr>
          <w:rFonts w:cs="Times New Roman" w:ascii="Times New Roman" w:hAnsi="Times New Roman"/>
          <w:color w:val="FF0000"/>
          <w:sz w:val="26"/>
          <w:szCs w:val="26"/>
        </w:rPr>
        <w:t>Постановление в полном объеме изготовлено – 31 мая 2024 года.</w:t>
      </w:r>
    </w:p>
    <w:p>
      <w:pPr>
        <w:pStyle w:val="Normal"/>
        <w:widowControl w:val="false"/>
        <w:autoSpaceDE w:val="false"/>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31 мая 2024 года</w:t>
      </w:r>
    </w:p>
    <w:p>
      <w:pPr>
        <w:pStyle w:val="Normal"/>
        <w:widowControl w:val="false"/>
        <w:tabs>
          <w:tab w:val="clear" w:pos="708"/>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tabs>
          <w:tab w:val="clear" w:pos="708"/>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08"/>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смотрев в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ч.2 ст. 15.15.5 КоАП РФ, </w:t>
      </w:r>
      <w:r>
        <w:rPr>
          <w:rFonts w:cs="Times New Roman" w:ascii="Times New Roman" w:hAnsi="Times New Roman"/>
          <w:color w:val="FF0000"/>
          <w:sz w:val="26"/>
          <w:szCs w:val="26"/>
        </w:rPr>
        <w:t xml:space="preserve">в отношении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 xml:space="preserve">должностного лица – директора ГБУДО РК «Спортивная школа №…  Мощевитина Александра Владимировича, … личные данные изъя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й о привлечении ранее к административной ответственности за аналогичное правонарушение не представлено,</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widowControl w:val="false"/>
        <w:spacing w:lineRule="auto" w:line="240" w:before="0" w:after="0"/>
        <w:ind w:firstLine="709"/>
        <w:jc w:val="both"/>
        <w:rPr/>
      </w:pPr>
      <w:r>
        <w:rPr>
          <w:rFonts w:cs="Times New Roman" w:ascii="Times New Roman" w:hAnsi="Times New Roman"/>
          <w:sz w:val="26"/>
          <w:szCs w:val="26"/>
        </w:rPr>
        <w:t>Мощевитин А.В., являясь должностным лицом – директором Государственного бюджетного учреждения дополнительного образования Республики Крым «Спортивная школа № … (Республика Крым, г…..  ) совершил административное правонарушение, предусмотренное ч. 2 ст.15.15.5 КоАП РФ - повторное совершение административного правонарушения, предусмотренного частью 1 настоящей статьи - невыполнение государственного (муниципального) задания, в связи с чем в отношении него составлен протокол об административном правонарушении №19 от 10.04.2024 года.</w:t>
      </w:r>
    </w:p>
    <w:p>
      <w:pPr>
        <w:pStyle w:val="Normal"/>
        <w:widowControl w:val="false"/>
        <w:spacing w:lineRule="auto" w:line="240" w:before="0" w:after="0"/>
        <w:ind w:firstLine="709"/>
        <w:jc w:val="both"/>
        <w:rPr/>
      </w:pPr>
      <w:r>
        <w:rPr>
          <w:rFonts w:cs="Times New Roman" w:ascii="Times New Roman" w:hAnsi="Times New Roman"/>
          <w:sz w:val="26"/>
          <w:szCs w:val="26"/>
        </w:rPr>
        <w:t>В судебном заседании Мощевитин А.В. 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снизить минимальное наказание из возможного с учетом его семейного положения, т.к. он на его иждивении находятся трое несовершеннолетних детей.</w:t>
      </w:r>
    </w:p>
    <w:p>
      <w:pPr>
        <w:pStyle w:val="Normal"/>
        <w:widowControl w:val="false"/>
        <w:spacing w:lineRule="auto" w:line="240" w:before="0" w:after="0"/>
        <w:ind w:firstLine="709"/>
        <w:jc w:val="both"/>
        <w:rPr/>
      </w:pPr>
      <w:r>
        <w:rPr>
          <w:rFonts w:cs="Times New Roman" w:ascii="Times New Roman" w:hAnsi="Times New Roman"/>
          <w:sz w:val="26"/>
          <w:szCs w:val="26"/>
        </w:rPr>
        <w:t>В судебном заседании главный инспектор Счетной палаты Республики Крым ФИО1 подтвердила обстоятельства, изложенные в протоколе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6"/>
          <w:szCs w:val="26"/>
        </w:rPr>
        <w:t>Заслушав объяснения Мощевитина А.В. и ФИО1, исследовав материалы дела об административном правонарушении, оценив доказательства в их совокупности, считаю, что вина Мощевитина А.В. в совершении административного правонарушения, предусмотренного ч. 2 ст. 15.15.5 КоАП РФ, доказана на основании следующего.</w:t>
      </w:r>
    </w:p>
    <w:p>
      <w:pPr>
        <w:pStyle w:val="Normal"/>
        <w:widowControl w:val="false"/>
        <w:spacing w:lineRule="auto" w:line="240" w:before="0" w:after="0"/>
        <w:ind w:firstLine="709"/>
        <w:jc w:val="both"/>
        <w:rPr/>
      </w:pPr>
      <w:r>
        <w:rPr>
          <w:rFonts w:cs="Times New Roman" w:ascii="Times New Roman" w:hAnsi="Times New Roman"/>
          <w:sz w:val="26"/>
          <w:szCs w:val="26"/>
        </w:rPr>
        <w:t>Счетной палатой Республики Крым в соответствии с Законом Республики Крым от 20.11.2014 года №9-ЗРК/2014 «О Счетной палате Республики Крым», п. 1.4 Плана деятельности Счетной палаты Республики Крым на 2024 год, утвержденного постановлением Коллегии Счетной палаты Республики Крым от 28.12.2013 года №78-4/23, распоряжением Счетной палаты Республики Крым от 09.01.2024 года №1-рпроведено контрольное мероприятие «Проверка законности и эффективности использования бюджетных средств, выделенных в 2022-2023 годах и истекшем периоде 2024 года на реализацию Государственной программы развития физической культуры и спорта в Республике Крым» в Государственном бюджетном учреждении дополнительного образования Республики Крым «Спортивная школа №…» (далее – Спортшкола №.. Учреждение), по результатам которого составлен акт от 11.03.2024 года №14, подписанный должностными лицами Спортшколы ... без возражений.</w:t>
      </w:r>
    </w:p>
    <w:p>
      <w:pPr>
        <w:pStyle w:val="Normal"/>
        <w:widowControl w:val="false"/>
        <w:spacing w:lineRule="auto" w:line="240" w:before="0" w:after="0"/>
        <w:ind w:firstLine="709"/>
        <w:jc w:val="both"/>
        <w:rPr/>
      </w:pPr>
      <w:r>
        <w:rPr>
          <w:rFonts w:cs="Times New Roman" w:ascii="Times New Roman" w:hAnsi="Times New Roman"/>
          <w:sz w:val="26"/>
          <w:szCs w:val="26"/>
        </w:rPr>
        <w:t>С целью реализации мероприятий Государственной программы развития физической культуры и спорта в Республике Крым, утвержденной постановлением Совета министров Республики Крым от 30.12.2015 г. №874 (далее – Госпрограмма), Плана капитального ремонта Республики Крым в рамках реализации мероприятия государственных программ Республики Крым, утвержденного распоряжением Совета министров Республики Крым от 06.12.2021 г. №1620-р (далее – Распоряжение №1620-р), в 2022 г. Министерством спорта Республики Крым предоставлялась Спортшколе ... субсидия из бюджета Республики Крым на капитальный ремонт объектов государственной собственности Республики Крым – капитальный ремонт физкультурно-оздоровительного комплекса открытого типа в пгт. Первомайское, Первомайского района Республики Крым. Субсидия н капремонт предоставлялась Учреждению на основании Соглашения о предоставлении субсидий из бюджета Республики Крым Государственному бюджетному учреждению Республики Крым «Спортивная школа №…» от 22.09.2022 г. ...2-09/2022-12 с объемом финансирования …  руб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 3.1. Соглашения № 22-09/2022-12 в 2022 г. субсидия на капремонт предоставлялась Спортшколе ... в соответствии с Распоряжением №1620-р; результатом использования субсидии на капремонт, утвержденным в п. 206 приложения 3 «План капитального ремонта Республики Крым в рамках реализации мероприятий государственных программ Республики Крым» к Распоряжению №1620-р, являлась реализация мероприятия «Капитальный ремонт физкультурно-оздоровительного комплекса открытого типа в пгт. Первомайское, Первомайского района Республики Крым» со сроком ввода объекта в эксплуатацию в 2022 г.</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п. 3.7 Соглашения «22-09/2022-12 срок реализации мероприятий в 2022 г., источником финансирования обеспечения которых являлась субсидия на капремонт – «До 15 декабря 2022 года». Соглашение ...2-09/2022-12 подписано директором Спортшколы ... Мощевитиным А.В., назначенным приказом Министерства от 16.03.2022 года №47-к «О назначении Мощевитина А.В.» с учетом изменений внесенных приказом Министерства от 30.01.2023 года №18-лс.</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п.4.3.4 Соглашения ...2-09/2022-12 Учреждением составлены Отчеты о расходах бюджета субъекта Российской Федерации (местных бюджетов) на осуществление мероприятий государственной программы субъекта Российской Федерации, источником финансового обеспечения которых является субсидия (далее – Отчет о расходах субсидии на капремонт) за сентябрь – декабрь 2022 года, январь – декабрь 2023 года, подписанные директором Спортшколы ... Мощевитиным А.В., главным бухгалтером …. Согласно Отчетам о расходах субсидии на капитальный ремонт фактический объем финансирования в рамках Соглашения ...2-09/2022-12 (нарастающим итогом) на 31.12.2022 года составил 11182,7 тыс. рублей, оплачено (нарастающим итогом) в рамках Соглашения ...2-09/2022-12 на 31.12.2022 года – …  рублей.</w:t>
      </w:r>
    </w:p>
    <w:p>
      <w:pPr>
        <w:pStyle w:val="Normal"/>
        <w:widowControl w:val="false"/>
        <w:spacing w:lineRule="auto" w:line="240" w:before="0" w:after="0"/>
        <w:ind w:firstLine="709"/>
        <w:jc w:val="both"/>
        <w:rPr/>
      </w:pPr>
      <w:r>
        <w:rPr>
          <w:rFonts w:cs="Times New Roman" w:ascii="Times New Roman" w:hAnsi="Times New Roman"/>
          <w:sz w:val="26"/>
          <w:szCs w:val="26"/>
        </w:rPr>
        <w:t>По данным Отчета о достижении значений результатов использования субсидии за 2022 год (далее – Отчет о результатах за 2022 год), подписанного директором Спортшколы ... Мощевитиным А.В., результат «Капитальный ремонт физкультурно-оздоровительного комплекса открытого тира в пгт. Первомайское, Первомайского района Республики Крым» со сроком ввода объекта в эксплуатацию в 2022 году Спортшколой ... не достигнут. Причина, указанная в Отчете о расходах субсидии на капитальный ремонт за сентябрь – декабрь 2022 года: «не выполнены работы подрядчиком ООО «Реновация».</w:t>
      </w:r>
    </w:p>
    <w:p>
      <w:pPr>
        <w:pStyle w:val="Normal"/>
        <w:widowControl w:val="false"/>
        <w:spacing w:lineRule="auto" w:line="240" w:before="0" w:after="0"/>
        <w:ind w:firstLine="709"/>
        <w:jc w:val="both"/>
        <w:rPr/>
      </w:pPr>
      <w:r>
        <w:rPr>
          <w:rFonts w:cs="Times New Roman" w:ascii="Times New Roman" w:hAnsi="Times New Roman"/>
          <w:sz w:val="26"/>
          <w:szCs w:val="26"/>
        </w:rPr>
        <w:t>По результатам контрольного мероприятия «Проверка законности и эффективности использования бюджетных средств, выделенных в 2022-2023 годах и истекшим периоде 2024 года на реализацию Государственной программы развития физической культуры и спорта в Республике Крым» данные отчетов, предоставленных Спортшколой ... в Министерство в ходе исполнения Соглашения ...2-09/2022-12, Счетной палатой подтвержден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 2 ст. 78.2 Бюджетного кодекса Российской Федерации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6"/>
          <w:szCs w:val="26"/>
        </w:rPr>
        <w:t>В нарушение п.2 ст. 78.2 БК РФ, Порядка принятия решений о подготовке и реализации бюджетных инвестиций в объекты собственности Республики Крым и бюджетных инвестиций юридическим лицам, не являющимся государственными учреждениями и государственными унитарными предприятиями Республики Крым, а также решений о предоставлении субсидий на осуществление капитальных вложений в объекты капитального строительства собственности Республики Крым и субсидий юридическим лицам, 100% акций (долей) которых принадлежит Республике Крым, а также формирования и реализации Республиканской адресной инвестиционной программы, плана капитального ремонта объектов социальной инфраструктуры в Республике Крым, утвержденного постановлением Совета министров Республики Крым от 25.10.2016 года №517, п. 3.1 Соглашения ...2-09/2022-12 по состоянию на 31.12.2022 года результат «Капитальный ремонт физкультурно-оздоровительного комплекса открытого типа в пгт. Первомайское, Первомайского района Республики Крым» со сроком ввода объекта в эксплуатацию в 2022 году, установленный п.206 приложения 3 «План капитального ремонта Республики Крым в рамках реализации мероприятий государственных программ Республики Крым» к Распоряжению №1620-р, Спортшколой ... не достигнут, что является нарушением условий предоставления субсид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абзаца 2ч. 1ст. 78.1 БК РФ 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widowControl w:val="false"/>
        <w:spacing w:lineRule="auto" w:line="240" w:before="0" w:after="0"/>
        <w:ind w:firstLine="709"/>
        <w:jc w:val="both"/>
        <w:rPr/>
      </w:pPr>
      <w:r>
        <w:rPr>
          <w:rFonts w:cs="Times New Roman" w:ascii="Times New Roman" w:hAnsi="Times New Roman"/>
          <w:sz w:val="26"/>
          <w:szCs w:val="26"/>
        </w:rPr>
        <w:t>С целью реализации мероприятий Госпрограммы в 2022 году Министерством предоставлялись Спортшколе ... средства субсидий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далее – субсидии на иные цели) в рамках Соглашения о предоставлении  из бюджета Республики Крым субсидий Государственному бюджетному учреждению Республики Крым на иные цели от 22.06.2022 года №05У-02/2022 с объемом финансирования … руб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риложениям 1 «Перечень субсидий», 5 «Значения результатов субсидий» к Соглашению № 05У-02/2022 субсидия на иные цели предоставлялась Учреждению по направлению «Закупка и монтаж оборудования для создания «умных» спортивных площадок», результатом предоставления субсидий на иные цели по годам (срокам) реализации Соглашения являлся показатель «Созданы «умные» спортивные площадки – 100,0% 1 единица», срок достижения – «на 31.12.2022 года», что подтверждено информационным письмом Министерства от 02.02.2024 года №643/02-19/1 на запрос Счетной палаты от 26.01.2024 года №05-12/20.</w:t>
      </w:r>
    </w:p>
    <w:p>
      <w:pPr>
        <w:pStyle w:val="Normal"/>
        <w:widowControl w:val="false"/>
        <w:spacing w:lineRule="auto" w:line="240" w:before="0" w:after="0"/>
        <w:ind w:firstLine="709"/>
        <w:jc w:val="both"/>
        <w:rPr/>
      </w:pPr>
      <w:r>
        <w:rPr>
          <w:rFonts w:cs="Times New Roman" w:ascii="Times New Roman" w:hAnsi="Times New Roman"/>
          <w:sz w:val="26"/>
          <w:szCs w:val="26"/>
        </w:rPr>
        <w:t>Соглашение №05У-02/2022 подписано директором Спортшколы ... Мощевитиным А.В.</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п. 4.3.6.1 Соглашения №05У-02/2022 Учреждением составлены Отчеты о расходах бюджета на осуществление мероприятий государственной программы субъекта Российской Федерации, источником финансового обеспечения которых является субсидия (далее – Отчет о расходах субсидий на иные цели) за июнь-декабрь 2022 года, подписанные директором Спортшколы ... Мощевитиным А.В., главным бухгалтером Вагнер О.А., согласно которым фактический объем финансирования в рамках Соглашения № 05У-02/2022 (нарастающий итог) на 31.12.2022 года составил …  рублей, оплачено (нарастающим итогом) в рамках Соглашения №05У-02/2022 на 31.12.2022 года -…  руб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тчету о достижении значений результатов предоставления субсидий на иные цели «Созданы «умные» спортивные площадки – 100%, 1 единица» по состоянию на 31.12.2022 года не достигнуты, в графе «Фактически достигнутые значения» указанного Отчета на 31.12.2022 года отражено значение «0».</w:t>
      </w:r>
    </w:p>
    <w:p>
      <w:pPr>
        <w:pStyle w:val="Normal"/>
        <w:widowControl w:val="false"/>
        <w:spacing w:lineRule="auto" w:line="240" w:before="0" w:after="0"/>
        <w:ind w:firstLine="709"/>
        <w:jc w:val="both"/>
        <w:rPr/>
      </w:pPr>
      <w:r>
        <w:rPr>
          <w:rFonts w:cs="Times New Roman" w:ascii="Times New Roman" w:hAnsi="Times New Roman"/>
          <w:sz w:val="26"/>
          <w:szCs w:val="26"/>
        </w:rPr>
        <w:t>Данные отчетов, предоставленных Спортшколой ... в Министерство в ходе исполнения Соглашения №05У-02/2022 по результатам контрольного мероприятия «Проверка законности и эффективности использования бюджетных средств, выделенных в 2022-2023 годах и истекшем периоде 2024 года на реализацию Государственной программы развития физической культуры и спорта в Республике Крым» Счетной палатой подтверждены.</w:t>
      </w:r>
    </w:p>
    <w:p>
      <w:pPr>
        <w:pStyle w:val="Normal"/>
        <w:widowControl w:val="false"/>
        <w:spacing w:lineRule="auto" w:line="240" w:before="0" w:after="0"/>
        <w:ind w:firstLine="709"/>
        <w:jc w:val="both"/>
        <w:rPr/>
      </w:pPr>
      <w:r>
        <w:rPr>
          <w:rFonts w:cs="Times New Roman" w:ascii="Times New Roman" w:hAnsi="Times New Roman"/>
          <w:sz w:val="26"/>
          <w:szCs w:val="26"/>
        </w:rPr>
        <w:t>В нарушение абзаца 2 ч. 1 ст. 78.1 БК РФ, п. 9 Порядка определения объема и условий предоставления субсидий из бюджета Республики Крым государственным бюджетным учреждениям Республики Крым на иные цели, не связанные с финансовым обеспечением выполнения учреждением государственного задания на оказание государственных услуг (выполнения работ) и осуществлением бюджетных инвестиций в объекты государственной собственности, в рамках реализации Государственной программы развития физической культуры и спорта в Республике Крым, утвержденного приказом Министерства от 12.02.2020 года №40-ОД (субсидия предоставляется для достижения показателей (индикаторов) Госпрограммы, определение показателей (индикаторов) предоставления субсидий осуществляется в соответствии с показателями (индикаторами) Госпрограммы и/или законом Республики Крым о бюджете Республики Крым на очередной финансовый срок и плановый период, и/или Соглашением о предоставлении субсидий на иные цели из бюджета Республики Крым), п. 4.3.4 Соглашения №05У-02/2022 значения результата предоставления субсидии на иные цели «Созданы «умные» спортивные площадки – 100,0%, 1 единица» по состоянию на 31.12.2022 Спортшколой ... не достигнуты, что является нарушением условий предоставления субсидии.</w:t>
      </w:r>
    </w:p>
    <w:p>
      <w:pPr>
        <w:pStyle w:val="Normal"/>
        <w:widowControl w:val="false"/>
        <w:spacing w:lineRule="auto" w:line="240" w:before="0" w:after="0"/>
        <w:ind w:firstLine="709"/>
        <w:jc w:val="both"/>
        <w:rPr/>
      </w:pPr>
      <w:r>
        <w:rPr>
          <w:rFonts w:cs="Times New Roman" w:ascii="Times New Roman" w:hAnsi="Times New Roman"/>
          <w:sz w:val="26"/>
          <w:szCs w:val="26"/>
        </w:rPr>
        <w:t>Факт совершения Мощевитиным А.В. вышеуказанного правонарушения подтверждается: - протоколом об административном правонарушении от 10.04.2024 г. № 19; - копией приказов ГБУ ДО РК «Спортивная школа ...» от 16.03.2022 г. №47-к «О назначении Мощевитина А.В.» от 30.01.20233 г. №18-лс «О Мощевитине А.В.»; - копией Договора с руководителем Учреждения от 16.03.2022 г. ...3-МС; - копией Соглашения о предоставлении субсидии из бюджета Республики Крым ГБУ ДО РК «Спортивная школа ...»; - копией Отчета о расходах бюджета субъекта РФ (местных бюджетов) на мероприятия государственной программы субъекта РФ, источником финансового обеспечения которых является субсидия за сентябрь – декабрь 2022 г. к Соглашению от 22.09.2022 г. ...2-09/2022-12; копией Отчета о достижении значений результатов использования субсидии за 2022 г. к Соглашению от 22.09.2022 г. ...2-09/2022-13; Копией Соглашения о предоставлении из бюджета РК субсидии ГБУ ДО РК «Спортивная школа ...» на иные цели; - копией Отчета о расходах бюджета субъекта РФ (местных бюджетов) на мероприятия государственной программы субъекта РФ, источником финансового обеспечения которых является субсидия за июнь-декабрь 2022 г. к Соглашению №05У-02/2022; копией Отчета о достижении знаний результатов предоставления субсидии за 2022 г. к Соглашению от 22.06.2022 г. №05У-02/2022 и иными материалами дел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 исключающих вину в совершении вменяемого административного правонарушения, мировому судье не представлено.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widowControl w:val="false"/>
        <w:spacing w:lineRule="auto" w:line="240" w:before="0" w:after="0"/>
        <w:ind w:firstLine="709"/>
        <w:jc w:val="both"/>
        <w:rPr/>
      </w:pPr>
      <w:r>
        <w:rPr>
          <w:rFonts w:cs="Times New Roman" w:ascii="Times New Roman" w:hAnsi="Times New Roman"/>
          <w:sz w:val="26"/>
          <w:szCs w:val="26"/>
        </w:rPr>
        <w:t>Обстоятельством, смягчающим административную ответственность суд считает признание вины. Обстоятельств, отягчающих административную ответственность - судом не установле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 2.2.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 установлено в судебном заседании Мощевитин А.В. является … , на его … , что суд принимает к исключительное обстоятельство, для применения при назначении наказания ч.2 ст.4.1. КоАП РФ. </w:t>
      </w:r>
    </w:p>
    <w:p>
      <w:pPr>
        <w:pStyle w:val="Normal"/>
        <w:widowControl w:val="false"/>
        <w:spacing w:lineRule="auto" w:line="240" w:before="0" w:after="0"/>
        <w:ind w:firstLine="709"/>
        <w:jc w:val="both"/>
        <w:rPr/>
      </w:pPr>
      <w:r>
        <w:rPr>
          <w:rFonts w:cs="Times New Roman" w:ascii="Times New Roman" w:hAnsi="Times New Roman"/>
          <w:sz w:val="26"/>
          <w:szCs w:val="26"/>
        </w:rPr>
        <w:t>При определении вида и размера наказания, суд принимает во внимание характер совершенного правонарушения, сведения о личности виновного, все обстоятельства дела, признание вины, как смягчающее обстоятельство, отсутствие обстоятельств, отягчающих административную ответственность и полагает возможным назначить наказание в соответствии с ч.2 ст.15.15.5 КоАП РФ с учетом ч. 2 ст. 4.1 КоАП РФ в виде штрафа в размере менее минимального размера административного штраф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уководствуясь ч.2 ст. 15.15.5, ст.ст. 29.09 - 29.11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 xml:space="preserve">директора Государственного бюджетного учреждения дополнительного образования Республики Крым «Спортивная школа ...» Мощевитина Александра Владимировича, </w:t>
      </w:r>
      <w:r>
        <w:rPr>
          <w:rFonts w:cs="Times New Roman" w:ascii="Times New Roman" w:hAnsi="Times New Roman"/>
          <w:color w:val="000000"/>
          <w:sz w:val="26"/>
          <w:szCs w:val="26"/>
        </w:rPr>
        <w:t xml:space="preserve">признать виновным </w:t>
      </w:r>
      <w:r>
        <w:rPr>
          <w:rFonts w:cs="Times New Roman" w:ascii="Times New Roman" w:hAnsi="Times New Roman"/>
          <w:sz w:val="26"/>
          <w:szCs w:val="26"/>
        </w:rPr>
        <w:t xml:space="preserve">в совершении административного правонарушения, предусмотренном частью 2 статьи 15.15.5 Кодекса Российской Федерации об административных правонарушениях и назначить административное наказание </w:t>
      </w:r>
      <w:r>
        <w:rPr>
          <w:rFonts w:cs="Times New Roman" w:ascii="Times New Roman" w:hAnsi="Times New Roman"/>
          <w:color w:val="FF0000"/>
          <w:sz w:val="26"/>
          <w:szCs w:val="26"/>
        </w:rPr>
        <w:t>в виде штрафа в размере 5000 (пяти тысяч) рублей.</w:t>
      </w:r>
    </w:p>
    <w:p>
      <w:pPr>
        <w:pStyle w:val="Normal"/>
        <w:widowControl w:val="false"/>
        <w:spacing w:lineRule="auto" w:line="240" w:before="0" w:after="0"/>
        <w:ind w:right="55"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Normal"/>
        <w:spacing w:lineRule="auto" w:line="240" w:before="0" w:after="0"/>
        <w:ind w:firstLine="540"/>
        <w:jc w:val="both"/>
        <w:rPr/>
      </w:pPr>
      <w:r>
        <w:rPr>
          <w:rFonts w:cs="Times New Roman" w:ascii="Times New Roman" w:hAnsi="Times New Roman"/>
          <w:sz w:val="26"/>
          <w:szCs w:val="26"/>
          <w:shd w:fill="FFFFFF" w:val="clear"/>
          <w:lang w:val="en-US"/>
        </w:rPr>
        <w:t>«Получатель: УФК по Республике Крым (Министерство юстиции Республики Крым, ОГРН 1149102019164), ОКТМО: 35701000</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в банке: Отделение Республика Крым Банк России/УФК по Республике Крым г. Симферополь, ИНН 9102013284, КПП 910201001, БИК 013510002, ед. казн/сч</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 xml:space="preserve"> №40102810645370000035, казн/сч. № 03100643000000017500, лицевой счет № 04752203230 в УФК по Республике Крым, КСР: 35220323, </w:t>
      </w:r>
      <w:r>
        <w:rPr>
          <w:rFonts w:cs="Times New Roman" w:ascii="Times New Roman" w:hAnsi="Times New Roman"/>
          <w:sz w:val="26"/>
          <w:szCs w:val="26"/>
          <w:lang w:val="en-US"/>
        </w:rPr>
        <w:t xml:space="preserve">КБК: </w:t>
      </w:r>
      <w:r>
        <w:rPr>
          <w:rFonts w:cs="Times New Roman" w:ascii="Times New Roman" w:hAnsi="Times New Roman"/>
          <w:sz w:val="26"/>
          <w:szCs w:val="26"/>
        </w:rPr>
        <w:t xml:space="preserve">828 1 16 01153 01 9000 140, </w:t>
      </w:r>
      <w:r>
        <w:rPr>
          <w:rFonts w:cs="Times New Roman" w:ascii="Times New Roman" w:hAnsi="Times New Roman"/>
          <w:b/>
          <w:color w:val="FF0000"/>
          <w:sz w:val="26"/>
          <w:szCs w:val="26"/>
          <w:lang w:val="en-US"/>
        </w:rPr>
        <w:t>УИН:</w:t>
      </w:r>
      <w:r>
        <w:rPr>
          <w:rFonts w:cs="Times New Roman" w:ascii="Times New Roman" w:hAnsi="Times New Roman"/>
          <w:b/>
          <w:color w:val="FF0000"/>
          <w:sz w:val="26"/>
          <w:szCs w:val="26"/>
        </w:rPr>
        <w:t xml:space="preserve"> 0410760300075001362415169, - </w:t>
      </w:r>
      <w:r>
        <w:rPr>
          <w:rFonts w:cs="Times New Roman" w:ascii="Times New Roman" w:hAnsi="Times New Roman"/>
          <w:sz w:val="26"/>
          <w:szCs w:val="26"/>
          <w:lang w:val="en-US"/>
        </w:rPr>
        <w:t>назначение платежа: оплата административного штрафа по постановлению мирового судьи (указать его номер и дату</w:t>
      </w:r>
      <w:r>
        <w:rPr>
          <w:rFonts w:cs="Times New Roman" w:ascii="Times New Roman" w:hAnsi="Times New Roman"/>
          <w:sz w:val="26"/>
          <w:szCs w:val="26"/>
        </w:rPr>
        <w:t>, УИН</w:t>
      </w:r>
      <w:r>
        <w:rPr>
          <w:rFonts w:cs="Times New Roman" w:ascii="Times New Roman" w:hAnsi="Times New Roman"/>
          <w:sz w:val="26"/>
          <w:szCs w:val="26"/>
          <w:lang w:val="en-US"/>
        </w:rPr>
        <w:t>)»</w:t>
      </w:r>
    </w:p>
    <w:p>
      <w:pPr>
        <w:pStyle w:val="Normal"/>
        <w:widowControl w:val="false"/>
        <w:spacing w:lineRule="auto" w:line="240" w:before="0" w:after="0"/>
        <w:ind w:right="55" w:firstLine="709"/>
        <w:jc w:val="both"/>
        <w:rPr/>
      </w:pPr>
      <w:r>
        <w:rPr>
          <w:rFonts w:cs="Times New Roman" w:ascii="Times New Roman" w:hAnsi="Times New Roman"/>
          <w:sz w:val="26"/>
          <w:szCs w:val="26"/>
        </w:rPr>
        <w:t>Д</w:t>
      </w:r>
      <w:r>
        <w:rPr>
          <w:rFonts w:cs="Times New Roman" w:ascii="Times New Roman" w:hAnsi="Times New Roman"/>
          <w:sz w:val="26"/>
          <w:szCs w:val="26"/>
          <w:lang w:val="en-US"/>
        </w:rPr>
        <w:t>окумент, свидетельствующий об уплате административного штрафа (квитанцию</w:t>
      </w:r>
      <w:r>
        <w:rPr>
          <w:rFonts w:cs="Times New Roman" w:ascii="Times New Roman" w:hAnsi="Times New Roman"/>
          <w:sz w:val="26"/>
          <w:szCs w:val="26"/>
        </w:rPr>
        <w:t>)</w:t>
      </w:r>
      <w:r>
        <w:rPr>
          <w:rFonts w:cs="Times New Roman" w:ascii="Times New Roman" w:hAnsi="Times New Roman"/>
          <w:sz w:val="26"/>
          <w:szCs w:val="26"/>
          <w:lang w:val="en-US"/>
        </w:rPr>
        <w:t xml:space="preserve">,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spacing w:lineRule="auto" w:line="240" w:before="0" w:after="0"/>
        <w:ind w:right="55" w:firstLine="709"/>
        <w:jc w:val="both"/>
        <w:rPr/>
      </w:pPr>
      <w:r>
        <w:rPr>
          <w:rFonts w:cs="Times New Roman" w:ascii="Times New Roman" w:hAnsi="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w:t>
      </w:r>
      <w:r>
        <w:rPr>
          <w:rFonts w:cs="Times New Roman" w:ascii="Times New Roman" w:hAnsi="Times New Roman"/>
          <w:sz w:val="26"/>
          <w:szCs w:val="26"/>
        </w:rPr>
        <w:t>.</w:t>
      </w:r>
      <w:r>
        <w:rPr>
          <w:rFonts w:cs="Times New Roman" w:ascii="Times New Roman" w:hAnsi="Times New Roman"/>
          <w:sz w:val="26"/>
          <w:szCs w:val="26"/>
          <w:lang w:val="en-US"/>
        </w:rPr>
        <w:t>1 ст</w:t>
      </w:r>
      <w:r>
        <w:rPr>
          <w:rFonts w:cs="Times New Roman" w:ascii="Times New Roman" w:hAnsi="Times New Roman"/>
          <w:sz w:val="26"/>
          <w:szCs w:val="26"/>
        </w:rPr>
        <w:t>.</w:t>
      </w:r>
      <w:r>
        <w:rPr>
          <w:rFonts w:cs="Times New Roman" w:ascii="Times New Roman" w:hAnsi="Times New Roman"/>
          <w:sz w:val="26"/>
          <w:szCs w:val="26"/>
          <w:lang w:val="en-US"/>
        </w:rPr>
        <w:t>20.25 Ко</w:t>
      </w:r>
      <w:r>
        <w:rPr>
          <w:rFonts w:cs="Times New Roman" w:ascii="Times New Roman" w:hAnsi="Times New Roman"/>
          <w:sz w:val="26"/>
          <w:szCs w:val="26"/>
        </w:rPr>
        <w:t xml:space="preserve">АП РФ, и </w:t>
      </w:r>
      <w:r>
        <w:rPr>
          <w:rFonts w:cs="Times New Roman" w:ascii="Times New Roman" w:hAnsi="Times New Roman"/>
          <w:sz w:val="26"/>
          <w:szCs w:val="26"/>
          <w:lang w:val="en-US"/>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jc w:val="both"/>
        <w:rPr/>
      </w:pPr>
      <w:r>
        <w:rPr>
          <w:rFonts w:cs="Times New Roman" w:ascii="Times New Roman" w:hAnsi="Times New Roman"/>
          <w:bCs/>
          <w:color w:val="FF0000"/>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70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азвание Знак"/>
    <w:qFormat/>
    <w:rPr>
      <w:rFonts w:ascii="Times New Roman" w:hAnsi="Times New Roman" w:eastAsia="Times New Roman" w:cs="Times New Roman"/>
      <w:sz w:val="28"/>
      <w:szCs w:val="20"/>
    </w:rPr>
  </w:style>
  <w:style w:type="character" w:styleId="S2">
    <w:name w:val="s2"/>
    <w:basedOn w:val="Style14"/>
    <w:qFormat/>
    <w:rPr/>
  </w:style>
  <w:style w:type="character" w:styleId="S4">
    <w:name w:val="s4"/>
    <w:basedOn w:val="Style14"/>
    <w:qFormat/>
    <w:rPr/>
  </w:style>
  <w:style w:type="character" w:styleId="3">
    <w:name w:val="Основной текст 3 Знак"/>
    <w:qFormat/>
    <w:rPr>
      <w:rFonts w:ascii="Calibri" w:hAnsi="Calibri"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