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7-154/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№05-0154/7/2018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иевская 55/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(далее – КоАП РФ) в отношении Общества с ограниченной ответственностью «Черномор-Инвест», зарегистрирова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:</w:t>
      </w:r>
    </w:p>
    <w:p>
      <w:pPr>
        <w:pStyle w:val="Style20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Черномор – Инвест» не выполнила в установленный срок до 12 марта 2018 года предписание Государственного земельного надзора Государственного комитета по государственной регистрации и кадастру Республики Крым от 09 февраля 2018 года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а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, представитель по доверенности Завацкая Е.В. вину не признала, представила суду письменные возра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ного и всестороннего рассмотрения дела об административном правонарушении в судебное заседание были вызваны должностные лица Государственного комитета по государственной регистрации и кадастру Республики Крым, участвующие в неплановой выездной проверке 26.04.2018 и составившее протокол об административном правонарушении от 26.04.2018 года в отношении юридического лица ООО «Черномор – Инвест», которые будучи надлежащим образом извещенными о месте и времени рассмотрения дела, в суд не явились, о причинах своей неявки суду не сообщили, ходатайств об отложении слушания дела не заявлял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Завацкой Е.В., исследовав материалы дела об административном правонарушении, суд пришел к следующем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 п. 1, 3 ст. 26.1 КоАП РФ по делу об административном правонарушении выяснению подлежит, в том числе, наличие события административного правонарушения и виновность лица в его соверш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огласно требованиям ст. 1.5 КоАП РФ лицо подлежит административной ответственности только за те административные правонарушения, в отношении которых установлена его вина, которая должна быть доказана в порядке, предусмотренном КоАП РФ, и указанное лицо не обязано доказывать свою невиновность, а неустранимые сомнения в виновности этого лица, толкуются в его польз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у, установленному в ч. 1 ст. 26.2 КоАП РФ, наличие или отсутствие события административного правонарушения, виновность лица, привлекаемого к административной ответственности, устанавливаются на основании доказательств, перечень которых приведен в ч. 2 ст. 26.2 КоАП РФ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ст. 26.2 КоАП РФ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ребования закона распространяются на все стадии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на основании Распоряжения председателя Госкомрегистра Спиридонова А.Ю. № 87-01/4 от 01.02.2018 года в присутствии представителя по доверенности ООО «Черномор – Инвест» Наникашвили И.А., 09.02.2018 года проведена внеплановая выездная проверка в отношении ООО «Черномор – Инвест», в ходе которой было установлено, что ООО «Черномор – Инвест» арендует земельные участки с кадастровыми номерами: -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ый по адресу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.  расположенный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идом разрешенного использования «курортная деятельность», однако на указанных участках расположены объекты капитального строительства, из которых часть помещений переданы физическим лицам и юридическим лицам, что является нарушением требований ст. ст. 7, 40, 42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земельным надзором Госкомрегистра 09.02.2018 года выдано предписание ООО «Черном-Инвест» об устранении выявленных нарушений путем изменения (дополнения) вида разрешенного использования земельных участков с кадастровыми номерами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ды разрешенного использования, соответствующие фактическому использованию земельных участков, либо использовать земельные участки в соответствии с установленным видом разрешенного использования «курортная деятельность», в срок до 12 марта 2018 год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апреля 2018 в целях проверки исполнения вышеуказанного предписания Государственного земельного надзора Госкомрегистра от 09.02.2018 года издано распоряжение о проведении внеплановой выездной проверки № 348-01/4. Данное распоряжение и уведомление о проведении проверки направлено заказным письмом с уведомлением в адрес ООО «Черном - Инвес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18 на основании Распоряжения о проведении внеплановой, проверки № 398-01/4 государственным инспектором Республики Крым по использованию и охране земель Некрасовым А.Ю. была проведена внеплановая проверка исполнения предписания Государственного земельного надзора Госкомрегистра от 09.02.2018 год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дения проверки ООО «Черном - Инвест» не устранила выявленное нарушение земельного законодательства, о чем по результатам проверки составлен акт проверки от 26.04.201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решением Арбитражного суда Республики Крым от 16.03.2017 года по делу № А83-5011/2016 по иску Департамента имущественных отношений к ООО «Черномор-Инвест» о расторжении договора аренды и возврате земельных участков с кадастровыми номерами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i/>
          <w:sz w:val="27"/>
          <w:szCs w:val="27"/>
        </w:rPr>
        <w:t>информация скрыта</w:t>
      </w:r>
      <w:r>
        <w:rPr>
          <w:rFonts w:cs="Times New Roman" w:ascii="Times New Roman" w:hAnsi="Times New Roman"/>
          <w:sz w:val="28"/>
          <w:szCs w:val="28"/>
        </w:rPr>
        <w:t xml:space="preserve">, которое вступило в законную силу, было установлено, что нарушений вида разрешенного использования данных земельных участков ООО «Черномор-Инвест» не допущено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бстоятельства, установленные вступившим в законную силу судебным постановлением по ранее рассмотренному делу, обязательны для суда. В связи с чем, использование вышеуказанных земельных участков не по целевому назначению либо не в соответствии с видом разрешенного использования – не установле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диспозицию ч. 25 ст. 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является законность предписания, выданного органом государственного надзора (контрол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указанное выше предписание не может быть признано законным, а его неисполнение ООО «Черномор-Инвест» в данном случае не образует объективную сторону состава административного правонарушения, предусмотренного ч. 25 ст. 19.5 КоАП РФ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мировой судья полагает обоснованным признать, что вина ООО «Черномор-Инвест» в совершении административного правонарушения, предусмотренного ч.25 ст.19.5 Кодекса РФ об административных правонарушениях, не установлена, и, следовательно, в действ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Черномор-Инвест» отсутствует состав административного правонарушения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части 1 статьи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24.5 КоАП РФ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д приходит к выводу, что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, 24.5, 29.9, 29.1 Кодекса Российской Федерации об административных правонарушениях, мировой судья, -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ст.19.5 ч.25 КоАП РФ, в отношении Общества с ограниченной ответственностью «Черномор - Инвест» прекратить в связи с отсутствием состава административного правонарушения в соответствии со ст.24.5 КоАП РФ.</w:t>
      </w:r>
    </w:p>
    <w:p>
      <w:pPr>
        <w:pStyle w:val="TextBodyIndent"/>
        <w:widowControl w:val="false"/>
        <w:ind w:right="5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Бугаева Л.Г.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