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color w:val="FF0000"/>
          <w:sz w:val="26"/>
          <w:szCs w:val="26"/>
        </w:rPr>
        <w:t>Дело №</w:t>
      </w:r>
      <w:r>
        <w:rPr>
          <w:color w:val="FF0000"/>
          <w:sz w:val="26"/>
          <w:szCs w:val="26"/>
          <w:lang w:val="ru-RU"/>
        </w:rPr>
        <w:t>05-0166/7/2024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 xml:space="preserve">УИД </w:t>
      </w:r>
      <w:r>
        <w:rPr>
          <w:color w:val="FF0000"/>
          <w:sz w:val="26"/>
          <w:szCs w:val="26"/>
          <w:lang w:val="ru-RU"/>
        </w:rPr>
        <w:t>91</w:t>
      </w:r>
      <w:r>
        <w:rPr>
          <w:color w:val="FF0000"/>
          <w:sz w:val="26"/>
          <w:szCs w:val="26"/>
        </w:rPr>
        <w:t>MS0</w:t>
      </w:r>
      <w:r>
        <w:rPr>
          <w:color w:val="FF0000"/>
          <w:sz w:val="26"/>
          <w:szCs w:val="26"/>
          <w:lang w:val="ru-RU"/>
        </w:rPr>
        <w:t>017</w:t>
      </w:r>
      <w:r>
        <w:rPr>
          <w:color w:val="FF0000"/>
          <w:sz w:val="26"/>
          <w:szCs w:val="26"/>
        </w:rPr>
        <w:t>-01-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>-00</w:t>
      </w:r>
      <w:r>
        <w:rPr>
          <w:color w:val="FF0000"/>
          <w:sz w:val="26"/>
          <w:szCs w:val="26"/>
          <w:lang w:val="ru-RU"/>
        </w:rPr>
        <w:t xml:space="preserve">0971-3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8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8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4 июля 2024 года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8845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. Симферополь, ул. Киевская 55/2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2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ч. 1 ст. 12.26 КоАП РФ, в отношении </w:t>
      </w:r>
    </w:p>
    <w:p>
      <w:pPr>
        <w:pStyle w:val="Style22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color w:val="FF0000"/>
          <w:sz w:val="26"/>
          <w:szCs w:val="26"/>
        </w:rPr>
        <w:t>Григорян Арама Михаеловича, …..</w:t>
      </w:r>
    </w:p>
    <w:p>
      <w:pPr>
        <w:pStyle w:val="Style22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ведений о привлечении ранее к административной ответственности за аналогичное правонарушение не представлено</w:t>
      </w:r>
      <w:r>
        <w:rPr>
          <w:rFonts w:eastAsia="Arial Unicode MS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26 мая 2024 г. в 11 час. 26 мин. около дома ….. , водитель Григорян А.М. управляя транспортным средством – автомобилем марки ФОРД МОНДЕО, гос.рег. знак …,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знаками опьянения: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запах алкоголя изо рта, нарушение речи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чем нарушил п.п.2.3.2 ПДД РФ; при этом его действия (бездействие) не содержат уголовно наказуемого дея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заседание Григорян А.М. не явился, </w:t>
      </w:r>
      <w:r>
        <w:rPr>
          <w:rFonts w:cs="Times New Roman" w:ascii="Times New Roman" w:hAnsi="Times New Roman"/>
          <w:sz w:val="26"/>
          <w:szCs w:val="26"/>
        </w:rPr>
        <w:t xml:space="preserve">о месте и времени рассмотрения дела извещен надлежащим образом, что подтверждается материалами дела, не представил суду </w:t>
      </w:r>
      <w:r>
        <w:rPr>
          <w:rFonts w:cs="Times New Roman" w:ascii="Times New Roman" w:hAnsi="Times New Roman"/>
          <w:color w:val="000000"/>
          <w:sz w:val="26"/>
          <w:szCs w:val="26"/>
        </w:rPr>
        <w:t>доказательств об уважительности причин неявки, воспользовался правом на защитн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требования ч. 2 ст. 25.1 КоАП РФ судом соблюдены, в связи с чем, суд считает возможным рассмотреть дела в его отсутств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м заседании защитник Григорян А.М. – адвокат Асатурян А.Р. пояснил, что Григорян А.М. вину признает, в содеянном раскаивается, очень торопился в г. Алушту на репетицию детского танцевального коллектива, просил назначить минимальное наказание из возможног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слушав объяснения защитника, обозрев имеющуюся в материалах дела видеозапись, исследовав и оценив письменные материалы дела в их совокупности, мировой судья пришел к выводу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что вина Григоря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ч.1 ст.12.26 КоАП РФ полностью доказана и подтверждается совокупностью собранных по делу доказательств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Факт совершения Григорян А.М. административ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онарушения, предусмотренног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ч.1 ст.12.26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его виновность подтверждаются совокупностью исследованных доказательств, достоверность и допустимость которых сомнений не вызывают, в частности:  - 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серии 82 АП № 252012 от 26.05.2024 г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котором изложены обстоятельства совершения правонарушения (л.д.1); - протоколом об отстранении от управления транспортным средством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серии 82 ОТ № 063807 от 26.05.2024 г. (л.д. 10);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серии 82 МО № 019260 от 26.05.2024 г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которому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Григоря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азался пройти медицинское освидетельствование ( л.д. 11);   - </w:t>
      </w:r>
      <w:r>
        <w:rPr>
          <w:rFonts w:cs="Times New Roman" w:ascii="Times New Roman" w:hAnsi="Times New Roman"/>
          <w:sz w:val="26"/>
          <w:szCs w:val="26"/>
        </w:rPr>
        <w:t xml:space="preserve">видеозаписью на СД - диске процессуальных действий в отношени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Григорян А.М. </w:t>
      </w:r>
      <w:r>
        <w:rPr>
          <w:rFonts w:cs="Times New Roman" w:ascii="Times New Roman" w:hAnsi="Times New Roman"/>
          <w:sz w:val="26"/>
          <w:szCs w:val="26"/>
        </w:rPr>
        <w:t xml:space="preserve">от 11.05.2024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л.д. 16)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 иными материалами дел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рушение вышеуказанной нормы ПДД РФ в совокупности с отказом по правилам п.8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остановлением Правительства РФ от 21.10.2022 № 188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бразует состав административного правонарушения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редусмотренного ч.1 ст.12.26 КоА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ребование сотрудника ГИБДД о прохождении освидетельствования на состояние алкогольног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опьянения Григорян А.М. был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конным в соответствии со ст. 27.12 КоАП РФ, поскольку имелись достаточные основания полагать, что он находился в состоянии алкогольного опьянения, так как он управлял автомобилем и у него наблюдались признаками опьянения: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запах алкоголя изо рта, нарушение реч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ребование сотрудника ГИБДД о прохождении медицинског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свидетельствования Григоря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ыло законным в соответствии со ст. 27.12 КоАП РФ, поскольку он отказался от прохождения освидетельствования на состояние алкогольного опьяне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се процессуальные действия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отношении Григоря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ыли проведены в строгой последовательности, составленные в отношении него протоколы логичны, последовательны и не противоречивы. Все процессуальные действия были осуществлены с применением видеозаписи, что не противоречит ч.2 ст. 27.12 КоАП РФ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неустранимых сомнений, которые могут быть истолкованы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пользу Григоря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делу не усматривается.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анных, свидетельствующих о том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что Григоря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желал, но был незаконно лишен возможности пройти медицинское освидетельствование на состояние опьянения, в материалах не имеется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роме того, при составлении  процессуальных документов все права 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обязанности Григорян А.М.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дусмотренные ст.25.1 КоАП РФ, ст.51 Конституции Российской Федерации разъяснены, копии процессуальных документов по делу  об административном правонарушении ему вручены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ч.1 ст. 12.26 КоАП РФ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ценив доказательства в их совокупности, суд считает, что в действиях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Григоря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держится состав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ч.1 ст. 12.26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Обстоятельств, смягчающих и отягчающих административную ответственность, - судом не установле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представляющего собой повышенную опасность и создающего угрозу для других участников дорожного движения, сведения о личности виновного, его имущественное положение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тсутствие обстоятельств смягчающих и отягчающих административную ответственность, а так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се обстоятельства дела, и полагает возможным назначить наказание в виде административного штрафа с лишением права управления транспортными средствами на минимальный срок, предусмотренный санкцией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ч.1 ст.12.26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изложенного и руководствуясь ч.1 ст.12.26, ст.ст. 29.09 - 29.11 КоАП РФ, мировой судь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Григорян Арама Михаел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административное наказание в виде административн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штрафа в размере 30000 (тридцати тысяч) рублей</w:t>
      </w:r>
      <w:r>
        <w:rPr>
          <w:rFonts w:cs="Times New Roman" w:ascii="Times New Roman" w:hAnsi="Times New Roman"/>
          <w:sz w:val="26"/>
          <w:szCs w:val="26"/>
        </w:rPr>
        <w:t xml:space="preserve"> с лишением права управления транспортными средствами сроком </w:t>
      </w:r>
      <w:r>
        <w:rPr>
          <w:rFonts w:cs="Times New Roman" w:ascii="Times New Roman" w:hAnsi="Times New Roman"/>
          <w:color w:val="FF0000"/>
          <w:sz w:val="26"/>
          <w:szCs w:val="26"/>
        </w:rPr>
        <w:t>на 01 (один) год 06 (шесть) месяцев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right="55" w:firstLine="709"/>
        <w:rPr/>
      </w:pPr>
      <w:r>
        <w:rPr>
          <w:sz w:val="26"/>
          <w:szCs w:val="26"/>
          <w:lang w:val="ru-RU"/>
        </w:rPr>
        <w:t>Разъяснить, что в соответствии со статьей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right="55" w:firstLine="709"/>
        <w:rPr/>
      </w:pPr>
      <w:r>
        <w:rPr>
          <w:sz w:val="26"/>
          <w:szCs w:val="26"/>
        </w:rPr>
        <w:t>«Получатель УФК по Республике Крым (УМВД России по г. Симферополю); КПП: 910201001; ИНН: 9102003230; ОКТМО: 35701000; ЕКС № 03100643000000017500, наименование банка: Отделение Республика Крым Банк России, БИК: 013510002, кор/с</w:t>
      </w:r>
      <w:r>
        <w:rPr>
          <w:sz w:val="26"/>
          <w:szCs w:val="26"/>
          <w:lang w:val="ru-RU"/>
        </w:rPr>
        <w:t>ч.</w:t>
      </w:r>
      <w:r>
        <w:rPr>
          <w:sz w:val="26"/>
          <w:szCs w:val="26"/>
        </w:rPr>
        <w:t xml:space="preserve"> № 40102810645370000035, КБК: 18811601123010001140,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УИН: 18810491241100005676 ,</w:t>
      </w:r>
      <w:r>
        <w:rPr>
          <w:sz w:val="26"/>
          <w:szCs w:val="26"/>
          <w:lang w:val="ru-RU"/>
        </w:rPr>
        <w:t xml:space="preserve"> назначение платежа: оплата административного штрафа по постановлению мирового судьи (указать его номер и дату, УИН)»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right="55" w:firstLine="709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. 32.7 КоАП РФ, течение срока лишения специального права начинается со дня вступления настоящего постановления в законную силу,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, лишенным специального права, соответствующего удостоверения, предусмотренного ч. 1 ст. 32.6 КоАП РФ, в орган, исполняющий этот вид административного наказания, а в случае его утраты заявить об этом в указанный орган в тот же срок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right="55" w:firstLine="709"/>
        <w:rPr/>
      </w:pPr>
      <w:r>
        <w:rPr>
          <w:sz w:val="26"/>
          <w:szCs w:val="26"/>
          <w:lang w:val="ru-RU"/>
        </w:rPr>
        <w:t xml:space="preserve">Квитанцию об оплате </w:t>
      </w:r>
      <w:r>
        <w:rPr>
          <w:sz w:val="26"/>
          <w:szCs w:val="26"/>
        </w:rPr>
        <w:t xml:space="preserve">административного штрафа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right="55" w:firstLine="709"/>
        <w:rPr/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1 ст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20.25 Ко</w:t>
      </w:r>
      <w:r>
        <w:rPr>
          <w:sz w:val="26"/>
          <w:szCs w:val="26"/>
          <w:lang w:val="ru-RU"/>
        </w:rPr>
        <w:t xml:space="preserve">АП РФ, санкция которой </w:t>
      </w:r>
      <w:r>
        <w:rPr>
          <w:sz w:val="26"/>
          <w:szCs w:val="26"/>
        </w:rPr>
        <w:t>предусм</w:t>
      </w:r>
      <w:r>
        <w:rPr>
          <w:sz w:val="26"/>
          <w:szCs w:val="26"/>
          <w:lang w:val="ru-RU"/>
        </w:rPr>
        <w:t xml:space="preserve">атривает наказание в виде </w:t>
      </w:r>
      <w:r>
        <w:rPr>
          <w:sz w:val="26"/>
          <w:szCs w:val="26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орода Симферополя Республики Крым путем подачи жалобы через мирового судью </w:t>
      </w:r>
      <w:r>
        <w:rPr>
          <w:rFonts w:cs="Times New Roman" w:ascii="Times New Roman" w:hAnsi="Times New Roman"/>
          <w:color w:val="FF0000"/>
          <w:sz w:val="26"/>
          <w:szCs w:val="26"/>
        </w:rPr>
        <w:t>судебного участка № 7 Киевского</w:t>
      </w:r>
      <w:r>
        <w:rPr>
          <w:rFonts w:cs="Times New Roman" w:ascii="Times New Roman" w:hAnsi="Times New Roman"/>
          <w:sz w:val="26"/>
          <w:szCs w:val="26"/>
        </w:rPr>
        <w:t xml:space="preserve"> судебного района города Симферополь Республики Крым либо непосредственно в суд, уполномоченный ее рассматривать, </w:t>
      </w:r>
      <w:r>
        <w:rPr>
          <w:rFonts w:cs="Times New Roman" w:ascii="Times New Roman" w:hAnsi="Times New Roman"/>
          <w:color w:val="FF0000"/>
          <w:sz w:val="26"/>
          <w:szCs w:val="26"/>
        </w:rPr>
        <w:t>в течение десяти суток со</w:t>
      </w:r>
      <w:r>
        <w:rPr>
          <w:rFonts w:cs="Times New Roman" w:ascii="Times New Roman" w:hAnsi="Times New Roman"/>
          <w:sz w:val="26"/>
          <w:szCs w:val="26"/>
        </w:rPr>
        <w:t xml:space="preserve"> дня вручения или получения его копии постано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Бугаева Л.Г.</w:t>
      </w:r>
    </w:p>
    <w:sectPr>
      <w:type w:val="nextPage"/>
      <w:pgSz w:w="11906" w:h="16838"/>
      <w:pgMar w:left="1588" w:right="1588" w:gutter="0" w:header="0" w:top="851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