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Дело № 5-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ru-RU"/>
        </w:rPr>
        <w:t>181</w:t>
      </w:r>
      <w:r>
        <w:rPr>
          <w:color w:val="000000"/>
          <w:sz w:val="26"/>
          <w:szCs w:val="26"/>
        </w:rPr>
        <w:t>/202</w:t>
      </w:r>
      <w:r>
        <w:rPr>
          <w:color w:val="000000"/>
          <w:sz w:val="26"/>
          <w:szCs w:val="26"/>
          <w:lang w:val="ru-RU"/>
        </w:rPr>
        <w:t>1</w:t>
      </w:r>
    </w:p>
    <w:p>
      <w:pPr>
        <w:pStyle w:val="Heading"/>
        <w:widowControl w:val="false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ИД 91MS0007-01-2021-001105-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 июн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ей 15.33.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КоАП РФ)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нерального директора Общества с ограниченной ответственностью «ГАС-ГРУПП» Гудошник Александра Сергеевич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рождения, место рождения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аспор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н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зарегистрированного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дошник А. С., являясь должностным лицом – генеральным директором ООО «ГАС-ГРУПП» (ОГРН 1209100012220, расположенного по адресу Республика Крым, г. Симферополь, ул. Кечкеметская, дом 8, кабинет 2)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в срок не позднее 15 октября 2020 г.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сентябрь 2020 года; 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Гудошник А. С. не явился, о дате, времени и месте судебного заседания извещен надлежащим образом, что подтверждается материалами дела. Таким образом, требования ч. 2 ст. 25.1 КоАП РФ судом соблюдены, в связи с чем, суд считает возможным рассмотреть дела в его отсутствие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.1 ст.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усматривается из материалов дела, ООО «ГАС-ГРУПП» сведения персонифицированного учета о застрахованных лицах по форме СЗВ-М за сентябрь 2020 года в органы Пенсионного фонда Российской Федерации в форме электронного документа с использованием информационно-телекоммуникационных сетей представлены – 23.10.2020 года, при сроке представления таких сведений не позднее 15.10.2020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Гудошник А. С, занимая должность генерального директора Общества с ограниченной ответственностью «ГАС-ГРУПП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375 от 19.05.2021 г.; - уведомление о составлении протокола административном правонарушении № 105 от 10.03.2021 г.; - скриншот реестра документов страхователя из АРМ Приема ПФР; - извещение о доставке сведений о застрахованных лицах по форме СЗВ-М от Общества 23.10.2020; 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2.01.2021 г. №091S18210000440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9.03.2021 г. №091S19210001259 - как надлежащие дока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азательств, исключающих вину Гудошник А.С.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директор ООО «ГАС-ГРУПП» Гудошник А.С. совершил административное правонарушение, предусмотренное ч.1 ст. 15.33.2 КоАП РФ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, смягчающих и отягчающих его административную ответственность,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руководствуясь статьями 15.33.2 ч.1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нерального директора Общества с ограниченной ответственностью «ГАС-ГРУПП» Гудошник Александра Серге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олучатель –УФК по Республике Крым (ГУ – Отделение ПФ РФ по Республике Крым); ИНН: 7706808265; КПП: 910201001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ый казначейский счет № 4010281064537000003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азначейского счета № 0310064300000001750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ение Республики Крым Банка России/УФК по Республике Крым г. Симферополь, БИК: 013510002, ОКТМО: 35701000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 бюджетной классификации  392 1 16 01230 0 60000 1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                 </w:t>
        <w:tab/>
        <w:tab/>
        <w:tab/>
        <w:t xml:space="preserve">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