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ело № 05-0181/7/20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ИД 23MS0267-01-2024-001561-9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4 июл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. Симферопол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 отношении Компанейцева Сергея Викторовича, … года рождения,</w:t>
      </w:r>
      <w:r>
        <w:rPr>
          <w:rFonts w:cs="Times New Roman" w:ascii="Times New Roman" w:hAnsi="Times New Roman"/>
          <w:sz w:val="26"/>
          <w:szCs w:val="26"/>
        </w:rPr>
        <w:t xml:space="preserve"> …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сведений о привлечении ранее </w:t>
      </w:r>
      <w:r>
        <w:rPr>
          <w:rFonts w:eastAsia="Arial Unicode MS" w:cs="Times New Roman" w:ascii="Times New Roman" w:hAnsi="Times New Roman"/>
          <w:sz w:val="26"/>
          <w:szCs w:val="26"/>
        </w:rPr>
        <w:t>к административной ответственности за аналогичное правонарушение не представлено,</w:t>
      </w:r>
    </w:p>
    <w:p>
      <w:pPr>
        <w:pStyle w:val="Style21"/>
        <w:widowControl w:val="false"/>
        <w:ind w:firstLine="709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Style21"/>
        <w:widowControl w:val="false"/>
        <w:ind w:firstLine="70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СТАНОВИЛ: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color w:val="FF0000"/>
          <w:sz w:val="26"/>
          <w:szCs w:val="26"/>
        </w:rPr>
        <w:t xml:space="preserve">Компанейцев С.В. … 2024 г. в 04 час. 43 мин. на автодороге … 93 км, управляя транспортным средством - автомобилем марки …, государственный регистрационный знак … , </w:t>
      </w:r>
      <w:r>
        <w:rPr>
          <w:rFonts w:eastAsia="Arial Unicode MS"/>
          <w:sz w:val="26"/>
          <w:szCs w:val="26"/>
        </w:rPr>
        <w:t xml:space="preserve">совершая обгон транспортного средства, допустил </w:t>
      </w:r>
      <w:r>
        <w:rPr>
          <w:bCs/>
          <w:sz w:val="26"/>
          <w:szCs w:val="26"/>
        </w:rPr>
        <w:t>выезд на полосу встречного движения с пересечением сплошной линии - дорожной разметки 1.1</w:t>
      </w:r>
      <w:r>
        <w:rPr>
          <w:bCs/>
          <w:color w:val="FF0000"/>
          <w:sz w:val="26"/>
          <w:szCs w:val="26"/>
        </w:rPr>
        <w:t>, в зоне действия знака 3.20 (обгон запрещен</w:t>
      </w:r>
      <w:r>
        <w:rPr>
          <w:bCs/>
          <w:sz w:val="26"/>
          <w:szCs w:val="26"/>
        </w:rPr>
        <w:t>), чем нарушил п. 1.3 ПДД РФ, утвержденных Постановлением Совета Министров - Правительства РФ от 23 октября 1993 N 1090; его действия квалифицированы по ч.4 ст.12.15 КоАП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 xml:space="preserve">На основании определения мирового судьи судебного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участка № 267 Темрюкского района Краснодарского края от 16.05.2024 г.,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 xml:space="preserve"> - вышеуказанные материалы дела переданы на рассмотрение мировому судье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 7 Киевского судебного района города Симферополь РК, в связи с удовлетворением ходатайства привлекаемого лица о рассмотрении дела по месту жительства 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 xml:space="preserve">по территориальной подведомственности. </w:t>
      </w:r>
      <w:r>
        <w:rPr>
          <w:rFonts w:cs="Times New Roman" w:ascii="Times New Roman" w:hAnsi="Times New Roman"/>
          <w:sz w:val="26"/>
          <w:szCs w:val="26"/>
        </w:rPr>
        <w:t xml:space="preserve">Данные материалы дела поступили мировому судье судебного участка №7 на рассмотрение </w:t>
      </w:r>
      <w:r>
        <w:rPr>
          <w:rFonts w:cs="Times New Roman" w:ascii="Times New Roman" w:hAnsi="Times New Roman"/>
          <w:color w:val="FF0000"/>
          <w:sz w:val="26"/>
          <w:szCs w:val="26"/>
        </w:rPr>
        <w:t>по почте - 26.06.2024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 xml:space="preserve">В судебное заседание 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>Компанейцев С.В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правонарушении признал, подтвердил обстоятельства, изложенные в протоколе об административном правонарушении, в содеянном раскаялся и просил назначить минимальное наказание в виде штрафа, так как </w:t>
      </w:r>
      <w:r>
        <w:rPr>
          <w:rFonts w:cs="Times New Roman" w:ascii="Times New Roman" w:hAnsi="Times New Roman"/>
          <w:sz w:val="26"/>
          <w:szCs w:val="26"/>
        </w:rPr>
        <w:t xml:space="preserve">трудоустроен, …  установлена …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Заслушав пояснения 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>Компанейцева С.В.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б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зрев представленную видеозапись, исследовав и оценив письменные материалы дела в их совокупности, мировой судья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пришёл к выводу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о виновности 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 xml:space="preserve">Компанейцева С.В.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вершении административного правонарушения, предусмотренного ч. 4 ст.12.15 КоАП РФ на основании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ч. 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ая ответственность по ч.4 ст.12.15 КоАП РФ за выезд в нарушени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Правил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Согласно п. 1.3 Правил дорожного движения РФ, утвержденных постановлением Совета Министров Правительства РФ от 23 октября 1993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 п. 9.1(1) ПДД РФ, утвержденных постановлением Совета Министров Правительства РФ от 23 октября 1993 №1090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Согласно Приложения 2 к ПДД РФ,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а 1.6 - предупреждает о приближении к разметке 1.1 или 1.11, которая разделяет транспортные потоки противоположных или попутных направлений; разметка 1.11 - 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где необходимо разрешить движение только со стороны прерывистой линии (в местах разворота, въезда и выезда с прилегающей территории).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>Согласно пункта 15 Постановления Пленума ВС РФ от 25 июня 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пункт 1.2 ПДД РФ); которые квалифицируются по части 3 данной статьи), подлежат квалификации по части 4 статьи 12.15 КоАП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а вышеуказанного правонарушения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и виновность 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 xml:space="preserve">Компанейцева С.В.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подтвержда</w:t>
      </w:r>
      <w:r>
        <w:rPr>
          <w:rFonts w:cs="Times New Roman" w:ascii="Times New Roman" w:hAnsi="Times New Roman"/>
          <w:bCs/>
          <w:color w:val="FF0000"/>
          <w:sz w:val="26"/>
          <w:szCs w:val="26"/>
          <w:shd w:fill="FFFFFF" w:val="clear"/>
        </w:rPr>
        <w:t>ются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совокупностью исследованных доказательств, достоверность и допустимость которых сомнений не вызывают, в част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- </w:t>
      </w:r>
      <w:r>
        <w:rPr>
          <w:rFonts w:eastAsia="Arial Unicode MS" w:cs="Times New Roman" w:ascii="Times New Roman" w:hAnsi="Times New Roman"/>
          <w:sz w:val="26"/>
          <w:szCs w:val="26"/>
        </w:rPr>
        <w:t>протоколом об административном правонарушении 23 АП № 633190 от 12.05.2024 года, (л.д.2); - схемой дислокации дорожных знаков и разметки дороги от 12.05.2024 (л.д. 4), видеозаписью от 12.05.2024 г. (л.д.3) и иными материалами 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водов, опровергающие данные доказательства суду представлено не было.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Таким образом, </w:t>
      </w:r>
      <w:r>
        <w:rPr>
          <w:rFonts w:eastAsia="Arial Unicode MS"/>
          <w:color w:val="FF0000"/>
          <w:sz w:val="26"/>
          <w:szCs w:val="26"/>
        </w:rPr>
        <w:t>вина Компанейцева С.В.</w:t>
      </w:r>
      <w:r>
        <w:rPr>
          <w:rFonts w:eastAsia="Arial Unicode MS"/>
          <w:sz w:val="26"/>
          <w:szCs w:val="26"/>
        </w:rPr>
        <w:t xml:space="preserve">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4 ст.12.15.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Style21"/>
        <w:widowControl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рок давности привлечения его к административной ответственности, предусмотренной ч. 4 ст. 12.15 КоАП РФ с учетом положений ч.5 ст. 4.5 КоАП РФ, не ис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стоятельством, смягчающим административную ответственность, является признание вины. Обстоятельств, отягчающих административную ответственность,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определении вида и размера наказания, суд учитывает положения ст. 4.1 КоАП РФ, а также п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ринимает во внимание характер совершенного административного правонарушения, который </w:t>
      </w:r>
      <w:r>
        <w:rPr>
          <w:rFonts w:cs="Times New Roman" w:ascii="Times New Roman" w:hAnsi="Times New Roman"/>
          <w:sz w:val="26"/>
          <w:szCs w:val="26"/>
        </w:rPr>
        <w:t xml:space="preserve">ставит в опасность, в том числе, непричастных к ситуации участников дорожного движения, </w:t>
      </w:r>
      <w:r>
        <w:rPr>
          <w:rFonts w:cs="Times New Roman" w:ascii="Times New Roman" w:hAnsi="Times New Roman"/>
          <w:color w:val="FF0000"/>
          <w:sz w:val="26"/>
          <w:szCs w:val="26"/>
        </w:rPr>
        <w:t>д</w:t>
      </w:r>
      <w:r>
        <w:rPr>
          <w:rFonts w:eastAsia="Arial Unicode MS" w:cs="Times New Roman" w:ascii="Times New Roman" w:hAnsi="Times New Roman"/>
          <w:color w:val="FF0000"/>
          <w:sz w:val="26"/>
          <w:szCs w:val="26"/>
        </w:rPr>
        <w:t>анные о личности Компанейцева С.В., наличие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бстоятельств, смягчающих административную ответственность, и отсутствие их отягчающих, мировой судья считает возможным назначить ему наказание в виде административного штрафа в пределах, предусмотренных санкцией ч.4 ст.12.15. КоАП РФ.</w:t>
      </w:r>
    </w:p>
    <w:p>
      <w:pPr>
        <w:pStyle w:val="Style21"/>
        <w:widowControl w:val="false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На основании изложенного, руководствуясь ч.4 ст. 12.15, статьями 29.7, 29.9 - 29.11 Кодекса Российской Федерации об административных правонарушениях, мировой судья,-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Компанейцева Сергея Викторовича, … года рожд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наказание в виде административного штрафа в размере 5000 (пяти тысяч) рублей.</w:t>
      </w:r>
    </w:p>
    <w:p>
      <w:pPr>
        <w:pStyle w:val="Normal"/>
        <w:widowControl w:val="false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, путем внесения суммы административного штрафа в банк по следующим реквизита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«Получатель </w:t>
      </w:r>
      <w:r>
        <w:rPr>
          <w:rFonts w:cs="Times New Roman" w:ascii="Times New Roman" w:hAnsi="Times New Roman"/>
          <w:sz w:val="26"/>
          <w:szCs w:val="26"/>
        </w:rPr>
        <w:t xml:space="preserve">УФК по Краснодарском краю (ОТДЕЛ МВД РОССИИ ПО ТЕМРЮКСКОМУ Р-НУ), КПП 235201001, ИНН 2352016535, ОКТМО 03651000, счет получателя платежа № 03100643000000011800 в Южное ГУ Банка России/УФК по Краснодарскому краю г. Краснодар, БИК 010349101, кор счет № 40102810945370000010, УИН 18810423240530005913, КБК 18811601123010001140, - </w:t>
      </w:r>
      <w:r>
        <w:rPr>
          <w:rFonts w:cs="Times New Roman" w:ascii="Times New Roman" w:hAnsi="Times New Roman"/>
          <w:sz w:val="26"/>
          <w:szCs w:val="26"/>
          <w:lang w:val="en-US"/>
        </w:rPr>
        <w:t>назначение платежа: оплата административного штрафа по постановлению мирового судьи (указать его номер и дату</w:t>
      </w:r>
      <w:r>
        <w:rPr>
          <w:rFonts w:cs="Times New Roman" w:ascii="Times New Roman" w:hAnsi="Times New Roman"/>
          <w:sz w:val="26"/>
          <w:szCs w:val="26"/>
        </w:rPr>
        <w:t>, УИН</w:t>
      </w:r>
      <w:r>
        <w:rPr>
          <w:rFonts w:cs="Times New Roman" w:ascii="Times New Roman" w:hAnsi="Times New Roman"/>
          <w:sz w:val="26"/>
          <w:szCs w:val="26"/>
          <w:lang w:val="en-US"/>
        </w:rPr>
        <w:t>)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линник </w:t>
      </w:r>
      <w:r>
        <w:rPr>
          <w:rFonts w:cs="Times New Roman" w:ascii="Times New Roman" w:hAnsi="Times New Roman"/>
          <w:sz w:val="26"/>
          <w:szCs w:val="26"/>
          <w:lang w:val="en-US"/>
        </w:rPr>
        <w:t>документа, свидетельствующий об уплате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1 ст. 20.25 КоАП РФ, неуплата административног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1BEEA09E589A65F87AF65F0C3CB7953DCD2DD26CD0CF23AFDC0718F40325BB1D10BFFD05661F0154287D2A93BF76A5545474D2364C372dF67I" TargetMode="External"/><Relationship Id="rId3" Type="http://schemas.openxmlformats.org/officeDocument/2006/relationships/hyperlink" Target="consultantplus://offline/ref=82A1BEEA09E589A65F87AF65F0C3CB7954DFD1D220CF0CF23AFDC0718F40325BB1D10BFFD05261F0194287D2A93BF76A5545474D2364C372dF6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