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Дело № 5-7-189/2018</w:t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(05-0189/7/2018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 w:val="27"/>
          <w:szCs w:val="27"/>
        </w:rPr>
        <w:t>29 июня 2018 год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г. Симферополь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ул. Киевская 55/2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 </w:t>
      </w:r>
    </w:p>
    <w:p>
      <w:pPr>
        <w:pStyle w:val="Style21"/>
        <w:ind w:firstLine="709"/>
        <w:jc w:val="both"/>
        <w:rPr/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</w:t>
      </w:r>
      <w:r>
        <w:rPr>
          <w:sz w:val="27"/>
          <w:szCs w:val="27"/>
          <w:lang w:val="uk-UA"/>
        </w:rPr>
        <w:t xml:space="preserve"> (</w:t>
      </w:r>
      <w:r>
        <w:rPr>
          <w:sz w:val="27"/>
          <w:szCs w:val="27"/>
        </w:rPr>
        <w:t>протокол от  06.06.2018  № 240/18  об административном правонарушении)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в отношении Региональной общественной организации «Ассоциация современных танцев Республики Крым – «СТОМП», привлекаемого к административной ответственности по ст. 19.7 </w:t>
      </w:r>
      <w:r>
        <w:rPr>
          <w:bCs/>
          <w:sz w:val="27"/>
          <w:szCs w:val="27"/>
        </w:rPr>
        <w:t>Кодекса Российской Федерации об административных правонарушениях (далее – КоАП РФ),</w:t>
      </w:r>
    </w:p>
    <w:p>
      <w:pPr>
        <w:pStyle w:val="Style21"/>
        <w:ind w:firstLine="709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УСТАНОВ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Ведущим специалистом - экспертом отдела по делам некоммерческих организаций Республики Крым Главного управления Министерства юстиции Российской Федерации по Республике Крым и Севастополю </w:t>
      </w:r>
      <w:r>
        <w:rPr>
          <w:sz w:val="27"/>
          <w:szCs w:val="27"/>
          <w:shd w:fill="FFFFFF" w:val="clear"/>
        </w:rPr>
        <w:t>составлен протокол об административном правонарушении в отношени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Региональной общественной организации «Ассоциация современных танцев Республики Крым – «СТОМП», в совершении административного правонарушения, предусмотренного ст. 19.7 КоАП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Действия </w:t>
      </w:r>
      <w:r>
        <w:rPr>
          <w:sz w:val="27"/>
          <w:szCs w:val="27"/>
        </w:rPr>
        <w:t xml:space="preserve">Региональной общественной организации «Ассоциация современных танцев Республики Крым – «СТОМП» </w:t>
      </w:r>
      <w:r>
        <w:rPr>
          <w:sz w:val="27"/>
          <w:szCs w:val="27"/>
          <w:shd w:fill="FFFFFF" w:val="clear"/>
        </w:rPr>
        <w:t>квалифицированы должностным лицом Главного управления Министерства юстиции Российской Федерации по Республике Крым и Севастополю по ст. 19.7 КоАП РФ -</w:t>
      </w:r>
      <w:r>
        <w:rPr>
          <w:sz w:val="27"/>
          <w:szCs w:val="27"/>
        </w:rPr>
        <w:t xml:space="preserve"> не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Так, Региональная общественная организация «Ассоциация современных танцев Республики Крым – «СТОМП», являясь общественным объединением, согласно требованиям ст. 29 Федерального закона от 19.05.1995 № 82-ФЗ «Об общественных объединениях» (далее – Закон № 82-ФЗ) обязана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, а также предоставить информацию об объеме денежных средств и иного имущества, полученных от иностранных источников, которые указаны в п. 6 ст. 2 Федерального закона </w:t>
      </w:r>
      <w:r>
        <w:rPr>
          <w:sz w:val="27"/>
          <w:szCs w:val="27"/>
          <w:shd w:fill="FFFFFF" w:val="clear"/>
        </w:rPr>
        <w:t xml:space="preserve">от 12.01.1996 № 7-ФЗ </w:t>
      </w:r>
      <w:r>
        <w:rPr>
          <w:sz w:val="27"/>
          <w:szCs w:val="27"/>
        </w:rPr>
        <w:t>«О некоммерческих организациях»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2 Постановления Правительства Российской Федерации от 15.04.2006 года № 212 «О мерах по реализации отдельных положений федеральных законов, регулирующих деятельность некоммерческих организаций» некоммерческая организация, если иной порядок не установлен федеральными законами об отдельных видах некоммерческих организаций, представляет в федеральный орган исполнительной власти, уполномоченный принимать решения о государственной регистрации некоммерческих организаций, в том числе общественных объединений, или его территориальный орган, к компетенции которого отнесено принятие решения о государственной регистрации этой организации, документы, содержащие отчет о ее деятельности, сведения о персональном составе ее руководящих органов, а также документы, содержащие сведения о расходовании денежных средств и использовании иного имущества, в том числе полученных от международных и иностранных организаций, иностранных граждан и лиц без гражданства, ежегодно, не позднее 15 апрел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В нарушение вышеуказанных требований законодательства Российской Федерации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Региональная общественная организация «Ассоциация современных танцев Республики Крым – «СТОМП» отчет о деятельности общественной организации за 2017 год не представле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В судебное заседание </w:t>
      </w:r>
      <w:r>
        <w:rPr>
          <w:sz w:val="27"/>
          <w:szCs w:val="27"/>
        </w:rPr>
        <w:t xml:space="preserve">представитель – Региональной общественной организации «Ассоциация современных танцев Республики Крым – «СТОМП» не явился, о месте и времени извещался надлежащим образом, что подтверждается материалами дела, о причинах неявки суд не известил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итывая надлежащее извещение лица, в отношении которого ведется производство по делу об административном правонарушении, а также положения ст. 25.1 КоАП РФ, мировой судья считает возможным рассмотреть дела в отсутствии представителя Региональной общественной организации «Ассоциация современных танцев Республики Крым – «СТОМП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Мировой судья, </w:t>
      </w:r>
      <w:r>
        <w:rPr>
          <w:sz w:val="27"/>
          <w:szCs w:val="27"/>
        </w:rPr>
        <w:t xml:space="preserve">исследовав письменные материалы дела, находит </w:t>
      </w:r>
      <w:r>
        <w:rPr>
          <w:sz w:val="27"/>
          <w:szCs w:val="27"/>
          <w:shd w:fill="FFFFFF" w:val="clear"/>
        </w:rPr>
        <w:t xml:space="preserve">вину </w:t>
      </w:r>
      <w:r>
        <w:rPr>
          <w:sz w:val="27"/>
          <w:szCs w:val="27"/>
        </w:rPr>
        <w:t xml:space="preserve">Региональной общественной организации «Ассоциация современных танцев Республики Крым – «СТОМП» </w:t>
      </w:r>
      <w:r>
        <w:rPr>
          <w:sz w:val="27"/>
          <w:szCs w:val="27"/>
          <w:shd w:fill="FFFFFF" w:val="clear"/>
        </w:rPr>
        <w:t xml:space="preserve">в совершении административного правонарушения, </w:t>
      </w:r>
      <w:r>
        <w:rPr>
          <w:sz w:val="27"/>
          <w:szCs w:val="27"/>
        </w:rPr>
        <w:t xml:space="preserve">предусмотренного ст. 19.7 КоАП  РФ, установленной и подтвержденной доказательствами, имеющимися в материалах дела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В силу положений ст. 7 Закона № 82-ФЗ общественная организация  является одной из организационно-правовых форм общественных объединений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Общественная организация является также формой некоммерческой организации в силу п. 3 ст. 2 Федерального закона от 12.01.1996 № 7-ФЗ «О некоммерческих организациях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  <w:shd w:fill="FFFFFF" w:val="clear"/>
        </w:rPr>
        <w:t>Следовательно, требование</w:t>
      </w:r>
      <w:r>
        <w:rPr>
          <w:sz w:val="27"/>
          <w:szCs w:val="27"/>
        </w:rPr>
        <w:t xml:space="preserve"> ст. 29 Закона № 82-ФЗ о представлении в орган, принявший решение о государственной регистрации общественного объединения, отчета о своей деятельности за отчетный год распространяется и на общественные организации.</w:t>
      </w:r>
    </w:p>
    <w:p>
      <w:pPr>
        <w:pStyle w:val="Normal"/>
        <w:widowControl w:val="false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Согласно сведениям из ЕГРЮЛ РФ от 15.03.2017 года, решение от 02.03.2015 года № 239-Р о регистрации Региональной общественной организации «Ассоциация современных танцев Республики Крым – «СТОМП» принято органом Минюста Ро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Таким образом, материалами дела подтверждается наличие у Региональной общественной организации «Ассоциация современных танцев Республики Крым – «СТОМП» обязанности по представлению в Главное управление Министерства юстиции Российской Федерации по Республике Крым и Севастополю отчета о деятельности общественной организации за 2017 год по сроку не позднее 17.04.2017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 протокола от 06.06.2018 года № 240/18 об административном правонарушении следует, что отчет о деятельности общественной организации за 2017 год Региональной общественной организации «Ассоциация современных танцев Республики Крым – «СТОМП», в установленный законом срок не предоставле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  <w:shd w:fill="FFFFFF" w:val="clear"/>
        </w:rPr>
        <w:t xml:space="preserve">Согласно ст. 2.10 КоАП РФ административной ответственности подлежат юридические лица за совершение административных правонарушений в случаях, предусмотренных статьями раздела </w:t>
      </w:r>
      <w:r>
        <w:rPr>
          <w:sz w:val="27"/>
          <w:szCs w:val="27"/>
          <w:shd w:fill="FFFFFF" w:val="clear"/>
          <w:lang w:val="en-US"/>
        </w:rPr>
        <w:t>II</w:t>
      </w:r>
      <w:r>
        <w:rPr>
          <w:sz w:val="27"/>
          <w:szCs w:val="27"/>
          <w:shd w:fill="FFFFFF" w:val="clear"/>
        </w:rPr>
        <w:t xml:space="preserve"> КоАП РФ или законами субъектов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ст. 19.7 КоАП РФ административным правонарушением признается, в частности, непредставление или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Согласно</w:t>
      </w:r>
      <w:r>
        <w:rPr>
          <w:rFonts w:cs="Times New Roman" w:ascii="Times New Roman" w:hAnsi="Times New Roman"/>
          <w:bCs/>
          <w:sz w:val="27"/>
          <w:szCs w:val="27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Факт совершения Региональной общественной организации «Ассоциация современных танцев Республики Крым – «СТОМП»  административного правонарушения по ст. 19.7 КоАП РФ подтверждается доказательствами: протоколом от 06.06.2018 № 240/18 об административном правонарушении (л.д.1-4); - уставом Региональной общественной организации «Ассоциация современных танцев Республики Крым – «СТОМП» (л.д. 8-20); - выпиской из ЕГРЮЛ (л.д. 22); - уведомлением от 28.04.2018  исх. № 93-3247/18 о составлении протокола об административном правонарушении (л.д.47-48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Региональной общественной организации «Ассоциация современных танцев Республики Крым – «СТОМП» в совершении административного правонарушения, предусмотренного </w:t>
      </w:r>
      <w:hyperlink r:id="rId2">
        <w:r>
          <w:rPr>
            <w:rStyle w:val="InternetLink"/>
            <w:sz w:val="27"/>
            <w:szCs w:val="27"/>
          </w:rPr>
          <w:t>ст.</w:t>
        </w:r>
      </w:hyperlink>
      <w:r>
        <w:rPr>
          <w:sz w:val="27"/>
          <w:szCs w:val="27"/>
        </w:rPr>
        <w:t xml:space="preserve"> 19.7 КоАП РФ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При назначении наказания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Региональной общественной организации «Ассоциация современных танцев Республики Крым – «СТОМП», мировой судья принимает во внимание характер административного правонарушения, наличие смягчающего административную ответственность обстоятельства – признание вины, статус некоммерческой организации, и считает возможным назначить административное наказание в минимальном размере, 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  <w:shd w:fill="FFFFFF" w:val="clear"/>
        </w:rPr>
        <w:t xml:space="preserve">предусмотренном санкцией </w:t>
      </w:r>
      <w:r>
        <w:rPr>
          <w:sz w:val="27"/>
          <w:szCs w:val="27"/>
        </w:rPr>
        <w:t>ст. 19.7 КоАП РФ –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 19.7, 26.2, 29.10, 29.11 КоАП РФ, мировой судья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ИЛ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Региональную общественную организацию «Ассоциация современных танцев Республики Крым – «СТОМП» (ОГРН 1159102086846), зарегистрированную по адресу: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>, виновной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</w:rPr>
        <w:t xml:space="preserve">в совершении административного правонарушения, предусмотренного ст. 19.7 </w:t>
      </w:r>
      <w:r>
        <w:rPr>
          <w:sz w:val="27"/>
          <w:szCs w:val="27"/>
        </w:rPr>
        <w:t xml:space="preserve">КоАП РФ </w:t>
      </w:r>
      <w:r>
        <w:rPr>
          <w:bCs/>
          <w:sz w:val="27"/>
          <w:szCs w:val="27"/>
        </w:rPr>
        <w:t xml:space="preserve">и назначить ей административное наказание в виде </w:t>
      </w:r>
      <w:r>
        <w:rPr>
          <w:sz w:val="27"/>
          <w:szCs w:val="27"/>
        </w:rPr>
        <w:t>предупреждения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№ 7 Киевского судебного района города Симферополь Республики Крым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 xml:space="preserve">                                       Бугаева Л.Г. </w:t>
      </w:r>
    </w:p>
    <w:p>
      <w:pPr>
        <w:pStyle w:val="Normal"/>
        <w:widowControl w:val="false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Calibri" w:hAnsi="Calibri" w:cs="Calibri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