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7-193/2018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(05-0193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7"/>
          <w:szCs w:val="27"/>
        </w:rPr>
        <w:t>06 июля 2018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</w:t>
      </w:r>
      <w:r>
        <w:rPr>
          <w:sz w:val="27"/>
          <w:szCs w:val="27"/>
          <w:lang w:val="uk-UA"/>
        </w:rPr>
        <w:t xml:space="preserve"> (</w:t>
      </w:r>
      <w:r>
        <w:rPr>
          <w:sz w:val="27"/>
          <w:szCs w:val="27"/>
        </w:rPr>
        <w:t>протокол от 06.06.2018 № 217/18  об административном правонарушении)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в отношении Местной общественной организации «Федерация баскетбола г. Симферополь», привлекаемого к административной ответственности по ст. 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 (далее – КоАП РФ),</w:t>
      </w:r>
    </w:p>
    <w:p>
      <w:pPr>
        <w:pStyle w:val="Style21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едущим специалистом - 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</w:t>
      </w:r>
      <w:r>
        <w:rPr>
          <w:sz w:val="27"/>
          <w:szCs w:val="27"/>
          <w:shd w:fill="FFFFFF" w:val="clear"/>
        </w:rPr>
        <w:t>составлен протокол об административном правонарушении в отноше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естной общественной организации «Федерация баскетбола г. Симферополь», в совершении административного правонарушения, предусмотренного ст. 19.7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 Местной общественной организации «Федерация баскетбола г. Симферополь» </w:t>
      </w:r>
      <w:r>
        <w:rPr>
          <w:sz w:val="27"/>
          <w:szCs w:val="27"/>
          <w:shd w:fill="FFFFFF" w:val="clear"/>
        </w:rPr>
        <w:t>квалифицированы должностным лицом Главного управления Министерства юстиции Российской Федерации по Республике Крым и Севастополю по ст. 19.7 КоАП РФ -</w:t>
      </w:r>
      <w:r>
        <w:rPr>
          <w:sz w:val="27"/>
          <w:szCs w:val="27"/>
        </w:rPr>
        <w:t xml:space="preserve"> не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, Местная общественная организация «Федерация баскетбола г. Симферополь», являясь общественным объединением, согласно требованиям ст. 29 Федерального закона от 19.05.1995 № 82-ФЗ «Об общественных объединениях» (далее – Закон № 82-ФЗ) обязана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указаны в п. 6 ст. 2 Федерального закона </w:t>
      </w:r>
      <w:r>
        <w:rPr>
          <w:sz w:val="27"/>
          <w:szCs w:val="27"/>
          <w:shd w:fill="FFFFFF" w:val="clear"/>
        </w:rPr>
        <w:t xml:space="preserve">от 12.01.1996 № 7-ФЗ </w:t>
      </w:r>
      <w:r>
        <w:rPr>
          <w:sz w:val="27"/>
          <w:szCs w:val="27"/>
        </w:rPr>
        <w:t>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Постановления Правительства Российской Федерации от 15.04.2006 года № 212 «О мерах по реализации отдельных положений федеральных законов, регулирующих деятельность некоммерческих организаций»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нарушение вышеуказанных требований законодательства Местной общественной организацией «Федерация баскетбола г. Симферополь» отчет о деятельности общественной организации за 2017 год не представ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В судебное заседание </w:t>
      </w:r>
      <w:r>
        <w:rPr>
          <w:sz w:val="27"/>
          <w:szCs w:val="27"/>
        </w:rPr>
        <w:t xml:space="preserve">представитель – Местной общественной организации «Федерация баскетбола г. Симферополь» не явился, о месте и времени извещался надлежащим образом, что подтверждается материалами дела, о причинах неявки суд не извести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а в отсутствии представителя Местной общественной организации «Федерация баскетбола г. Симферополь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Мировой судья, </w:t>
      </w:r>
      <w:r>
        <w:rPr>
          <w:sz w:val="27"/>
          <w:szCs w:val="27"/>
        </w:rPr>
        <w:t xml:space="preserve">исследовав письменные материалы дела, находит </w:t>
      </w:r>
      <w:r>
        <w:rPr>
          <w:sz w:val="27"/>
          <w:szCs w:val="27"/>
          <w:shd w:fill="FFFFFF" w:val="clear"/>
        </w:rPr>
        <w:t xml:space="preserve">вину </w:t>
      </w:r>
      <w:r>
        <w:rPr>
          <w:sz w:val="27"/>
          <w:szCs w:val="27"/>
        </w:rPr>
        <w:t xml:space="preserve">Местной общественной организации «Федерация баскетбола г. Симферополь» </w:t>
      </w:r>
      <w:r>
        <w:rPr>
          <w:sz w:val="27"/>
          <w:szCs w:val="27"/>
          <w:shd w:fill="FFFFFF" w:val="clear"/>
        </w:rPr>
        <w:t xml:space="preserve">в совершении административного правонарушения, </w:t>
      </w:r>
      <w:r>
        <w:rPr>
          <w:sz w:val="27"/>
          <w:szCs w:val="27"/>
        </w:rPr>
        <w:t xml:space="preserve">предусмотренного ст. 19.7 КоАП  РФ, установленной и подтвержденной доказательствами, имеющимися в материалах дела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илу положений ст. 7 Закона № 82-ФЗ общественная организация  является одной из организационно-правовых форм общественных объединений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щественная организация является также формой некоммерческой организации в силу п. 3 ст. 2 Федерального закона от 12.01.1996 № 7-ФЗ «О некоммерческих организация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Следовательно, требование</w:t>
      </w:r>
      <w:r>
        <w:rPr>
          <w:sz w:val="27"/>
          <w:szCs w:val="27"/>
        </w:rPr>
        <w:t xml:space="preserve"> ст. 29 Закона № 82-ФЗ о представлении в орган, принявший решение о государственной регистрации общественного объединения, отчета о своей деятельности за отчетный год распространяется и на обществен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Согласно сведениям из ЕГРЮЛ РФ от 06.06.2018, на основании протокола от 27.11.2014 (ОГРН 1159102031759) место нахождения Местной общественной организации «Федерация баскетбола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Таким образом, материалами дела подтверждается наличие у Местной общественной организации «Федерация баскетбола г. Симферополь» обязанности по представлению в Главное управление Министерства юстиции Российской Федерации по Республике Крым и Севастополю отчета о деятельности общественной организации за 2017 год по сроку не позднее 17.04.2017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ротокола от 06.06.2018 года № 217/18 об административном правонарушении следует, что отчет о деятельности общественной организации за 2017 год Местной общественной организацией «Федерация баскетбола г. Симферополь», в установленный законом срок не предостав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Согласно ст. 2.10 КоАП РФ административной ответственности подлежат юридические лица за совершение административных правонарушений в случаях, предусмотренных статьями раздела </w:t>
      </w:r>
      <w:r>
        <w:rPr>
          <w:sz w:val="27"/>
          <w:szCs w:val="27"/>
          <w:shd w:fill="FFFFFF" w:val="clear"/>
          <w:lang w:val="en-US"/>
        </w:rPr>
        <w:t>II</w:t>
      </w:r>
      <w:r>
        <w:rPr>
          <w:sz w:val="27"/>
          <w:szCs w:val="27"/>
          <w:shd w:fill="FFFFFF" w:val="clear"/>
        </w:rPr>
        <w:t xml:space="preserve"> КоАП РФ или законами субъектов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19.7 КоАП РФ административным правонарушением признается, в частности, непредставление или несвоевременное представление в государственный орган, осуществляющий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Согласно</w:t>
      </w:r>
      <w:r>
        <w:rPr>
          <w:rFonts w:cs="Times New Roman" w:ascii="Times New Roman" w:hAnsi="Times New Roman"/>
          <w:bCs/>
          <w:sz w:val="27"/>
          <w:szCs w:val="27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Факт совершения Местной общественной организации «Федерация баскетбола г. Симферополь» административного правонарушения по ст. 19.7 КоАП РФ подтверждается доказательствами: протоколом от 06.06.2018 №217/18 об административном правонарушении (л.д.1-3); - служебной запиской от 24.04.2018 (л.д. 4-6); - приказом с приложением от 19.12.2017 № 490 (л.д. 7-9); - уведомлением о составлении протокола об административном правонарушении от 25.04.2018 № 93-3030/18 (л.д. 10-11); - выпиской из ЕГРЮЛ (л.д. 23-2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Местной общественной организации «Федерация баскетбола г. Симферополь» в совершении административного правонарушения, предусмотренного </w:t>
      </w:r>
      <w:hyperlink r:id="rId2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9.7 КоАП РФ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назначении наказания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Местной общественной организации «Федерация баскетбола г. Симферополь», мировой судья принимает во внимание характер административного правонарушения, наличие смягчающего административную ответственность обстоятельства – признание вины, статус некоммерческой организации, и считает возможным назначить административное наказание в минимальном размере, 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  <w:shd w:fill="FFFFFF" w:val="clear"/>
        </w:rPr>
        <w:t xml:space="preserve">предусмотренном санкцией </w:t>
      </w:r>
      <w:r>
        <w:rPr>
          <w:sz w:val="27"/>
          <w:szCs w:val="27"/>
        </w:rPr>
        <w:t>ст. 19.7 КоАП РФ –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19.7, 26.2, 29.10, 29.11 КоАП РФ, мировой судья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Местную общественную организацию «Федерация баскетбола г. Симферополь» (ОГРН 1159102031759), зарегистрированную по адресу: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>,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</w:t>
      </w:r>
      <w:r>
        <w:rPr>
          <w:sz w:val="27"/>
          <w:szCs w:val="27"/>
        </w:rPr>
        <w:t>предупреждения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