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Дело № 5-</w:t>
      </w:r>
      <w:r>
        <w:rPr>
          <w:color w:val="000000"/>
          <w:sz w:val="26"/>
          <w:szCs w:val="26"/>
          <w:lang w:val="ru-RU"/>
        </w:rPr>
        <w:t>7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ru-RU"/>
        </w:rPr>
        <w:t>199</w:t>
      </w:r>
      <w:r>
        <w:rPr>
          <w:color w:val="000000"/>
          <w:sz w:val="26"/>
          <w:szCs w:val="26"/>
        </w:rPr>
        <w:t>/202</w:t>
      </w:r>
      <w:r>
        <w:rPr>
          <w:color w:val="000000"/>
          <w:sz w:val="26"/>
          <w:szCs w:val="26"/>
          <w:lang w:val="ru-RU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 июля 2021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Симфероп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л. Киевская 55/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мирового судьи судебного участка №7 Киевского судебного района города Симферополь (Киевский район городского округа Симферополь) Республики Крым – мировой судья судебного участка № 15 Киевского судебного района города Симферополь (Киевский район городского округа Симферополь) Республики Крым 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ей 15.33.2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color w:val="000000"/>
          <w:sz w:val="26"/>
          <w:szCs w:val="26"/>
        </w:rPr>
        <w:t>в отнош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ректора Общества с ограниченной ответственностью «КАМА ДЕВЕЛОПМЕНТ» …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да рождения, место рождения: </w:t>
      </w:r>
      <w:r>
        <w:rPr>
          <w:rFonts w:cs="Times New Roman" w:ascii="Times New Roman" w:hAnsi="Times New Roman"/>
          <w:color w:val="000000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аспорт: серии </w:t>
      </w:r>
      <w:r>
        <w:rPr>
          <w:rFonts w:cs="Times New Roman" w:ascii="Times New Roman" w:hAnsi="Times New Roman"/>
          <w:color w:val="000000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ыдан: </w:t>
      </w:r>
      <w:r>
        <w:rPr>
          <w:rFonts w:cs="Times New Roman" w:ascii="Times New Roman" w:hAnsi="Times New Roman"/>
          <w:color w:val="000000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ом УФМС России по Пермскому краю в Свердловском районе города Перми </w:t>
      </w:r>
      <w:r>
        <w:rPr>
          <w:rFonts w:cs="Times New Roman" w:ascii="Times New Roman" w:hAnsi="Times New Roman"/>
          <w:color w:val="000000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зарегистрированного по адресу: </w:t>
      </w:r>
      <w:r>
        <w:rPr>
          <w:rFonts w:cs="Times New Roman" w:ascii="Times New Roman" w:hAnsi="Times New Roman"/>
          <w:color w:val="000000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…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вляясь должностным лицом – директором ООО «КАМА ДЕВЕЛОПМЕНТ», расположенного по адресу Республика Крым, г. Симферополь, ул. …)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в срок не позднее 12 мая 2020 г. 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за март 2020 года; его действия квалифицированы по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удебное заседание … не явился, о дате, времени и месте судебного заседания извещен надлежащим образом, что подтверждается материалами дела. Таким образом, требования ч. 2 ст. 25.1 КоАП РФ судом соблюдены, в связи с чем, суд считает возможным рассмотреть дела в его отсутствие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. ст.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одпунктом 2.2 статьи 11 Федерального закона от 01 апреля 1996 года №27-ФЗ (ред. от 28 декабря 2016 года)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 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 усматривается из материалов дела, вышеуказанной ООО «КАМА ДЕВЕЛОПМЕНТ» сведения персонифицированного учета о застрахованных лицах по форме СЗВ-М за март 2020 года в органы Пенсионного фонда Российской Федерации в форме электронного документа с использованием информационно-телекоммуникационных сетей представлены – 29.09.2020 года, при сроке представления таких сведений не позднее 12.05.2020 года, то есть сведения представлены после предельного срока предост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ким образом, … занимая должность директора ООО «КАМА ДЕВЕЛОПМЕНТ»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.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илу ст. 26.11 КоАП РФ оцениваю представленные материалы дела: - протокол об административном правонарушении № 313 от 02.04.2021 г.; - уведомление о составлении протокола административном правонарушении № 13 от 12.01.2021 г.; - скриншот реестра документов страхователя из АРМ Приема ПФР; - извещение о доставке сведений о застрахованных лицах по форме СЗВ-М от Общества 29.09.2020; -Выписку из ЕГРЮЛ в отношении Общества;  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7.10.2020 г. №091S18200012824; -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8.11.2020 г. №091S19200013685 - как надлежащие доказа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казательств, исключающих вину … в совершении вменяемого административного правонарушения, мировому судье не предста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директор Общества с ограниченной ответственностью «КАМА ДЕВЕЛОПМЕНТ» совершил административное правонарушение, предусмотренное статьей 15.33.2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давности привлечения лица к административной ответственности, установленный статьей 4.5 КоАП РФ, не истек, иных 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определении вида и размера наказания, суд учитывает положения ст. 4.1 КоАП РФ, и принимает во внимание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; все обстоятельства дела, и полагает возможным назначить наказание в виде административного штрафа в минимальном размере, предусмотренном санкцией ч.1 ст. 15.33.2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изложенного, руководствуясь статьями 15.33.2, 29.09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ректора Общества с ограниченной ответственностью «КАМА ДЕВЕЛОПМЕНТ» …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ъяснить, что в соответствии со ст. 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Оригинал документа, свидетельствующий об уплате административного штрафа (квитанцию об оплате штрафа), необходимо предоставить лично или переслать по почте в судебный участок № 7 Киевского судебного района города Симферополь по адресу: 295017, гор. Симферополь, ул. Киевская, 55/2, каб. 31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В соответствии с ч.1 ст. 20.25 КоАП РФ, неуплата административно</w:t>
      </w:r>
      <w:r>
        <w:rPr>
          <w:rFonts w:cs="Times New Roman" w:ascii="Times New Roman" w:hAnsi="Times New Roman"/>
          <w:color w:val="000000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штрафа в срок, предусмотренного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                                                                          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