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Дело № 5-7-20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7-01-</w:t>
      </w:r>
      <w:r>
        <w:rPr>
          <w:color w:val="FF0000"/>
          <w:sz w:val="26"/>
          <w:szCs w:val="26"/>
        </w:rPr>
        <w:t>2022-001746-48</w:t>
      </w:r>
    </w:p>
    <w:p>
      <w:pPr>
        <w:pStyle w:val="Heading1"/>
        <w:widowControl w:val="false"/>
        <w:ind w:firstLine="709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</w:r>
    </w:p>
    <w:p>
      <w:pPr>
        <w:pStyle w:val="Heading1"/>
        <w:widowControl w:val="false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 июля 2022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 xml:space="preserve">г. Симферополь, 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 55/2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дело об административном правонарушении, предусмотренном </w:t>
      </w:r>
      <w:r>
        <w:rPr>
          <w:sz w:val="26"/>
          <w:szCs w:val="26"/>
        </w:rPr>
        <w:t xml:space="preserve">статьей 17.10 Кодекса Российской Федерации об административных правонарушениях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в отношении</w:t>
      </w:r>
      <w:r>
        <w:rPr>
          <w:sz w:val="26"/>
          <w:szCs w:val="26"/>
        </w:rPr>
        <w:t xml:space="preserve"> Муртазаева Селима Нурьяновича, (личные данные изъяты)…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сведений о привлечении ранее к административной ответственности за аналогичное правонарушение не представлено,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Муртазаев С.Н. нарушил порядок официального использования Государственного флага Российской Федерации, Государственного герба Российской Федерации при следующих обстоятельствах: </w:t>
      </w:r>
    </w:p>
    <w:p>
      <w:pPr>
        <w:pStyle w:val="Normal"/>
        <w:widowControl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Так, 17.06.2022 г. по адресу: .. был остановлен автомобиль (личные данные изъяты…)., под управлением гражданина Муртазаева С.Н., .. г.р., на лобовом стекле с правой стороны пассажирского сидения с внутренней стороны прикреплена наклейка в виде флага Российской Федерации с гербом, с подписью «Министерство пыли по городу» на белой полосе и словом «Пропуск» на синей полосе; данные действия квалифицированы по ст.17.10 КоАП РФ. 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color w:val="FF0000"/>
          <w:sz w:val="26"/>
          <w:szCs w:val="26"/>
        </w:rPr>
        <w:t xml:space="preserve">Муртазаев С.Н., </w:t>
      </w:r>
      <w:r>
        <w:rPr>
          <w:bCs/>
          <w:sz w:val="26"/>
          <w:szCs w:val="26"/>
        </w:rPr>
        <w:t xml:space="preserve">будучи надлежащим образом извеще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, в протоколе об административном правонарушении указал, что «с протоколом согласен», в письменных пояснениях от 17.06.2022 указал, что «с правонарушением согласен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Таким образом, требования ч. 2 ст. 25.1 КоАП РФ судом соблюдены, в связи с чем, суд считает возможным рассмотреть дела в </w:t>
      </w:r>
      <w:r>
        <w:rPr>
          <w:color w:val="FF0000"/>
          <w:sz w:val="26"/>
          <w:szCs w:val="26"/>
        </w:rPr>
        <w:t>его</w:t>
      </w:r>
      <w:r>
        <w:rPr>
          <w:sz w:val="26"/>
          <w:szCs w:val="26"/>
        </w:rPr>
        <w:t xml:space="preserve"> отсутствие </w:t>
      </w:r>
      <w:r>
        <w:rPr>
          <w:bCs/>
          <w:sz w:val="26"/>
          <w:szCs w:val="26"/>
        </w:rPr>
        <w:t>по имеющимся в распоряжении суда доказательствам.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Исследовав и оценив письменные материалы дела в их совокупности, мировой судья приходит </w:t>
      </w:r>
      <w:r>
        <w:rPr>
          <w:sz w:val="26"/>
          <w:szCs w:val="26"/>
          <w:shd w:fill="FFFFFF" w:val="clear"/>
        </w:rPr>
        <w:t xml:space="preserve">к выводу, что вина </w:t>
      </w:r>
      <w:r>
        <w:rPr>
          <w:color w:val="FF0000"/>
          <w:sz w:val="26"/>
          <w:szCs w:val="26"/>
          <w:shd w:fill="FFFFFF" w:val="clear"/>
        </w:rPr>
        <w:t xml:space="preserve">Муртазаева С.Н. </w:t>
      </w:r>
      <w:r>
        <w:rPr>
          <w:sz w:val="26"/>
          <w:szCs w:val="26"/>
          <w:shd w:fill="FFFFFF" w:val="clear"/>
        </w:rPr>
        <w:t xml:space="preserve">в совершении административного правонарушения, предусмотренного ч. 2 ст. 17.3 КоАП РФ, установлена исходя из следующег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огласно ч. 1 ст.70 Конституции Российской Федерации Государственные флаг, герб и гимн Российской Федерации, их описание и порядок официального использования устанавливаются федеральным конституцион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6"/>
          <w:szCs w:val="26"/>
        </w:rPr>
        <w:t>Описание и порядок официального использования Государственного герба Российской Федерации устанавливаются Федеральным конституционным законом от 25.12.2000 № 2-ФКЗ «О Государственном гербе Российской Федерации» (далее по тексту – ФКЗ от 25.12.2000 №2-ФКЗ «О Государственном гербе Российской Федерации»), использование государственного флага Российской Федерации устанавливается  Федеральным конституционным законом от 25.12.2000 № 1-ФКЗ «О Государственном флаге Российской Федерации» (далее по тексту – ФКЗ от 25.12.2000 №1-ФКЗ «О Государственном флаге Российской Федерации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6"/>
          <w:szCs w:val="26"/>
        </w:rPr>
        <w:t xml:space="preserve">Так, в силу положений ст. 1 </w:t>
      </w:r>
      <w:r>
        <w:rPr>
          <w:rFonts w:eastAsia="Calibri"/>
          <w:bCs/>
          <w:sz w:val="26"/>
          <w:szCs w:val="26"/>
        </w:rPr>
        <w:t xml:space="preserve">ФКЗ от 25.12.2000 №2-ФКЗ «О Государственном гербе Российской Федерации» </w:t>
      </w:r>
      <w:r>
        <w:rPr>
          <w:color w:val="000000"/>
          <w:sz w:val="26"/>
          <w:szCs w:val="26"/>
        </w:rPr>
        <w:t>Государственный герб Российской Федерации является официальным государственным символ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й герб Российской Федерации представляет собой четырехугольный, с закругленными нижними углами, заостренный в оконечности красный геральдический щит с золотым двуглавым орлом, поднявшим вверх распущенные крылья. Орел увенчан двумя малыми коронами и - над ними - одной большой короной, соединенными лентой. В правой лапе орла - скипетр, в левой - держава. На груди орла, в красном щите, - серебряный всадник в синем плаще на серебряном коне, поражающий серебряным копьем черного опрокинутого навзничь и попранного конем др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6"/>
          <w:szCs w:val="26"/>
        </w:rPr>
        <w:t xml:space="preserve">Статьей 3 </w:t>
      </w:r>
      <w:r>
        <w:rPr>
          <w:rFonts w:eastAsia="Calibri"/>
          <w:bCs/>
          <w:sz w:val="26"/>
          <w:szCs w:val="26"/>
        </w:rPr>
        <w:t xml:space="preserve">ФКЗ от 25.12.2000 №2-ФКЗ «О Государственном гербе Российской Федерации» </w:t>
      </w:r>
      <w:r>
        <w:rPr>
          <w:color w:val="000000"/>
          <w:sz w:val="26"/>
          <w:szCs w:val="26"/>
        </w:rPr>
        <w:t>установлен перечень бланков, на которых помещается Государственный герб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й герб Российской Федерации воспроизводится на документах, удостоверяющих личность гражданина Российской Федерации, на иных документах общегосударственного образца, выдаваемых федеральными органами государственной власти, органами, осуществляющими государственную регистрацию актов гражданского состояния, а также на других документах в случаях, предусмотренных федеральными законами (ст.4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6"/>
          <w:szCs w:val="26"/>
        </w:rPr>
        <w:t xml:space="preserve">Таким образом, размещение Государственного герба Российской Федерации на документах (печатях), не указанных в </w:t>
      </w:r>
      <w:hyperlink r:id="rId2">
        <w:r>
          <w:rPr>
            <w:rStyle w:val="InternetLink"/>
            <w:sz w:val="26"/>
            <w:szCs w:val="26"/>
          </w:rPr>
          <w:t>законе</w:t>
        </w:r>
      </w:hyperlink>
      <w:r>
        <w:rPr>
          <w:color w:val="000000"/>
          <w:sz w:val="26"/>
          <w:szCs w:val="26"/>
        </w:rPr>
        <w:t>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6"/>
          <w:szCs w:val="26"/>
        </w:rPr>
        <w:t xml:space="preserve">Согласно ст.1 </w:t>
      </w:r>
      <w:r>
        <w:rPr>
          <w:rFonts w:eastAsia="Calibri"/>
          <w:bCs/>
          <w:sz w:val="26"/>
          <w:szCs w:val="26"/>
        </w:rPr>
        <w:t>ФКЗ от 25.12.2000 №1-ФКЗ «О Государственном флаге Российской Федерации» Государственный флаг Российской Федерации является официальным государственным символом Российской Федерации. Государственный флаг Российской Федерации представляет собой прямоугольное полотнище из трех равновеликих горизонтальных полос: верхней - белого, средней - синего и нижней - красного цвета. Отношение ширины флага к его длине 2: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фициальное использование Государственного флага Российской Федерации осуществляется в случаях и в порядке, которые установлены настоящим Федеральным конституцион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опускается использование Государственного флага Российской Федерации, в том числе его изображения, гражданами, общественными объединениями, предприятиями, учреждениями и организациями в иных случаях, если такое использование не является надругательством над Государственным флагом Российской Федерации (ст.9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татьей 17.10 КоАП РФ установлена административная ответственность за нарушение порядка официального использования Государственного флага Российской Федерации, Государственного герба Российской Федерации или Государственного гим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6"/>
          <w:szCs w:val="26"/>
        </w:rPr>
        <w:t>Как установлено в ходе рассмотрения дела, инспектором ОИАЗ УМВД России по г. Симферополю капитаном полиции при несении службы было остановлено транспортное средство марки (данные изъяты…) п</w:t>
      </w:r>
      <w:r>
        <w:rPr>
          <w:color w:val="FF0000"/>
          <w:sz w:val="26"/>
          <w:szCs w:val="26"/>
        </w:rPr>
        <w:t>од управлением гражданина Муртазаева С.Н., … г.р., на лобовом стекле с правой стороны пассажирского сидения с внутренней стороны прикреплена наклейка в виде флага Российской Федерации с гербом, с подписью «Министерство пыли по городу» на белой полосе и словом «Пропуск» на синей поло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ные мировым судьей обстоятельства свидетельствует об использовании Муртазаевым С.Н. государственной символики в виде Государственного герба Российской Федерации и Государственного флага Российской Федерации в нарушение положений Федерального конституционного закона от 25.12.2000 № 2-ФКЗ «О Государственном гербе Российской Федерации», Федерального конституционного закона</w:t>
      </w:r>
      <w:r>
        <w:rPr>
          <w:rFonts w:eastAsia="Calibri"/>
          <w:bCs/>
          <w:sz w:val="26"/>
          <w:szCs w:val="26"/>
        </w:rPr>
        <w:t xml:space="preserve"> от 25.12.2000 №1-ФКЗ «О Государственном флаге Российской Федерации» </w:t>
      </w:r>
      <w:r>
        <w:rPr>
          <w:color w:val="000000"/>
          <w:sz w:val="26"/>
          <w:szCs w:val="26"/>
        </w:rPr>
        <w:t xml:space="preserve"> и действия Муртазаева С.Н. образуют состав административного правонарушения, предусмотренного ст. 17.10 КоАП РФ, а именно: н</w:t>
      </w:r>
      <w:r>
        <w:rPr>
          <w:sz w:val="26"/>
          <w:szCs w:val="26"/>
        </w:rPr>
        <w:t xml:space="preserve">арушение порядка официального использования Государственного герба и флага Российской Феде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Факт совершения административного правонарушения и виновность </w:t>
      </w:r>
      <w:r>
        <w:rPr>
          <w:color w:val="FF0000"/>
          <w:sz w:val="26"/>
          <w:szCs w:val="26"/>
          <w:shd w:fill="FFFFFF" w:val="clear"/>
        </w:rPr>
        <w:t xml:space="preserve">Муртазаева С.Н. </w:t>
      </w:r>
      <w:r>
        <w:rPr>
          <w:sz w:val="26"/>
          <w:szCs w:val="26"/>
          <w:shd w:fill="FFFFFF" w:val="clear"/>
        </w:rPr>
        <w:t xml:space="preserve">подтверждается совокупностью представленных по делу доказательств, исследованных в судебном заседании, а именно: - протоколом об административном правонарушении 82 01 №004737 от 17.06.2022, </w:t>
      </w:r>
      <w:r>
        <w:rPr>
          <w:color w:val="FF0000"/>
          <w:sz w:val="26"/>
          <w:szCs w:val="26"/>
          <w:shd w:fill="FFFFFF" w:val="clear"/>
        </w:rPr>
        <w:t>в котором указаны место, время и событие административного правонарушения, совершенного им, согласно которого Муртазаев С.Н. с протоколом согласился; - письменными объяснениями Муртазаева С.Н. от 17.06.2022 г.; - фототаблицей; - протоколом осмотра и изъятия, принадлежащих юридическому лицу или индивидуальному предпринимателю помещений, территория и находящихся там вещей и документов от 17.06.2022 г.; - протоколом изъятия вещей и документов от 17.06.2022 г.; рапортом Инспектора ОИАЗ УМВД России по г. Симферополю Кравчук О.А.; изъятой у Муртазаева С.Н. табличкой с надписью «Пропуск» с изображением флага и герба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мировым судьей доказательства получены с соблюдением требований закона, их допустимость и достоверность сомнений не вызывают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я порядка привлечения Муртазаева С.Н. к административной ответственности в ходе рассмотрения дела не установлен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ответственность Муртазаева С.Н., является признание вины. Обстоятельств, отягчающих его ответственность, мировым судьей не установлено.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авности привлечения Муртазаева С.Н. к административной ответственности, установленный ст. 4.5 КоАП РФ, не истек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илу ч.3 ст. 26.6 КоАП РФ судья, орган, должностное При разрешении вопроса о применении административного наказания, принимается во внимание характер совершенного правонарушения, посягающего на авторитет и достоинство Российского государства, выраженное в государственной символике Российской Федерации, степень его общественной опасности, личность правонарушителя, впервые привлекающегося к административной ответственности за совершение административных правонарушений, посягающих на институты государственной власти, его отношение к содеянному, а также наличие обстоятельств смягчающих административную ответственность Муртазаева С.Н., и отсутствие ее отягчающих, и полагает необходимым назначить ему наказание в виде административного штрафа в минимальном размере, установленного санкцией ст. 17.10 КоАП РФ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.3 ч.3 ст. 29.10 КоАП РФ вещественное доказательство в виде таблички с надписью «Пропуск» с изображением Государственного герба Российской Федерации и Государственного флага Российской Федерации  подлежит оставлению в деле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-29.10, 30.1 КоАП РФ, мировой судья –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right="55" w:firstLine="709"/>
        <w:rPr/>
      </w:pPr>
      <w:r>
        <w:rPr>
          <w:sz w:val="26"/>
          <w:szCs w:val="26"/>
          <w:lang w:val="ru-RU"/>
        </w:rPr>
        <w:t xml:space="preserve">Муртазаева Селима Нурьяновича </w:t>
      </w:r>
      <w:r>
        <w:rPr>
          <w:sz w:val="26"/>
          <w:szCs w:val="26"/>
        </w:rPr>
        <w:t xml:space="preserve">признать виновным в совершении правонарушения, предусмотренного ст. 17.10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ух тысяч) рублей. </w:t>
      </w:r>
    </w:p>
    <w:p>
      <w:pPr>
        <w:pStyle w:val="TextBodyIndent"/>
        <w:ind w:right="55" w:firstLine="709"/>
        <w:rPr/>
      </w:pPr>
      <w:r>
        <w:rPr>
          <w:sz w:val="26"/>
          <w:szCs w:val="26"/>
        </w:rPr>
        <w:t xml:space="preserve">Вещественное доказательство в виде таблички </w:t>
      </w:r>
      <w:r>
        <w:rPr>
          <w:sz w:val="26"/>
          <w:szCs w:val="26"/>
          <w:lang w:val="ru-RU"/>
        </w:rPr>
        <w:t xml:space="preserve">с надписью «Пропуск» </w:t>
      </w:r>
      <w:r>
        <w:rPr>
          <w:sz w:val="26"/>
          <w:szCs w:val="26"/>
        </w:rPr>
        <w:t>с изображением Государственного герба Российской Федерации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Государственного флага Российской Федерации  – оставить в деле.</w:t>
      </w:r>
    </w:p>
    <w:p>
      <w:pPr>
        <w:pStyle w:val="TextBodyIndent"/>
        <w:ind w:right="55" w:firstLine="709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утем внесения суммы административного штрафа в банк по следующим реквизитам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Получатель: УФК по Республике Крым (Министерство юстиции Республики Крым); ИНН 9102013284, КПП 910201001, ОГРН 1149102019164, Наименование банка: Отделение Республика Крым Банк России/УФК по Республике Крым г. Симферополь, БИК: 013510002, ОКТМО: 35701000; ЕКС  № 40102810645370000035,  К/Сч  № 03100643350000017500, лицевой счет № 04752203230,  КСР: 35220323, КБК – </w:t>
      </w:r>
      <w:r>
        <w:rPr>
          <w:sz w:val="26"/>
          <w:szCs w:val="26"/>
        </w:rPr>
        <w:t>828 1 16 01173 01 9000 140</w:t>
      </w:r>
      <w:r>
        <w:rPr>
          <w:bCs/>
          <w:sz w:val="26"/>
          <w:szCs w:val="26"/>
        </w:rPr>
        <w:t xml:space="preserve">, </w:t>
      </w:r>
      <w:r>
        <w:rPr>
          <w:bCs/>
          <w:color w:val="FF0000"/>
          <w:sz w:val="26"/>
          <w:szCs w:val="26"/>
        </w:rPr>
        <w:t xml:space="preserve">УИН:  0410760300075002002217148, </w:t>
      </w:r>
      <w:r>
        <w:rPr>
          <w:bCs/>
          <w:sz w:val="26"/>
          <w:szCs w:val="26"/>
        </w:rPr>
        <w:t>назначение платежа – оплата административного штрафа по постановлению мирового судьи (указать номер и дату, УИН)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длинник квитанции (платежного поручения) об оплате штрафа в тот же срок подлежит предъявлению </w:t>
      </w:r>
      <w:r>
        <w:rPr>
          <w:sz w:val="26"/>
          <w:szCs w:val="26"/>
        </w:rPr>
        <w:t xml:space="preserve">мировому судье, вынесшему постановление по адресу: 295017, Республика Крым, гор. Симферополь, ул. Киевская, 55/2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В противном случае лицо может быть привлечено к административной ответственности по ч.1 ст. 20.25 КоАП РФ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№ 7 Киевского судебного района города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 постанов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Бугаева Л.Г.</w:t>
      </w:r>
    </w:p>
    <w:sectPr>
      <w:headerReference w:type="default" r:id="rId3"/>
      <w:headerReference w:type="first" r:id="rId4"/>
      <w:type w:val="nextPage"/>
      <w:pgSz w:w="11906" w:h="16838"/>
      <w:pgMar w:left="1588" w:right="158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551D30074C0550BF6B3D7249906007C282DEC3F53AB57FAA78D8D26AF2BF6039F884B20B4976A46335C47E2AhBN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