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/>
      </w:pPr>
      <w:r>
        <w:rPr>
          <w:b/>
          <w:color w:val="FF0000"/>
          <w:sz w:val="26"/>
          <w:szCs w:val="26"/>
        </w:rPr>
        <w:t xml:space="preserve">Дело № </w:t>
      </w:r>
      <w:r>
        <w:rPr>
          <w:b/>
          <w:color w:val="FF0000"/>
          <w:sz w:val="26"/>
          <w:szCs w:val="26"/>
          <w:lang w:val="ru-RU"/>
        </w:rPr>
        <w:t>05-0201/7/2024</w:t>
      </w:r>
    </w:p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УИД 91</w:t>
      </w:r>
      <w:r>
        <w:rPr>
          <w:color w:val="FF0000"/>
          <w:sz w:val="26"/>
          <w:szCs w:val="26"/>
          <w:lang w:val="en-US"/>
        </w:rPr>
        <w:t>MS0011</w:t>
      </w:r>
      <w:r>
        <w:rPr>
          <w:color w:val="FF0000"/>
          <w:sz w:val="26"/>
          <w:szCs w:val="26"/>
          <w:lang w:val="ru-RU"/>
        </w:rPr>
        <w:t>-01-2024-003524-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29 августа 2024 года</w:t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. Симферополь,</w:t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7 Киевский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ка дело об административном правонарушении, предусмотренном частью 1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статьей 5.64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декса Российской Федерации об административных правонарушениях, 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тнош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Регионального отделения в Республике Крым Всероссийской политической партии «ПАРТИЯ РОСТА» (ИНН … ),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ложенного по адресу: .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Региональное отделение в Республике Крым Всероссийской политической партии «ПАРТИЯ РОСТА» 03 мая 2024 г. в 00 час. 01 мин. находясь по адресу: … , нарушило установленный п.3 ст. 34 </w:t>
      </w:r>
      <w:r>
        <w:rPr>
          <w:rFonts w:cs="Times New Roman" w:ascii="Times New Roman" w:hAnsi="Times New Roman"/>
          <w:sz w:val="26"/>
          <w:szCs w:val="26"/>
        </w:rPr>
        <w:t>Федерального закона от 11.07.2001 г. N 95-ФЗ "О политических партиях" не представив в избирательную комиссию Республике Крым сведения о поступлении и расходовании средств за 1 квартал 2024 г.; его действия квалифицированы по ч. 1 ст. 5.64 КоАП РФ и составил протокол об административном правонарушении № 33 от 24.07.2024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е </w:t>
      </w:r>
      <w:r>
        <w:rPr>
          <w:rFonts w:cs="Times New Roman" w:ascii="Times New Roman" w:hAnsi="Times New Roman"/>
          <w:bCs/>
          <w:color w:val="7030A0"/>
          <w:sz w:val="26"/>
          <w:szCs w:val="26"/>
        </w:rPr>
        <w:t xml:space="preserve">заседание законный представитель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РО в Республике Крым ВПП «ПАРТИЯ РОСТА» не явился, </w:t>
      </w:r>
      <w:r>
        <w:rPr>
          <w:rFonts w:cs="Times New Roman" w:ascii="Times New Roman" w:hAnsi="Times New Roman"/>
          <w:color w:val="000000"/>
          <w:sz w:val="26"/>
          <w:szCs w:val="26"/>
        </w:rPr>
        <w:t>ходатайств об отложении судебного заседания не заявил, объяснений по делу не представил, защитника в суд не направил. Учитывая изложенное, в соответствии с положениями части 2 ст. 25.1 КоАП РФ, суд считает возможным рассмотреть настоящее дело в отсутствие представителя юрид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 избирательной комиссии Республики Крым с правом решающего голоса ФИО1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 подержал доводы, изложенные в протоколе об административном правонарушении по данному делу и просил назначить наказание в виде административного штраф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Заслушав ФИО1</w:t>
      </w:r>
      <w:r>
        <w:rPr>
          <w:rFonts w:cs="Times New Roman" w:ascii="Times New Roman" w:hAnsi="Times New Roman"/>
          <w:sz w:val="26"/>
          <w:szCs w:val="26"/>
        </w:rPr>
        <w:t>, 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следовав и оценив письменные материалы дела в их совокупности, мировой судья приходит к следующим выводам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 по ч.1 ст.5.64 КоАП РФ наступает за нарушение политической партией,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, либо представление этих сведений в меньшем объеме, чем предусмотрено указанным законодательством, или с нарушением установленной формы, либо представление заведомо недостоверных сведений – и влечет предупреждение или наложение административного штрафа на должностных лиц в размере от двадцати тысяч до двадцати пяти тысяч рублей; на политическую партию, ее региональное отделение или иное зарегистрированное структурное подразделение - от пятидесяти тысяч до ста тысяч рублей.</w:t>
      </w:r>
    </w:p>
    <w:p>
      <w:pPr>
        <w:pStyle w:val="Style21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 вышеуказанного правонарушения полностью подтверждаются протоколом об административном правонарушении № 33 от 24.07.2024 г. (л.д.1-2), - выпиской из ЕГРЮЛ; - уведомлением Избирательной комиссии РК от 31.05.2024 г. № 01-19/857 о непредставлении </w:t>
      </w:r>
      <w:r>
        <w:rPr>
          <w:color w:val="FF0000"/>
          <w:sz w:val="26"/>
          <w:szCs w:val="26"/>
        </w:rPr>
        <w:t xml:space="preserve">РО в Республике Крым ВПП «ПАРТИЯ РОСТА» </w:t>
      </w:r>
      <w:r>
        <w:rPr>
          <w:sz w:val="26"/>
          <w:szCs w:val="26"/>
        </w:rPr>
        <w:t>сведений о поступлении и расходовании средств политической партии Крым за 1 квартал 2024 г.  и иными материалами дела.</w:t>
      </w:r>
    </w:p>
    <w:p>
      <w:pPr>
        <w:pStyle w:val="Style21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ов, опровергающие данные доказательства суду представлено не было.</w:t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ст. 34 Федерального закона от 11.07.2001 N 95-ФЗ «О политических партиях» региональное отделение представляет в структурное подразделение политической партии - в избирательную комиссию субъекта Российской Федерации, на территории которого они зарегистрированы, сведения о поступлении и расходовании средств политической партии. Указанные сведения представляются ежеквартально не позднее чем через 30 дней со дня окончания квартала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сведения о поступлении и расходовании средств за 2 квартал 2021 года сведениями </w:t>
      </w:r>
      <w:r>
        <w:rPr>
          <w:color w:val="FF0000"/>
          <w:sz w:val="26"/>
          <w:szCs w:val="26"/>
        </w:rPr>
        <w:t xml:space="preserve">РО в Республике Крым ВПП «ПАРТИЯ РОСТА» </w:t>
      </w:r>
      <w:r>
        <w:rPr>
          <w:sz w:val="26"/>
          <w:szCs w:val="26"/>
        </w:rPr>
        <w:t>должно было представить по 02.05.2024 года включительно (с учетом праздничных и выходных дней), однако, в установленный срок необходимые сведения не представило.</w:t>
      </w:r>
    </w:p>
    <w:p>
      <w:pPr>
        <w:pStyle w:val="Style21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этому суд, оценивая представленные доказательства в соответствии с требованиями ст. 26.11 Кодекса РФ об административных правонарушениях, приходит к выводу, что вина </w:t>
      </w:r>
      <w:r>
        <w:rPr>
          <w:color w:val="FF0000"/>
          <w:sz w:val="26"/>
          <w:szCs w:val="26"/>
        </w:rPr>
        <w:t xml:space="preserve">РО в Республике Крым ВПП «ПАРТИЯ РОСТА» </w:t>
      </w:r>
      <w:r>
        <w:rPr>
          <w:sz w:val="26"/>
          <w:szCs w:val="26"/>
        </w:rPr>
        <w:t>в совершении правонарушения предусмотренного ч. 1 ст. 5.64 КоАП РФ доказана в полном объеме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На основании изложенного, мировой судья квалифицирует действия </w:t>
      </w:r>
      <w:r>
        <w:rPr>
          <w:color w:val="FF0000"/>
          <w:sz w:val="26"/>
          <w:szCs w:val="26"/>
        </w:rPr>
        <w:t xml:space="preserve">РО в Республике Крым ВПП «ПАРТИЯ РОСТА» </w:t>
      </w:r>
      <w:r>
        <w:rPr>
          <w:sz w:val="26"/>
          <w:szCs w:val="26"/>
        </w:rPr>
        <w:t>по ч. 1 ст. 5.64 КоАП РФ - нарушение региональным отделением политической партии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6"/>
          <w:szCs w:val="26"/>
        </w:rPr>
        <w:t>Оснований признать допущенное нарушение, направленное на несоблюдение требований п. 3 ст. 34 Федерального закона от 11 июля 2001 года № 95-ФЗ «О политических партиях» малозначительным не усматривается, поскольку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пренебрежительном отношении юридического лица к исполнению своих обязанностей как политической организации.</w:t>
      </w:r>
    </w:p>
    <w:p>
      <w:pPr>
        <w:pStyle w:val="Style21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Style21"/>
        <w:widowControl w:val="false"/>
        <w:ind w:firstLine="709"/>
        <w:jc w:val="both"/>
        <w:rPr/>
      </w:pPr>
      <w:r>
        <w:rPr>
          <w:sz w:val="26"/>
          <w:szCs w:val="26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сведения о личности виновного, его имущественное положение, отсутствие обстоятельств, смягчающих и отягчающих административную ответственность; все обстоятельства дела, и полагает возможным назначить наказание в виде административного штрафа в минимальном размере, предусмотренном санкцией ч.1 ст. 5.64 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Style21"/>
        <w:widowControl w:val="false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ч.1 ст. 5.64, ст.ст. 29.9- 29.10 КоАП РФ, мировой судья,</w:t>
      </w:r>
    </w:p>
    <w:p>
      <w:pPr>
        <w:pStyle w:val="Style21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Региональное отделение в Республике Крым Всероссийской политической партии «ПАРТИЯ РОСТА» (ИНН 9102060035)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 предусмотренного частью 1 статьи 5.6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(пятидесяти тысяч 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олучатель: УФК по Республике Крым (Министерство юстиции Республики Крым); ОКТМО: 35701000; ИНН 9102013284;  КПП 910201001; Наименование банка: Отделение Республика Крым Банка России//УФК по Республике Крым г. Симферополь; БИК 013510002; Единый казначейский счет 40102810645370000035; Казначейский счет  03100643000000017500; Лицевой счет 04752203230 в УФК по Республике Крым; КСР 35220323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КБК 82811601053010064140;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УИН 0410760300075002012405123, -</w:t>
      </w:r>
      <w:r>
        <w:rPr>
          <w:rFonts w:cs="Times New Roman" w:ascii="Times New Roman" w:hAnsi="Times New Roman"/>
          <w:sz w:val="26"/>
          <w:szCs w:val="26"/>
        </w:rPr>
        <w:t>назначение платежа: оплата административного штрафа по постановлению мирового судьи (указать № и дату, УИН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линник </w:t>
      </w:r>
      <w:r>
        <w:rPr>
          <w:rFonts w:cs="Times New Roman" w:ascii="Times New Roman" w:hAnsi="Times New Roman"/>
          <w:sz w:val="26"/>
          <w:szCs w:val="26"/>
          <w:lang w:val="en-US"/>
        </w:rPr>
        <w:t>документа, свидетельствующий об уплате 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еобходимо предоставить лично или переслать по почте </w:t>
      </w:r>
      <w:r>
        <w:rPr>
          <w:rFonts w:cs="Times New Roman" w:ascii="Times New Roman" w:hAnsi="Times New Roman"/>
          <w:sz w:val="26"/>
          <w:szCs w:val="26"/>
        </w:rPr>
        <w:t xml:space="preserve">мировому судье </w:t>
      </w:r>
      <w:r>
        <w:rPr>
          <w:rFonts w:cs="Times New Roman" w:ascii="Times New Roman" w:hAnsi="Times New Roman"/>
          <w:sz w:val="26"/>
          <w:szCs w:val="26"/>
          <w:lang w:val="en-US"/>
        </w:rPr>
        <w:t>по адресу: гор. Симферополь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ул. Киевская, 55/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1 с</w:t>
      </w:r>
      <w:r>
        <w:rPr>
          <w:rFonts w:cs="Times New Roman" w:ascii="Times New Roman" w:hAnsi="Times New Roman"/>
          <w:sz w:val="26"/>
          <w:szCs w:val="26"/>
        </w:rPr>
        <w:t xml:space="preserve">т. </w:t>
      </w:r>
      <w:r>
        <w:rPr>
          <w:rFonts w:cs="Times New Roman" w:ascii="Times New Roman" w:hAnsi="Times New Roman"/>
          <w:sz w:val="26"/>
          <w:szCs w:val="26"/>
          <w:lang w:val="en-US"/>
        </w:rPr>
        <w:t>20.25 Ко</w:t>
      </w:r>
      <w:r>
        <w:rPr>
          <w:rFonts w:cs="Times New Roman" w:ascii="Times New Roman" w:hAnsi="Times New Roman"/>
          <w:sz w:val="26"/>
          <w:szCs w:val="26"/>
        </w:rPr>
        <w:t>АП РФ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В соответствии с ч.1 ст. 20.25 КоАП РФ, неуплата административ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штрафа в срок, предусмотренного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Бугаева Л.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