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7-207/202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07-01-2022-000744-47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1 июля 2022 год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. Симферополь,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л. Киевская 55/2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дело об административном правонарушении, предусмотренном частью 2.1 статьи 14.16. Кодекса Российской Федерации об административных правонарушениях, в отнош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йко Виктории Владимировны (личные данные изъяты …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вца – кассира ООО (личные данные изъяты …)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 привлечении ранее к административной ответственности за аналогичное правонарушение не представлено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йко В.В. 28 февраля 2022 года в 18 часов 27 минут находясь в продуктовом магазине принадлежащем ООО (личные данные изъяты…), расположенном по адресу: …, осуществила розничную продажу несовершеннолетнему ФИО1, … года рождения алкогольную продукцию, а именно: пиво «Крым светлое» объемом 0,45 литра, с содержанием этилового спирта – 4,4% алкоголя, чем нарушила правила продажи алкогольной и спиртосодержащей продукции, предусмотренные п.2 ст.16 Федерального закон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 ее действия квалифицированы по ч.2.1 ст.14.16 КоАП РФ и составлен протокол об административном правонарушении серии 82 01 № 03456 от 04.03.2022г. и приложения к н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ru-RU"/>
        </w:rPr>
        <w:t>В судебном заседании Бойко В.В. свою вину в совершении административного правонарушения признала, раскаялась, просила суд назначить минимальное наказание из возможног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Бойко В.В., исследовав </w:t>
      </w:r>
      <w:r>
        <w:rPr>
          <w:bCs/>
          <w:sz w:val="26"/>
          <w:szCs w:val="26"/>
        </w:rPr>
        <w:t xml:space="preserve">и оценив письменные материалы дела в их совокупности, мировой судья приходит </w:t>
      </w:r>
      <w:r>
        <w:rPr>
          <w:sz w:val="26"/>
          <w:szCs w:val="26"/>
        </w:rPr>
        <w:t>к выводу о наличии в ее действиях состава административного правонарушения, предусмотренного ч.2.1. ст.14.16. КоАП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астью 2.1. статьи 14.16. КоАП РФ установлена административная ответственность за осуществление розничной продажи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ношения, связанные с производством и оборотом этилового спирта, алкогольной и спиртосодержащей продукции, и отношения, связанные с потреблением (распитием) алкогольной продукции регулируются в частности Федеральным законом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пп.11 п.2 ст.16 названного Закона розничная продажа алкогольной продукции несовершеннолетним запрещена. При этом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.3 ст.26 указанного Федерального закона юридические лица, должностные лица и граждане, нарушающие требования данного закона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, суд отмечает, что закон не предусматривает случаев, когда  у продавца отсутствует необходимость требовать у покупателя документ, удостоверяющий личность, в том числе и тогда, когда сомнений в достижении им совершеннолетнего возраста не возника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крепленное в </w:t>
      </w:r>
      <w:hyperlink r:id="rId2">
        <w:r>
          <w:rPr>
            <w:rStyle w:val="InternetLink"/>
            <w:sz w:val="26"/>
            <w:szCs w:val="26"/>
          </w:rPr>
          <w:t>абзаце восьмом пункта 2 статьи 16</w:t>
        </w:r>
      </w:hyperlink>
      <w:r>
        <w:rPr>
          <w:sz w:val="26"/>
          <w:szCs w:val="26"/>
        </w:rPr>
        <w:t xml:space="preserve"> Федерального закона от 22 ноября 1995 г. N 171-ФЗ право лица, непосредственно осуществляющего отпуск алкогольной продукции (продавца), потребовать у покупателя удостоверяющий личность документ в случае возникновения у этого лица сомнения в достижении покупателем совершеннолетия, не предполагает произвольного распоряжения названным правом и разрешения вопроса о проверке документа, позволяющего установить возраст покупателя, а равно не освобождает продавца от обязанности выполнять установленный данной нормой запрет на продажу алкогольной продукции несовершеннолетни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допустившее нарушение этого запрета, несет ответственность в соответствии с законодательством Российской Федерации. При этом для привлечения к такой ответственности не имеют правового значения причины, по которым продавцом не было реализовано право требовать у покупателя документ, позволяющий установить его возраст, в том числе и если эти причины связаны с отсутствием у продавца сомнений в достижении покупателем совершеннолетнего возраста. Риск наступления последствий, связанных с привлечением к установленной законом ответственности за нарушение запрета на продажу несовершеннолетним алкогольной продукции, продавец такой продукции несет и в случае, если он не реализовал названное право при отсутствии сомнений в достижении покупателем совершеннолетнего возрас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sz w:val="26"/>
            <w:szCs w:val="26"/>
          </w:rPr>
          <w:t>частью 2.1 статьи 14.16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образуют действия по реализации алкогольной продукции несовершеннолетнему независимо от субъективного восприятия продавцом возраста покуп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ивлечения к административной ответственности, установленной данной нормой, правовое значение имеет факт продажи несовершеннолетнему алкогольной продукции, который в рассматриваемом случае установлен и объективно подтвержден совокупностью собранных по делу нижеуказанных дока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Бойко В.В. административного правонарушения, предусмотренного ч.2.1. ст.14.16. КоАП РФ подтверждается собранными по делу доказательствами, а именно: - протоколом об административном правонарушении серии 82 01 № 003456 от 04.03.2022 года, составленным в отношении Бойко Виктории Владимировны компетентным лицом в соответствии с требованиями ст.28.2. КоАП РФ, подтверждающим факт совершения правонарушения, (л.д.2); письменными объяснениями Бойко В.В., в которых она признает факт продажи несовершеннолетнему лицу алкогольной продукции и признает свою вину (л.д.3); письменными объяснениями несовершеннолетнего ФИО1 по факту покупки в продуктовом магазине ООО (личные данные изъяты… ) алкогольной продукции и ее продажи Бойко В.В. (л.д.13); - копией должностной инструкции, копией приказа о приеме на работу, копией трудового договора и  иными материалами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аким образом, вина Бойко Виктории Владимировны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2.1. ст.14.16. КоАП РФ, как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TextBodyIndent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 </w:t>
      </w:r>
    </w:p>
    <w:p>
      <w:pPr>
        <w:pStyle w:val="TextBodyIndent"/>
        <w:widowControl w:val="false"/>
        <w:ind w:firstLine="709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</w:t>
      </w:r>
      <w:r>
        <w:rPr>
          <w:color w:val="FF0000"/>
          <w:sz w:val="26"/>
          <w:szCs w:val="26"/>
        </w:rPr>
        <w:t>ответственность является</w:t>
      </w:r>
      <w:r>
        <w:rPr>
          <w:sz w:val="26"/>
          <w:szCs w:val="26"/>
        </w:rPr>
        <w:t xml:space="preserve"> – признание вины. Обстоятельств, отягчающих административную ответственность, в соответствии со ст. 4.3 КоАП РФ, - судом не установлено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Бойко В.В., признание ею вины, отсутствие обстоятельств отягчающих административную ответственность, предусмотренных ст.4.3. КоАП РФ, мировой судья считает возможным назначить минимальное наказание, в пределах санкции ч.2.1. ст.14.16. КоАП РФ, поскольку считает данное наказание соразмерным допущенному им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ч.2.1 ст.14.16, ст. ст. 29.9, 29.10 Кодекса Российской Федерации об административных правонарушениях, -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Бойко Викторию Владимировну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ой в совершении административного правонарушения, предусмотренного частью 2.1. статьи 14.16. Кодекса Российской Федерации об административных правонарушениях и назначить наказание в виде административного штрафа в размере 30000 (тридцать тысяч) руб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Штраф подлежит уплате по следующим реквизитам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Республике Крым (Министерство юстиции Республики Крым), ИНН 9102013284, КПП 910201001, ОКТМО: 35701000,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: Отделение Республика Крым Банка России//УФК по Республике Крым г. Симферополь, БИК 013510002,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Код Сводного реестра 35220323, КБК: 828 1 16 01153 01 0006 140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ИН: 0410760300075002072214159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назначение платежа: оплата административного штрафа по постановлению мирового судьи (указать №, дату и УИН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ст.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я об оплате штрафа должна быть предоставлена в судебный участок №7 Киевского судебного района города Симферополь (Киевский район городского округа Симферополь) Республики Крым по адресу: г. Симферополь, ул. Киевская, 55/2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7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Л.Г. Бугаева</w:t>
      </w:r>
    </w:p>
    <w:sectPr>
      <w:headerReference w:type="default" r:id="rId4"/>
      <w:headerReference w:type="first" r:id="rId5"/>
      <w:type w:val="nextPage"/>
      <w:pgSz w:w="11906" w:h="16838"/>
      <w:pgMar w:left="1531" w:right="153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HG Mincho Light J;Times New Roman" w:cs="Tahoma"/>
      <w:color w:val="000000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1&amp;base=LAW&amp;n=117504&amp;date=05.04.2022&amp;dst=248&amp;field=134" TargetMode="External"/><Relationship Id="rId3" Type="http://schemas.openxmlformats.org/officeDocument/2006/relationships/hyperlink" Target="https://login.consultant.ru/link/?req=doc&amp;demo=1&amp;base=LAW&amp;n=377844&amp;date=05.04.2022&amp;dst=2808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