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sz w:val="26"/>
          <w:szCs w:val="26"/>
        </w:rPr>
        <w:t>Дело № 5-7-235/2018</w:t>
      </w:r>
    </w:p>
    <w:p>
      <w:pPr>
        <w:pStyle w:val="Heading"/>
        <w:ind w:firstLine="709"/>
        <w:jc w:val="right"/>
        <w:rPr/>
      </w:pPr>
      <w:r>
        <w:rPr>
          <w:sz w:val="26"/>
          <w:szCs w:val="26"/>
        </w:rPr>
        <w:t>(05-0235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августа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судебного участка № 7 Киевский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Style21"/>
        <w:widowControl w:val="false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(протокол 23 АП 043124 от 17.07.2018 об административном правонарушении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 отношении Тимшина Дениса Викторовича, </w:t>
      </w:r>
      <w:r>
        <w:rPr>
          <w:i/>
          <w:sz w:val="28"/>
          <w:szCs w:val="28"/>
        </w:rPr>
        <w:t xml:space="preserve">информация скрыта </w:t>
      </w:r>
      <w:r>
        <w:rPr>
          <w:sz w:val="26"/>
          <w:szCs w:val="26"/>
        </w:rPr>
        <w:t xml:space="preserve">года рождения, место рождения </w:t>
      </w:r>
      <w:r>
        <w:rPr>
          <w:i/>
          <w:sz w:val="28"/>
          <w:szCs w:val="28"/>
        </w:rPr>
        <w:t>информация скрыта</w:t>
      </w:r>
      <w:r>
        <w:rPr>
          <w:sz w:val="26"/>
          <w:szCs w:val="26"/>
        </w:rPr>
        <w:t xml:space="preserve">, зарегистрирован и проживает по адресу: </w:t>
      </w:r>
      <w:r>
        <w:rPr>
          <w:i/>
          <w:sz w:val="28"/>
          <w:szCs w:val="28"/>
        </w:rPr>
        <w:t>информация скрыта</w:t>
      </w:r>
      <w:r>
        <w:rPr>
          <w:sz w:val="26"/>
          <w:szCs w:val="26"/>
        </w:rPr>
        <w:t xml:space="preserve">, привлекаемого в совершении административного правонарушения, предусмотренного ч. 1 ст. 12.26 </w:t>
      </w:r>
      <w:r>
        <w:rPr>
          <w:bCs/>
          <w:sz w:val="26"/>
          <w:szCs w:val="26"/>
        </w:rPr>
        <w:t>Кодекса Российской Федерации об административных правонарушениях (далее – КоАП РФ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Style21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шин Д.В. 14.07.2018 года в 04 час. 25 мин. управляя транспортным средством </w:t>
      </w:r>
      <w:r>
        <w:rPr>
          <w:i/>
          <w:sz w:val="28"/>
          <w:szCs w:val="28"/>
        </w:rPr>
        <w:t>информация скрыта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i/>
          <w:sz w:val="28"/>
          <w:szCs w:val="28"/>
        </w:rPr>
        <w:t>информация скрыта</w:t>
      </w:r>
      <w:r>
        <w:rPr>
          <w:sz w:val="26"/>
          <w:szCs w:val="26"/>
        </w:rPr>
        <w:t>, с признаками алкогольного опьянения по адресу Республика Крым, гор. Симферополь, ул. Кечкеметская 1, не выполнил законного требования уполномоченного должностного лица о прохождении медицинского освидетельствования на состояние опьянения, отказался, чем нарушил п.п.2.3.2 Правила дорожного движения Российской Федерации (далее – Правила, ПДД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07.2018 в отношении Тимшин Д.В. составлен протокол 23 АП 043142 об административном правонарушении, предусмотренном ч. 1 ст. 12.26 КоАП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Тимшин Д.В. вину признал, в содеянном раскаялся, просил суд о назначении минимального наказания из возможн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Тимшин Д.В., исследовав материалы дела об административном правонарушении, суд пришел к следующему.     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ода №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нарушившие Правила, несут ответственность в соответствии с действующим законодательством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1 ст.2.1 </w:t>
      </w:r>
      <w:r>
        <w:rPr>
          <w:rStyle w:val="Snippetequal"/>
          <w:rFonts w:cs="Times New Roman" w:ascii="Times New Roman" w:hAnsi="Times New Roman"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</w:rPr>
        <w:t xml:space="preserve"> РФ административным правонарушением признаётся противоправное, виновное действие (бездействие) физического или юридического лица, за которое установлена </w:t>
      </w:r>
      <w:r>
        <w:rPr>
          <w:rStyle w:val="Snippetequal"/>
          <w:rFonts w:cs="Times New Roman" w:ascii="Times New Roman" w:hAnsi="Times New Roman"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</w:rPr>
        <w:t xml:space="preserve"> РФ административная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, выраженной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 и в протоколе об административном правонарушении, как относящиеся к событию административного правонарушения (часть 2 статьи 28.2 названного Кодекс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материалов дела следует, что достаточным основанием полагать, что Тимшин Д.В. находился в состоянии опьянения, явилось наличие у него признаков опьянения: запах изо рта, неустойчивость по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прохождения освидетельствование на состояние алкогольного опьянения и медицинское освидетельствование на состояние опьянения Денисенко Ю.П. отказался. 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Тимшиным Д.В.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- протоколом об административном правонарушении 23 АП 043124 от 14.07.2018  (л.д. 1); - протоколом об отстранении от управления транспортным средством 61 АМ 414931 от 14.07.2018 (л.д. 4); - протоколом о направлении на медицинское освидетельствование на состояние опьянения 50 МВ № 037652 от 14.07.2018 (л.д. 5); - протоколом о задержании транспортного средства 82 ЯЭ №020010 от 14.07.2018 года (л.д. 6); - объяснениями Тимшина Д.В. от 14.07.2018 (л.д.7),  - диском с записью с участием Тимшина Д.В. от 14.07.2018 года (л.д. 10), распиской о разъяснении прав Тимшину Д.В. (л.д.3), - письменными пояснениями Тимшина Д.В. от 17.08.2018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доказательства в их совокупности, полагаю, что в действиях Тимшина Д.В. усматриваются признаки административного правонарушения, предусмотренные ч.1 ст.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Fonts w:cs="Times New Roman" w:ascii="Times New Roman" w:hAnsi="Times New Roman"/>
          <w:sz w:val="26"/>
          <w:szCs w:val="26"/>
        </w:rPr>
        <w:t>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 Тимшина Д.В. в суде не установлено. Смягчающими административную ответственность обстоятельствами в суде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сторонне, полно и объективно выяснив обстоятельства дела, проанализировав все фактические данные, оценив имеющиеся в материалах дела доказательства, суд считает необходимым назначить Тимшин Д.В. наказание в пределах санкции ч. 1 ст. 12.26 КоАП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ст. 29.9-29.10 КоАП РФ, мировой судья -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 xml:space="preserve">Признать Тимшина Дениса Викторовича, </w:t>
      </w:r>
      <w:r>
        <w:rPr>
          <w:i/>
          <w:sz w:val="28"/>
          <w:szCs w:val="28"/>
        </w:rPr>
        <w:t xml:space="preserve">информация скрыта </w:t>
      </w:r>
      <w:r>
        <w:rPr>
          <w:sz w:val="26"/>
          <w:szCs w:val="26"/>
        </w:rPr>
        <w:t>года рождения, виновным в совершении административного правонарушения, предусмотренного ч.1 ст.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01 (один) год 06 (шесть) месяцев.</w:t>
      </w:r>
    </w:p>
    <w:p>
      <w:pPr>
        <w:pStyle w:val="TextBodyIndent"/>
        <w:widowControl w:val="false"/>
        <w:ind w:right="55" w:firstLine="709"/>
        <w:rPr/>
      </w:pPr>
      <w:r>
        <w:rPr>
          <w:sz w:val="26"/>
          <w:szCs w:val="26"/>
        </w:rPr>
        <w:t xml:space="preserve">Разъяснить, что в соответствии со ст.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TextBodyIndent"/>
        <w:widowControl w:val="false"/>
        <w:ind w:right="55" w:firstLine="709"/>
        <w:rPr/>
      </w:pPr>
      <w:r>
        <w:rPr>
          <w:sz w:val="26"/>
          <w:szCs w:val="26"/>
        </w:rPr>
        <w:t xml:space="preserve">«Получатель УФК по Республике Крым (УМВД России по г. Симферополю); КПП 910201001; ИНН 9102003230; ОКТМО 35701000; номер счета 40101810335100010001; наименование банка - Отделение по Республике Крым ЮГУ Центрального Банка РФ; БИК 043510001; КБК 18811630020016000140, </w:t>
      </w:r>
      <w:r>
        <w:rPr>
          <w:b/>
          <w:color w:val="FF0000"/>
          <w:sz w:val="26"/>
          <w:szCs w:val="26"/>
        </w:rPr>
        <w:t>УИН 188 1049 118 600000140»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. 20.25 КоАП РФ, неуплата административн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нные работы на срок до пятидесяти часов.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. Симферополя Республики Крым в течении 10 суток со дня получения или вручения копии постановления через мирового судью судебного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Бугаева Л.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