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41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1529-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4 ок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генерального директора Общества с ограниченной ответственностью «РЕГИОНТОРГКРЫМ» Игнатенко  Дмитрия Валериевича,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«Данные изъяты»№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гнатенко Д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генераль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ОО «РЕГИОНТОРГКРЫМ» (ОГРН 115910211373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Ростовская,  д. 22, кв. 119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6 ноября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октября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Игнатенко Д.В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октя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электронном виде  по телекоммуникационным каналам связи  посредством электронного документооборота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03.12.2020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6.11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Игнатенко Д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генерального директора ООО «РЕГИОНТОРГКРЫМ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504 от 05.07.2021; </w:t>
      </w:r>
      <w:r>
        <w:rPr>
          <w:rFonts w:cs="Times New Roman" w:ascii="Times New Roman" w:hAnsi="Times New Roman"/>
          <w:color w:val="0070C0"/>
          <w:sz w:val="26"/>
          <w:szCs w:val="26"/>
        </w:rPr>
        <w:t>- скриншот реестра документов страхователя из АРМ Приема ПФР; - извещение о доставке сведений о застрахованных лицах по форме СЗВ-М от Общества 03.12.2020;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4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1546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14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2255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Игнатенко Д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 генеральны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РЕГИОНТОРГКРЫМ» Игнатенко Д.В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ого директора Общества с ограниченной ответственностью «РЕГИОНТОРГКРЫМ»   Игнатенко Дмитрия Валериевича 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ё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ёта № 03100643000000017500 в Отделении Республика Крым Банка России//УФК по Республике Крым   г. Симферопо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К 013510002, ОКТМО 35701000, ИНН 7706808265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910201001, КБК 3921160123006000014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5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