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7-</w:t>
      </w:r>
      <w:r>
        <w:rPr>
          <w:color w:val="000000"/>
          <w:sz w:val="26"/>
          <w:szCs w:val="26"/>
          <w:lang w:val="ru-RU"/>
        </w:rPr>
        <w:t>245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ИД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91MS0007-01-2021-000902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8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отношении генерального директора Общества с ограниченной ответственностью «ЭДЕЛЬВЕЙС» Павлиненко Артема Александровича, «Данные изъят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авлиненко А.А. являясь должностным лицом – генеральный директором ООО «ЭДЕЛЬВЕЙС»  (ОГРН 1219100000316, расположенного по адресу: Республика Крым, г. Симферополь, ул. Свободная, д. 3, офис 2)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5 февраля 2021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январь 2021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удебное заседание Павлиненко А.А. не явился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частью 2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январь 2021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28.02.2021 года, при сроке представления таких сведений не позднее 15.02.2021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им образом, Павлиненко А.А. занимая должность генерального директора ООО «ЭДЕЛЬВЕЙС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605 от 06.08.2021; - скриншот реестра документов страхователя из АРМ Приема ПФР; - извещение о доставке сведений о застрахованных лицах по форме СЗВ-М от Общества 28.02.2021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8210001844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4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9210002930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казательств, исключающих вину Павлиненко А.А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ЭДЕЛЬВЕЙС» совершил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енерального директора Общества с ограниченной ответственностью «ЭДЕЛЬВЕЙС» Павлиненко Артема Александ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