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ло № 5-7-248/20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УИД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6"/>
          <w:szCs w:val="26"/>
        </w:rPr>
        <w:t>91MS0007-01-2021-001644-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15 сентября 2021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 Симфероп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частью 1 статьи 15.33.2 </w:t>
      </w:r>
      <w:r>
        <w:rPr>
          <w:rFonts w:cs="Times New Roman;Times New Roman" w:ascii="Times New Roman;Times New Roman" w:hAnsi="Times New Roman;Times New Roman"/>
          <w:bCs/>
          <w:color w:val="FF0000"/>
          <w:sz w:val="26"/>
          <w:szCs w:val="26"/>
        </w:rPr>
        <w:t>Кодекса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Российской Федерации об административных правонарушения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далее - КоАП РФ)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отношении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генерального директора Общества с ограниченной ответственностью «ДС СОФТГРУПП» Дроздова Олега Вячеславовича, «Данные изъяты»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ода рождения, место рождения: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«Данные изъяты»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аспорт: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серии «Данные изъяты»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ыдан: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«Данные изъяты»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зарегистрированной по адресу: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«Данные изъяты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Дроздов О.В.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являясь должностным лицом –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генеральным директором ООО «ДС СОФТГРУПП»  (ОГРН 1169102066594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асположенного по адресу: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Республика Крым, г. Симферополь, ул. Ростовская, д. 19а, кв. 06,) не представил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rFonts w:cs="Times New Roman;Times New Roman" w:ascii="Times New Roman;Times New Roman" w:hAnsi="Times New Roman;Times New Roman"/>
          <w:color w:val="0070C0"/>
          <w:sz w:val="26"/>
          <w:szCs w:val="26"/>
        </w:rPr>
        <w:t>не позднее 16 ноября 2020 года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</w:t>
      </w:r>
      <w:r>
        <w:rPr>
          <w:rFonts w:cs="Times New Roman;Times New Roman" w:ascii="Times New Roman;Times New Roman" w:hAnsi="Times New Roman;Times New Roman"/>
          <w:color w:val="0070C0"/>
          <w:sz w:val="26"/>
          <w:szCs w:val="26"/>
        </w:rPr>
        <w:t xml:space="preserve">за октябрь 2020 года;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его действия квалифицированы по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удебное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заседание Дроздов О.В. не явился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, о дате, времени и месте судебного заседания извещен надлежащим образом, что подтверждается материалами дела. Ходатайств об отложении рассмотрения дела, с указанием причин уважительности своей неявки, суду не представил. Таким образом, требования ч. 2 ст. 25.1 КоАП РФ судом соблюдены, в связи с чем, суд считает возможным рассмотреть дела в его отсутствие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Частью 1 статьи 15.33.2 КоАП РФ предусмотрена административная ответственность за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6"/>
            <w:szCs w:val="26"/>
          </w:rPr>
          <w:t>частью 2</w:t>
        </w:r>
      </w:hyperlink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 настоящей стать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подпунктом 2.2 статьи 11 Федерального закона от 01 апреля 1996 года №27-ФЗ (ред. от 28 декабря 2016 года)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 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ак усматривается из материалов дела, вышеуказанным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Общество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ведения персонифицированного учета о застрахованных лицах по форме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СЗВ-М за октябрь 2020 года в органы Пенсионног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онда Российской Федерации в форме электронного документа с использованием информационно-телекоммуникационных сетей представлены –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17.11.2020 года, </w:t>
      </w:r>
      <w:r>
        <w:rPr>
          <w:rFonts w:cs="Times New Roman;Times New Roman" w:ascii="Times New Roman;Times New Roman" w:hAnsi="Times New Roman;Times New Roman"/>
          <w:color w:val="00B050"/>
          <w:sz w:val="26"/>
          <w:szCs w:val="26"/>
        </w:rPr>
        <w:t>пр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роке представления таких сведений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не позднее 16.11.2020 года,</w:t>
      </w:r>
      <w:r>
        <w:rPr>
          <w:rFonts w:cs="Times New Roman;Times New Roman" w:ascii="Times New Roman;Times New Roman" w:hAnsi="Times New Roman;Times New Roman"/>
          <w:color w:val="00B050"/>
          <w:sz w:val="26"/>
          <w:szCs w:val="26"/>
        </w:rPr>
        <w:t xml:space="preserve"> т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есть сведения представлены после предельного срока пред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аким образом,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Дроздов О.В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занимая должность генерального директора ООО «ДС СОФТГРУПП»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т.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илу ст. 26.11 КоАП РФ оцениваю представленные материалы дела: - протокол об административном правонарушении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№ 533 от 22.07.2021; </w:t>
      </w:r>
      <w:r>
        <w:rPr>
          <w:rFonts w:cs="Times New Roman;Times New Roman" w:ascii="Times New Roman;Times New Roman" w:hAnsi="Times New Roman;Times New Roman"/>
          <w:color w:val="0070C0"/>
          <w:sz w:val="26"/>
          <w:szCs w:val="26"/>
        </w:rPr>
        <w:t xml:space="preserve">- скриншот реестра документов страхователя из АРМ Приема ПФР; - извещение о доставк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й о застрахованных лицах по форме СЗВ-М от Общества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17.11.2020; -</w:t>
      </w:r>
      <w:r>
        <w:rPr>
          <w:rFonts w:cs="Times New Roman;Times New Roman" w:ascii="Times New Roman;Times New Roman" w:hAnsi="Times New Roman;Times New Roman"/>
          <w:color w:val="0070C0"/>
          <w:sz w:val="26"/>
          <w:szCs w:val="26"/>
        </w:rPr>
        <w:t>Выписку из ЕГРЮЛ в отношении Общества;  - 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от 15.03.2021 №091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lang w:val="en-US"/>
        </w:rPr>
        <w:t>S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18210002625;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Р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от 21.04.2021 №091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lang w:val="en-US"/>
        </w:rPr>
        <w:t>S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19210002982 -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ак надлежащие доказатель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казательств, исключающих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вин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Дроздова О.В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в совершен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меняемого административного правонарушения, мировому судье не предста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генеральный директор ООО «ДС СОФТГРУПП» совершил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тивное правонарушение, предусмотренное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рок давности привлечения лица к административной ответственности, установленный статьей 4.5 КоАП РФ, не истек, иных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определении вида и размера наказания, суд учитывает положения ст. 4.1 КоАП РФ, и принимает во внимание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; все обстоятельства дела, и полагает возможным назначить наказание в виде административного штрафа в минимальном размере, предусмотренном санкцией ч. 1 ст. 15.33.2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основании изложенного, руководствуясь статьями 15.33.2, 29.09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Генерального директора Общества с ограниченной ответственностью «ДС СОФТГРУПП»   Дроздова Олега Вячеславович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изнать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виновны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размере 300 (трист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Получатель - Управление Федеральной Казначейства по Республики Крым (Государственное учреждение – Отделение Пенсионного фонда Российской Федерации по Республике Крым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учатель: УФК по Республике Крым (ГУ — Отделение ПФ РФ по Республике Крым), ИНН 7706808265, КПП 910201001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единый казначейский счет № 40102810645370000035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омер казначейского счета № 03100643000000017500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деление Республика Крым Банка России//УФК по Республике Крым г. Симферополь, БИК 013510002, ОКТМО 35701000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д бюджетной классификации 392 1 16 01230 0 60000 14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значение платежа: оплата административного штрафа по постановлению мирового судьи (указать № и дату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Оригинал документа, свидетельствующий об уплате административного штрафа (квитанцию об оплате штрафа),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ировой судья                  </w:t>
        <w:tab/>
        <w:tab/>
        <w:t xml:space="preserve">                                      Бугаева Л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53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8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997E399E31E42B5AE3B4290116CD56D435ED995738E3C3E99FA11768435F4F8CB4BF845C1950673D7B88E3D23E8B02A29488CE4ABDC42r0y9L" TargetMode="External"/><Relationship Id="rId3" Type="http://schemas.openxmlformats.org/officeDocument/2006/relationships/hyperlink" Target="consultantplus://offline/ref=A6E997E399E31E42B5AE3B4290116CD56D415ED997718E3C3E99FA11768435F4F8CB4BF044C0950A2E8DA88A7476ECAE2334568DFAABrDy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