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ело № 5-7-250/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1646-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ого директора Общества с ограниченной ответственностью «ЮГРА-КРЫМ» Брадуловой Екатерины Анатольевны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код подразделения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й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Брадулова Е.А.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ясь должностным лицом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ым директором ООО «ЮГРА-КРЫМ»  (ОГРН 115910211531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Смольная, д. 25Б, кв. 10,) не представила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января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декабр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е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Брадулова Е.А. не явилась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а. Таким образом, требования ч. 2 ст. 25.1 КоАП РФ судом соблюдены, в связи с чем, суд считает возможным рассмотреть дела в ее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дека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6.01.2021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01.2021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Брадулова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ЮГРА-КРЫМ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518 от 16.07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6.01.2021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5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1726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6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2465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Брадуловой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>генеральный директор ООО «ЮГРА-КРЫМ» Брадулова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овершил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ЮГРА-КРЫМ» Брадулову Екатерину Анатоль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