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52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0902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5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ого директора Общества с ограниченной ответственностью «МЕРКУРИЙ» Фейтуллаевой Лили Эюповн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ФМС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., код подразделения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й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Фейтуллаева Л.Э.,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ясь должностным лицом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ым директором ООО «МЕРКУРИЙ» (ОГРН 119911201839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Смольная, д. 25б, кв. 19) не представила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января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декабрь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е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Фейтуллаева Л.Э. не явилась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а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а. Таким образом, требования ч. 2 ст. 25.1 КоАП РФ судом соблюдены, в связи с чем, суд считает возможным рассмотреть дела в ее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дека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5.01.2021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22.01.2021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Фейтуллаева Л.Э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генерального директора ООО «МЕРКУРИЙ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543 от 26.07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22.01.2021; 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4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>18210001445; 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16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2396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Фейтуллаевой Л.Э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ый директор ООО «МЕРКУРИЙ» совершил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МЕРКУРИЙ» Фейтуллаеву Лилю Эюповны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виновн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