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7-</w:t>
      </w:r>
      <w:r>
        <w:rPr>
          <w:sz w:val="26"/>
          <w:szCs w:val="26"/>
          <w:lang w:val="ru-RU"/>
        </w:rPr>
        <w:t>253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sz w:val="26"/>
          <w:szCs w:val="26"/>
        </w:rPr>
        <w:t>91MS0007-01-2021-001648-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</w:t>
      </w:r>
      <w:r>
        <w:rPr>
          <w:rFonts w:cs="Times New Roman" w:ascii="Times New Roman" w:hAnsi="Times New Roman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директора Общества с ограниченной ответственностью «СИМАГРО»  Зареченского Геннадия Сергеевича, </w:t>
      </w:r>
      <w:r>
        <w:rPr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место рождения: </w:t>
      </w:r>
      <w:r>
        <w:rPr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, паспорт: серии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выдан: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., зарегистрированного по адресу: </w:t>
      </w:r>
      <w:r>
        <w:rPr>
          <w:sz w:val="26"/>
          <w:szCs w:val="26"/>
        </w:rPr>
        <w:t>«Данные изъя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ченский Г.С., являясь должностным лицом – директором ООО «СИМАГРО»  (ОГРН 1179102024034, расположенного по адресу: Республика Крым, г. Симферополь, ул. Ростовская, д. 19б, кв. 131)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не позднее 16 ноября 2020 года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октябрь2020 года; его 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Зареченский Г.С. не явился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сматривается из материалов дела, вышеуказанным Обществом сведения персонифицированного учета о застрахованных лицах по форме СЗВ-М за октябрь 2020 года в органы Пенсионного фонда Российской Федерации в форме электронного документа с использованием информационно-телекоммуникационных сетей представлены – 14.01.2021 года, при сроке представления таких сведений не позднее 16.11.2020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Зареченский Г.С. занимая должность генерального директора ООО «СИМАГРО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ст. 26.11 КоАП РФ оцениваю представленные материалы дела: - протокол об административном правонарушении № 581 от 27.07.2021; - скриншот реестра документов страхователя из АРМ Приема ПФР; - извещение о доставке сведений о застрахованных лицах по форме СЗВ-М от Общества 14.01.2021; -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5.03.2021 №09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18210001712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.04.2021 №09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19210003044 - 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вину Зареченского Г.С.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директор ООО «СИМАГРО» Зареченский Г.С. совершил 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СИМАГРО»  Зареченского Геннадия Серге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ГУ — Отделение ПФ РФ по Республике Крым), ИНН 7706808265, КПП 91020100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й казначейский сче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ета № 031006430000000175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Республика Крым Банка России//УФК по Республике Крым г. Симферополь, БИК 013510002, ОКТМО 3570100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бюджетной классификации 392 1 16 01230 0 60000 1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