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7-</w:t>
      </w:r>
      <w:r>
        <w:rPr>
          <w:sz w:val="26"/>
          <w:szCs w:val="26"/>
          <w:lang w:val="ru-RU"/>
        </w:rPr>
        <w:t>254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sz w:val="26"/>
          <w:szCs w:val="26"/>
        </w:rPr>
        <w:t>91MS0007-01-2021-001649-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директора Общества с ограниченной ответственностью «СИМАГРО»  Зареченского Геннадия Сергеевича, </w:t>
      </w:r>
      <w:r>
        <w:rPr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место рождения: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аспорт: серии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ыдан: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ченский Г.С., являясь должностным лицом – директором ООО «СИМАГРО»  (ОГРН 1179102024034, расположенного по адресу: Республика Крым, г. Симферополь, ул. Ростовская, д. 19б, кв. 131)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15 декабря 2020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ноябрь 2020 года; его 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Зареченский Г.С. не явился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матривается из материалов дела, вышеуказанным Обществом сведения персонифицированного учета о застрахованных лицах по форме СЗВ-М за ноябрь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14.01.2021 года, при сроке представления таких сведений не позднее 15.12.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Зареченский Г.С. занимая должность генерального директора ООО «СИМАГРО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582 от 27.07.2021; - скриншот реестра документов страхователя из АРМ Приема ПФР; - извещение о доставке сведений о застрахованных лицах по форме СЗВ-М от Общества 14.01.2021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№09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8210001713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4.2021 №09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19210003045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Зареченского Г.С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директор ООО «СИМАГРО» Зареченский Г.С. совершил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СИМАГРО»  Зареченского Геннадия Серге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