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Дело № 5-7-</w:t>
      </w:r>
      <w:r>
        <w:rPr>
          <w:color w:val="000000"/>
          <w:sz w:val="26"/>
          <w:szCs w:val="26"/>
          <w:lang w:val="ru-RU"/>
        </w:rPr>
        <w:t>255</w:t>
      </w:r>
      <w:r>
        <w:rPr>
          <w:color w:val="000000"/>
          <w:sz w:val="26"/>
          <w:szCs w:val="26"/>
        </w:rPr>
        <w:t>/202</w:t>
      </w:r>
      <w:r>
        <w:rPr>
          <w:color w:val="000000"/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ИД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91MS0007-01-2021-001650-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6 сент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(далее - КоАП РФ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отношении генерального директора Общества с ограниченной ответственностью «БИЗНЕС СИСТЕМЫ И РЕШЕНИЯ» Морозовой Ольги Петровны, «Данные изъяты» года рождения, место рождения: «Данные изъяты» паспорт: серии «Данные изъяты», выдан: «Данные изъяты», зарегистрированной по адресу: «Данные изъяты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орозова О.П., являясь должностным лицом – генеральным директором ООО «БИЗНЕС СИСТЕМЫ И РЕШЕНИЯ» (ОГРН 1179102018974, расположенного по адресу: Республика Крым, г. Симферополь, ул. Репина, д. 73, офис 7)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не позднее 15 января 2021 года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декабрь 2020 года; ее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удебное заседание Морозова О.П. не явилась, о дате, времени и месте судебного заседания извещен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Таким образом, требования ч. 2 ст. 25.1 КоАП РФ судом соблюдены, в связи с чем, суд считает возможным рассмотреть дела в его отсутств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6"/>
            <w:szCs w:val="26"/>
          </w:rPr>
          <w:t>частью 2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ак усматривается из материалов дела, вышеуказанным Обществом сведения персонифицированного учета о застрахованных лицах по форме СЗВ-М за декабрь 2020 года в органы Пенсионного фонда Российской Федерации в форме электронного документа с использованием информационно-телекоммуникационных сетей представлены – 19.01.2021 года, при сроке представления таких сведений не позднее 15.01.2021 года, то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аким образом, Морозова О.П. занимая должность генерального директора ООО «БИЗНЕС СИСТЕМЫ И РЕШЕНИЯ»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силу ст. 26.11 КоАП РФ оцениваю представленные материалы дела: - протокол об административном правонарушении № 574 от 27.07.2021; - скриншот реестра документов страхователя из АРМ Приема ПФР; - извещение о доставке сведений о застрахованных лицах по форме СЗВ-М от Общества 19.01.2021; -Выписку из ЕГРЮЛ в отношении Общества;  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5.03.2021 №091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8210001693; -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1.04.2021 №091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9210003027 - 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оказательств, исключающих вину Морозовой О.П. в совершении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директор ООО «БИЗНЕС СИСТЕМЫ И РЕШЕНИЯ» Морозова О.П. совершила 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бстоятельств, смягчающих и отягчающих административную ответственность, судом не установлено.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енерального директора Общества с ограниченной ответственностью «БИЗНЕС СИСТЕМЫ И РЕШЕНИЯ» Морозову Ольгу Петровны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«Получатель - Управление Федеральной Казначейства по Республики Крым (Государственное учреждение – Отделение Пенсионного фонда Российской Федерации по Республике Кры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лучатель: УФК по Республике Крым (ГУ — Отделение ПФ РФ по Республике Крым), ИНН 7706808265, КПП 910201001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единый казначейский счет № 40102810645370000035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омер казначейского счета № 03100643000000017500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тделение Республика Крым Банка России//УФК по Республике Крым г. Симферополь, БИК 013510002, ОКТМО 35701000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д бюджетной классификации 392 1 16 01230 0 60000 14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ировой судья                  </w:t>
        <w:tab/>
        <w:tab/>
        <w:t xml:space="preserve">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