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</w:t>
      </w:r>
      <w:r>
        <w:rPr>
          <w:color w:val="FF0000"/>
          <w:sz w:val="26"/>
          <w:szCs w:val="26"/>
          <w:lang w:val="ru-RU"/>
        </w:rPr>
        <w:t>7</w:t>
      </w:r>
      <w:r>
        <w:rPr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  <w:lang w:val="ru-RU"/>
        </w:rPr>
        <w:t>256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242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16 сентября 2021 года</w:t>
      </w:r>
    </w:p>
    <w:p>
      <w:pPr>
        <w:pStyle w:val="Normal"/>
        <w:widowControl w:val="false"/>
        <w:tabs>
          <w:tab w:val="clear" w:pos="708"/>
          <w:tab w:val="right" w:pos="9242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Симферополь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ликвидатора Общества с ограниченной ответственностью «СТРОМУС» Рычкова Василия Андреевича, «Данные изъяты» года рождения, место рождения: «Данные изъяты», паспорт: 39 14 711137, выдан «Данные изъяты», место регистрации: «Данные изъяты»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ычков В.А., являясь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  <w:t xml:space="preserve">ликвидатором ООО «СТРОМУС»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(ОГРН 1159102069532, адрес местонахождения: Республика Крым, г. Симферополь, ул. Ростовская, дом 19Б, кв.24),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рушение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п. 4 ст. 23, п.5 ст.174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логового кодекса Российской Федерации, не обеспечил своевременное представление в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ИФНС России по г. Симферопол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логовую декларацию по налогу на добавленную стоимость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за 3-й квартал 2020 года (форма по КНД 115100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логовая декларация по налогу на добавленную стоимост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 3-й квартал 2020 год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(форма по КНД 1151001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была представлена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  <w:t xml:space="preserve">«СТРОМУС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ИФНС Росси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по г. Симферопол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28.10.2020 года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редельный срок предоставления которой –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26.10.2020 года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  <w:t xml:space="preserve">ликвидатора ООО «СТРОМУС» Рычкова В.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валифицированы должностным лицом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ИФНС России по г. Симферополю по ст. 15.5 КоАП РФ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по данному факту составлен протокол об административном правонарушении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№ 91022113800285300002 от 05.07.2021 и другие материалы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седание Рычков В.А. не явилс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месте и времени рассмотрения дела извещен надлежащим образом, что подтверждается материалами дела. 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датайств об отложении рассмотрения дела или рассмотрении дела без его участия, мировому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судье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должностного лица вышеуказанного юридического лица, содержится состав административного правонарушения, предусмотренного ст.15.5. КоАП РФ по признаку «нарушение установленных законодательством о налогах и сборах сроков предоставления налоговой декларации в налоговый орган по месту учет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гласно п.5 ст.174 Налогового кодекса Российской Федерации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ConsPlusNormal"/>
        <w:widowControl w:val="false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На основании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В силу положений ст. 2.4 КоАП РФ является должностным лицом –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  <w:shd w:fill="FFFFFF" w:val="clear"/>
        </w:rPr>
        <w:t xml:space="preserve">ликвидатором ООО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«СТРОМУС», что подтверждается записью в ЕГРЮЛ (л.д. 11-13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Обстоятельства правонарушения </w:t>
      </w:r>
      <w:r>
        <w:rPr>
          <w:rFonts w:cs="Times New Roman;Times New Roman" w:ascii="Times New Roman;Times New Roman" w:hAnsi="Times New Roman;Times New Roman"/>
          <w:color w:val="7030A0"/>
          <w:sz w:val="26"/>
          <w:szCs w:val="26"/>
          <w:shd w:fill="FFFFFF" w:val="clear"/>
        </w:rPr>
        <w:t xml:space="preserve">и виновность вышеуказанного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 xml:space="preserve">должностного лица </w:t>
      </w:r>
      <w:r>
        <w:rPr>
          <w:rFonts w:cs="Times New Roman;Times New Roman" w:ascii="Times New Roman;Times New Roman" w:hAnsi="Times New Roman;Times New Roman"/>
          <w:color w:val="7030A0"/>
          <w:sz w:val="26"/>
          <w:szCs w:val="26"/>
          <w:shd w:fill="FFFFFF" w:val="clear"/>
        </w:rPr>
        <w:t>подтвержда</w:t>
      </w:r>
      <w:r>
        <w:rPr>
          <w:rFonts w:cs="Times New Roman;Times New Roman" w:ascii="Times New Roman;Times New Roman" w:hAnsi="Times New Roman;Times New Roman"/>
          <w:bCs/>
          <w:color w:val="7030A0"/>
          <w:sz w:val="26"/>
          <w:szCs w:val="26"/>
          <w:shd w:fill="FFFFFF" w:val="clear"/>
        </w:rPr>
        <w:t>ютс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протоколом об административном правонарушении № 91022113800285300002 от 05.07.2021 (л.д. 1-2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>-копией акта налоговой проверки № 3511 от 18.01.2021 (л.д. 7-8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-копией налоговой декларации по налогу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  <w:t>на добавленную стоимость (КНД 1151001)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 за 3 кв. 2020 год (л.д. 9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-квитанцией о приеме налоговой декларации (расчета) в электронном виде от 29.10.2020 (л.д. 10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оводов, опровергающие данные доказательства, - суду представлено не был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ышеуказанного должностного лица, - судом не установлен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остав административного правонарушения, предусмотренного ст. 15.5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</w:t>
      </w:r>
      <w:r>
        <w:rPr>
          <w:color w:val="00B050"/>
          <w:sz w:val="26"/>
          <w:szCs w:val="26"/>
        </w:rPr>
        <w:t>отсутствие</w:t>
      </w:r>
      <w:r>
        <w:rPr>
          <w:color w:val="FF0000"/>
          <w:sz w:val="26"/>
          <w:szCs w:val="26"/>
        </w:rPr>
        <w:t xml:space="preserve"> обстоятельств, смягчающих и отягчающих административную ответственность </w:t>
      </w:r>
      <w:r>
        <w:rPr>
          <w:sz w:val="26"/>
          <w:szCs w:val="26"/>
        </w:rPr>
        <w:t xml:space="preserve">и полагает возможным назначить наказание в виде </w:t>
      </w:r>
      <w:r>
        <w:rPr>
          <w:color w:val="FF0000"/>
          <w:sz w:val="26"/>
          <w:szCs w:val="26"/>
        </w:rPr>
        <w:t>предупреждения</w:t>
      </w:r>
      <w:r>
        <w:rPr>
          <w:sz w:val="26"/>
          <w:szCs w:val="26"/>
        </w:rPr>
        <w:t>, что будет наиболее целесообразной мерой ответственности в данном конкретном случае, отвечать целям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основании изложенного, руководствуясь ст. ст.15.5, 29.9, 29.10 Кодекса Российской Федерации об административных правонарушениях, мировой судья,</w:t>
      </w:r>
    </w:p>
    <w:p>
      <w:pPr>
        <w:pStyle w:val="ConsPlusNormal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ликвидатора Общества с ограниченной ответственностью «СТРОМУС» Рычкова Василия Андреевич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признат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виновн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вершении административного правонарушения, предусмотренном статьей 15.5 Кодекса Российской Федерации об административных правонарушениях и назначить административное наказани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в виде предупрежд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shd w:fill="FFFFFF" w:val="clear"/>
        </w:rPr>
      </w:pPr>
      <w:r>
        <w:rPr>
          <w:rFonts w:cs="Times New Roman;Times New Roman"/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ировой судья                                                                             Бугаева Л.Г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2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Style20">
    <w:name w:val="Без интервала Знак"/>
    <w:qFormat/>
    <w:rPr>
      <w:rFonts w:eastAsia="Times New Roman;Times New Roman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;Times New Roman" w:hAnsi="Times New Roman;Times New Roman" w:cs="Times New Roman;Times New Roman"/>
      <w:spacing w:val="-2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