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000000"/>
          <w:sz w:val="26"/>
          <w:szCs w:val="26"/>
          <w:lang w:val="ru-RU"/>
        </w:rPr>
      </w:pPr>
      <w:r>
        <w:rPr>
          <w:color w:val="000000"/>
          <w:sz w:val="26"/>
          <w:szCs w:val="26"/>
        </w:rPr>
        <w:t>Дело № 5-7-</w:t>
      </w:r>
      <w:r>
        <w:rPr>
          <w:color w:val="000000"/>
          <w:sz w:val="26"/>
          <w:szCs w:val="26"/>
          <w:lang w:val="ru-RU"/>
        </w:rPr>
        <w:t>258</w:t>
      </w:r>
      <w:r>
        <w:rPr>
          <w:color w:val="000000"/>
          <w:sz w:val="26"/>
          <w:szCs w:val="26"/>
        </w:rPr>
        <w:t>/202</w:t>
      </w:r>
      <w:r>
        <w:rPr>
          <w:color w:val="000000"/>
          <w:sz w:val="26"/>
          <w:szCs w:val="26"/>
          <w:lang w:val="ru-RU"/>
        </w:rPr>
        <w:t>1</w:t>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УИД </w:t>
      </w:r>
      <w:r>
        <w:rPr>
          <w:rFonts w:cs="Times New Roman;Times New Roman" w:ascii="Times New Roman;Times New Roman" w:hAnsi="Times New Roman;Times New Roman"/>
          <w:b/>
          <w:bCs/>
          <w:color w:val="000000"/>
          <w:sz w:val="26"/>
          <w:szCs w:val="26"/>
        </w:rPr>
        <w:t>91MS0009-01-2021-002154-44</w:t>
      </w:r>
    </w:p>
    <w:p>
      <w:pPr>
        <w:pStyle w:val="Normal"/>
        <w:widowControl w:val="false"/>
        <w:numPr>
          <w:ilvl w:val="0"/>
          <w:numId w:val="0"/>
        </w:numPr>
        <w:autoSpaceDE w:val="false"/>
        <w:spacing w:lineRule="auto" w:line="240" w:before="0" w:after="0"/>
        <w:ind w:firstLine="709"/>
        <w:contextualSpacing/>
        <w:jc w:val="center"/>
        <w:outlineLvl w:val="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ПОСТАНОВЛЕНИЕ</w:t>
      </w:r>
    </w:p>
    <w:p>
      <w:pPr>
        <w:pStyle w:val="Normal"/>
        <w:widowControl w:val="false"/>
        <w:tabs>
          <w:tab w:val="clear" w:pos="708"/>
          <w:tab w:val="right" w:pos="9355" w:leader="none"/>
        </w:tabs>
        <w:autoSpaceDE w:val="false"/>
        <w:spacing w:lineRule="auto" w:line="240" w:before="0" w:after="0"/>
        <w:ind w:firstLine="709"/>
        <w:contextualSpacing/>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000000"/>
          <w:sz w:val="26"/>
          <w:szCs w:val="26"/>
        </w:rPr>
        <w:t>16 сентября 2021 года</w:t>
      </w:r>
    </w:p>
    <w:p>
      <w:pPr>
        <w:pStyle w:val="Normal"/>
        <w:widowControl w:val="false"/>
        <w:tabs>
          <w:tab w:val="clear" w:pos="708"/>
          <w:tab w:val="right" w:pos="9355" w:leader="none"/>
        </w:tabs>
        <w:autoSpaceDE w:val="false"/>
        <w:spacing w:lineRule="auto" w:line="240" w:before="0" w:after="0"/>
        <w:ind w:firstLine="709"/>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Симферополь</w:t>
      </w:r>
    </w:p>
    <w:p>
      <w:pPr>
        <w:pStyle w:val="Normal"/>
        <w:widowControl w:val="false"/>
        <w:autoSpaceDE w:val="false"/>
        <w:spacing w:lineRule="auto" w:line="240" w:before="0" w:after="0"/>
        <w:ind w:firstLine="709"/>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 Киевская 55/2</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рассмотрев в открытом судебном заседании дело об административном правонарушении, предусмотренном</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color w:val="000000"/>
          <w:sz w:val="26"/>
          <w:szCs w:val="26"/>
        </w:rPr>
        <w:t xml:space="preserve">частью 1 статьи 19.4.1 </w:t>
      </w:r>
      <w:r>
        <w:rPr>
          <w:rFonts w:cs="Times New Roman;Times New Roman" w:ascii="Times New Roman;Times New Roman" w:hAnsi="Times New Roman;Times New Roman"/>
          <w:bCs/>
          <w:color w:val="000000"/>
          <w:sz w:val="26"/>
          <w:szCs w:val="26"/>
        </w:rPr>
        <w:t>Кодекса</w:t>
      </w:r>
      <w:r>
        <w:rPr>
          <w:rFonts w:cs="Times New Roman;Times New Roman" w:ascii="Times New Roman;Times New Roman" w:hAnsi="Times New Roman;Times New Roman"/>
          <w:bCs/>
          <w:sz w:val="26"/>
          <w:szCs w:val="26"/>
        </w:rPr>
        <w:t xml:space="preserve"> Российской Федерации об административных правонарушениях</w:t>
      </w:r>
      <w:r>
        <w:rPr>
          <w:rFonts w:cs="Times New Roman;Times New Roman" w:ascii="Times New Roman;Times New Roman" w:hAnsi="Times New Roman;Times New Roman"/>
          <w:sz w:val="26"/>
          <w:szCs w:val="26"/>
        </w:rPr>
        <w:t xml:space="preserve"> (далее - КоАП РФ),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отношении</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color w:val="000000"/>
          <w:sz w:val="26"/>
          <w:szCs w:val="26"/>
        </w:rPr>
        <w:t xml:space="preserve">Калиниченко Григория Петровича, «Данные изъяты» года рождения, место рождения: «Данные изъяты», паспорт: серии «Данные изъяты», выдан: «Данные изъяты», зарегистрированной по адресу: «Данные изъяты», </w:t>
      </w:r>
    </w:p>
    <w:p>
      <w:pPr>
        <w:pStyle w:val="Normal"/>
        <w:widowControl w:val="false"/>
        <w:numPr>
          <w:ilvl w:val="0"/>
          <w:numId w:val="0"/>
        </w:numPr>
        <w:autoSpaceDE w:val="false"/>
        <w:spacing w:lineRule="auto" w:line="240" w:before="0" w:after="0"/>
        <w:ind w:firstLine="709"/>
        <w:contextualSpacing/>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СТАНОВИЛ:</w:t>
      </w:r>
    </w:p>
    <w:p>
      <w:pPr>
        <w:pStyle w:val="Normal"/>
        <w:widowControl w:val="false"/>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алиниченко Григорий Петрович, адрес: Республика Крым, г. Симферополь, ул. Карадагская/ул.Элебият, д. 33/69, уклонилось от проведения внеплановой, выездной проверки соблюдения требований земельного законодательства органом государственного контроля (надзора)- Управления Муниципального контроля Администрации города Симферополя Республики Крым.</w:t>
      </w:r>
    </w:p>
    <w:p>
      <w:pPr>
        <w:pStyle w:val="Normal"/>
        <w:widowControl w:val="false"/>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ак, в отношении гр. Калиниченко Григория Петровича в   соответствии с распоряжением Главы администрации города Симферополя № 281-р от 10.06.2021, с целью исполнения муниципальной функции по осуществлению муниципального земельного контроля в связи с рассмотрением запроса Государственного комитета по государственной регистрации и кадастру Республики Крым от 02.06.2021 № 1/5844/24/01- 26, на период с 06 по 08 июля 2021 года запланировано проведение внеплановой выездной проверки при использовании земельного участка, расположенного по адресу: Республика Крым, г. Симферополь, ул. Карадагская/ ул Эдебият. д. 33/69.</w:t>
      </w:r>
    </w:p>
    <w:p>
      <w:pPr>
        <w:pStyle w:val="Normal"/>
        <w:widowControl w:val="false"/>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 целью проведения внеплановой выездной проверки в адрес Калиниченко Г.П. заказным письмом с уведомлением по адресу: Республика Крым, г. Симферополь, пер. Краснооктябрьский, дом 51 направлено уведомление о проверке от 11.06.2021 № 11/02-06/3471, что подтверждается квитанцией об отправке от 15.06.2021 № 28063 (РПО №29500059594819).</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Уведомление о проведении проверки не было получено гр. Калиниченко Г.П. о чём свидетельствует отчёт об отслеживании почтового отправления РПО№29500****94819. Согласно отчёту, 16 июня 2021 года в 10 ч. 40 мин. зарегистрирована неудачная попытка вручения почтового отправления в отделении почтовой связи № 295034. В свою очередь, 25 июня 2021 года в 17 ч. 39 мин. в отделении почтовой связи № 295034</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color w:val="000000"/>
          <w:sz w:val="26"/>
          <w:szCs w:val="26"/>
        </w:rPr>
        <w:t>зарегистрирован возврат отправителю из-за истечения срока хран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месте с тем, согласно ч. 1 ст. 165.1 Гражданского кодекса Российской Федерации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w:t>
        <w:tab/>
        <w:t>лица,</w:t>
        <w:tab/>
        <w:t>влекут для этого лица такие</w:t>
        <w:tab/>
        <w:t>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В связи с чем, неполучение Калиниченко Г. уведомления, направленного по его почтовому адресу, не является препятствием для начала проведения внеплановой выездной проверк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Учитывая изложенное, уполномоченные должностные лица приступи к проведению проверки. Согласно выписке из ЕГРН от 08.06.2021 № КУВИ-002/2021-68896414 земельный участок с кадастровым номером 90:22:010206 :1335 площадью 722+/- 9 кв.м с  видом  разрешенного использования «Для индивидуального  жилищного строительства» расположенный по адресу: Республика Крым, г. Симферополь, ул. Карадагская/ ул Эдебият. д. 33/69, находится в частной собственности  Калиниченко Григория Петровича «Данные изъяты» г.р.</w:t>
      </w:r>
    </w:p>
    <w:p>
      <w:pPr>
        <w:pStyle w:val="Normal"/>
        <w:widowControl w:val="false"/>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06.07.2021. а также 07.07.2021 осуществлены выезды на земельный участок с целью его осмотра, обследования, однако доступ на земельный участок не был обеспечен.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В ходе проводимого осмотра собственник земельного участка отсутствовал. Согласно пункту 3.6.4 - 3.6.6 Административного регламента исполнен муниципальной функции по осуществлению муниципального земельного контроля территории муниципального образования городской округ Симферополь Республики Крым, утвержденного постановлением Администрации г. Симферополя от 30 июня 22021 года  № 3511 должностное лицо по прибытии к месту проведения проверки обязано ознакомить субъект проверки или его представителя с: - с распоряжением о назначении выезду проверки, - полномочиями должностных лиц, проводящих проверку, а так с административными регламентами проведения мероприятий по контролю и порядком проведения на объектах, используемых субъектом проверки при осуществлен деятельности. - целями, задачами и основаниями проведения проверки, видами и объеме. У мероприятий по контролю, составом экспертов, представителей экспертных организаций привлекаемых к проведению проверки, - со сроками и с УСЛОВИЯМИ ее проведен Субъекту контроля или его уполномоченному представителю также вручается под роспись копия распоряжения о проведении проверки и предоставляются разъяснения возникающим в этой связи вопросам. В случае проведения внеплановой выезд) проверки юридического лица, индивидуального предпринимателя должностное л) в день прибытия к месту проведения проверки вручает субъекту проверки или представителю копии документа о согласовании проведения проверки в случае, предусмотренном п. 3.3.5 настоящего административного регламента. Должностное лицо совместно с субъектом проверки или его представителем определяют круг лиц, с которого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 Субъект проверки или его уполномоченный представитель обязаны предоставить должностным лицам Управления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оборудованию. подобным</w:t>
        <w:tab/>
        <w:t>объектам, транспортным средствам и перевозимым ими грузам.</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Учитывая</w:t>
        <w:tab/>
        <w:t>отсутствие собственника 06.07.2021</w:t>
        <w:tab/>
        <w:t>на земельном участке, расположенном по адресу: Республика Крым, г, Симферополь, ул Карадагская/ уд Эдебият, д, 33/69, проведение проверки не представилось возможным.</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Кроме того, в адрес Калиниченко Г.П. были направлены уведомление о прибытии в управление муниципального контроля от 08.07.2021</w:t>
        <w:tab/>
        <w:t>№ 11/02-06/4161 (РПО № 29500061131187, РПО № 29500061131163), а также предостережение о недопустимости нарушения обязательных требований от 08.07.2021 № 11/02-06/4160 (РПО № 29500061131149), о чем свидетельствует квитанция об отправке №25355 от 09.07.2021. На уведомление о прибытии явка обеспечена не была. О причинах своей неявки орган  не уведомили, и соответственно не предоставили должностным лицам государственного контроля (надзора), проводящим проверку, возможность ознакомиться с документами, связанными с целями, задачами и предметом выездной проверки, а также не обеспечили доступ должностных лиц государственного контроля (надзора) и участвующих в проверке экспертов, представителей экспертных организаций на территорию, в используемый лицом земельный участок, расположенном по адресу: Республика Крым, г, Симферополь, ул Карадагская/ уд Эдебият, д, 33/69.</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Таким образом, Калиниченко Г.П. совершил административное правонарушение, предусмотренное ч. 1 ст. 19.4.1 КоАП РФ.</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 судебное заседание Калиниченко Г.П., не явился, о времени и месте судебного заседания   извещено надлежащим образом – судебной повесткой, направленной заказным письмом с уведомлением. О причинах неявки в судебное заседание суд не уведомлен. Ходатайства об отложении рассмотрения дела или о рассмотрении дела в отсутствие вышеуказанных лиц суду не представлены. В соответствии с ч.3 ст.25.1 КоАП РФ присутствие Калиниченко Г.П. либо лица, уполномоченного представлять его интересы, при рассмотрении дела обязательным не признавалось.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color w:val="000000"/>
          <w:sz w:val="26"/>
          <w:szCs w:val="26"/>
        </w:rPr>
        <w:t>При таких обстоятельствах, мировой судья признает Калиниченко Г.П. надлежаще извещенным о времени и месте судебного заседания и считает возможным, в силу ч.2 ст.25.1 КоАП РФ, рассмотреть дело в его отсутствие по предоставленным доказательствам.</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Исследовав материалы дела, мировой судья находит вину Калиниченко Г.П. установленной и подтвержденной совокупностью имеющихся  в деле  доказательств, исходя  из следующего.</w:t>
      </w:r>
    </w:p>
    <w:p>
      <w:pPr>
        <w:pStyle w:val="Normal"/>
        <w:widowControl w:val="false"/>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оответствии с ч.1 ст.19.4.1 КоАП РФ административным правонарушением признается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КоАП РФ, что влечет наложение административного штрафа на юридических лиц - от пяти тысяч до десяти тысяч рублей.</w:t>
      </w:r>
    </w:p>
    <w:p>
      <w:pPr>
        <w:pStyle w:val="Normal"/>
        <w:widowControl w:val="false"/>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огласно ч.4 ст.71 Земельного кодекса РФ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widowControl w:val="false"/>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 основании ч.16 ст.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 соответствии с ч.5 ст.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огласно ч.2 ст.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надзорного органа имеют право проводить выездные плановые и внеплановые проверки в отношении собственников, землепользователей, землевладельцев и арендаторов земельных участков в их отсутствие, в случае, если они были уведомлены надлежащим образом о проведении вышеуказанных проверок.</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Материалами дела установлено, что 10.06.2020 года в соответствии с распоряжением Главы  администрации города Симферополя от № 281-л было принято решение о проведении проверки,  к проведению проверки приступить с 05.07.2021  года  проверку окончить  не позднее 08.07.2021 года   в отношении Калиниченко Г.П. внеплановой, выездной проверки   по адресу: Республика Крым, г. Симферополь, ул. Карадагская/ ул Эдебият. д. 33/69, земельный участок с кадастровым номером 90:22:010206 :1335. О проведении указанной проверки Калиниченко Г.П. было надлежащим образом извещено: в адрес Калиниченко Г.П. были направлены уведомление о прибытии в управление муниципального контроля от 08.07.2021</w:t>
        <w:tab/>
        <w:t xml:space="preserve">№ 11/02-06/4161 (РПО № 29500061131187, РПО № 29500061131163), а также предостережение о недопустимости нарушения обязательных требований от 08.07.2021 № 11/02-06/4160 (РПО № 29500061131149), о чем свидетельствует квитанция об отправке №25355 от 09.07.2021.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Факт совершения административного правонарушения полностью подтверждается имеющимися в материалах дела доказательствами: протоколом об административном правонарушении №11 от 22.07.2021 года; копией распоряжением Главы  администрации города Симферополя от № 281-л о проведении внеплановой, выездной проверки юридического лица; копией уведомления о проведении проверки соблюдения требований земельного законодательства от 11.06.2020 года; копией кассового чека об отправки Калиниченко Г.П. уведомления; копией акта о невозможности проведения проверки №11/02-03/116з от 07.07.2021 года в отношении Калиниченко Г.П.; копиями приложений к акту №11/02-03/116з от 07.07.2021 года - схематического чертежа и обмера границ земельного участка и фототаблицы.</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Таким образом, вина Калиниченко Г.П. в совершении административного правонарушения полностью подтверждается исследованными доказательствами, Калиниченко Г.П. уклонился от проведения внеплановой выездной проверки соблюдения требований земельного законодательства органом государственного контроля (надзора)- Управлением муниципального контроля Администрации города Симферополя, чем совершил  административное правонарушение, предусмотренное ч. 1 ст. 19.4.1 КоАП РФ.</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При назначении административного наказания следует учесть характер совершенного Калиниченко Г.П. административного правонарушения, его финансовое и имущественное положение, отсутствие обстоятельств, смягчающих или отягчающих административную ответственность.</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Times New Roman" w:ascii="Times New Roman;Times New Roman" w:hAnsi="Times New Roman;Times New Roman"/>
          <w:color w:val="000000"/>
          <w:sz w:val="26"/>
          <w:szCs w:val="26"/>
        </w:rPr>
        <w:t>С учетом указанного, Калиниченко Г.П. следует назначить административное наказание в виде минимального размера административного штрафа, предусмотренного санкцией ч. 1 ст.19.4.1 КоАП РФ.</w:t>
      </w:r>
    </w:p>
    <w:p>
      <w:pPr>
        <w:pStyle w:val="Normal"/>
        <w:widowControl w:val="false"/>
        <w:numPr>
          <w:ilvl w:val="0"/>
          <w:numId w:val="0"/>
        </w:numPr>
        <w:autoSpaceDE w:val="false"/>
        <w:spacing w:lineRule="auto" w:line="240" w:before="0" w:after="0"/>
        <w:ind w:firstLine="709"/>
        <w:contextualSpacing/>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Normal"/>
        <w:widowControl w:val="false"/>
        <w:numPr>
          <w:ilvl w:val="0"/>
          <w:numId w:val="0"/>
        </w:numPr>
        <w:autoSpaceDE w:val="false"/>
        <w:spacing w:lineRule="auto" w:line="240" w:before="0" w:after="0"/>
        <w:ind w:firstLine="709"/>
        <w:contextualSpacing/>
        <w:jc w:val="center"/>
        <w:outlineLvl w:val="0"/>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widowControl w:val="false"/>
        <w:numPr>
          <w:ilvl w:val="0"/>
          <w:numId w:val="0"/>
        </w:numPr>
        <w:autoSpaceDE w:val="false"/>
        <w:spacing w:lineRule="auto" w:line="240" w:before="0" w:after="0"/>
        <w:ind w:firstLine="709"/>
        <w:contextualSpacing/>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ТАНОВИЛ:</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алиниченко Григория Петровича признать виновным в</w:t>
      </w:r>
      <w:r>
        <w:rPr>
          <w:rFonts w:cs="Times New Roman;Times New Roman" w:ascii="Times New Roman;Times New Roman" w:hAnsi="Times New Roman;Times New Roman"/>
          <w:sz w:val="26"/>
          <w:szCs w:val="26"/>
        </w:rPr>
        <w:t xml:space="preserve"> совершении административного правонарушения, предусмотренного частью 1 статьи 19.4.1 Кодекса Российской Федерации об административных правонарушениях и назначить административное наказание в виде административного штрафа в </w:t>
      </w:r>
      <w:r>
        <w:rPr>
          <w:rFonts w:cs="Times New Roman;Times New Roman" w:ascii="Times New Roman;Times New Roman" w:hAnsi="Times New Roman;Times New Roman"/>
          <w:color w:val="000000"/>
          <w:sz w:val="26"/>
          <w:szCs w:val="26"/>
        </w:rPr>
        <w:t>размере 500 (пятьсот) рублей.</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ъяснить, что в соответствии со ст. 32.2 КоАП РФ административный штраф должен быть уплачен лицом, привлеченным к административный ответственности, не позднее шестидесяти дней со дня вступления постановления о наложении административного штрафа в законную силу следующие реквизиты:</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учатель - Управление Федеральной Казначейства по Республики Крым (Государственное учреждение – Отделение Пенсионного фонда Российской Федерации по Республике Крым);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ъяснить, что в соответствии со ст. 32.2 КоАП РФ административный штраф должен быть уплачен лицом, привлеченным к административный ответственности, не позднее шестидесяти дней со дня вступления постановления о наложении административного штрафа в законную силу следующие реквизиты:</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атель: УФК по Республике Крым (ГУ — Отделение ПФ РФ по Республике Крым), ИНН 7706808265, КПП 910201001,</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диный казначейский счет № 40102810645370000035,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мер казначейского счета № 03100643000000017500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деление Республика Крым Банка России//УФК по Республике Крым г. Симферополь, БИК 013510002, ОКТМО 35701000,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д бюджетной классификации 392 1 16 01230 0 60000 140.</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значение платежа: оплата административного штрафа по постановлению мирового судьи (указать № и дату)».</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может быть обжаловано в Киевский районный суд г. Симферополь Республики Крым путем подачи жалобы через мирового судью судебного участка № 7 Киевского судебного района г. Симферополь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Мировой судья                  </w:t>
        <w:tab/>
        <w:tab/>
        <w:t xml:space="preserve">                                      Бугаева Л.Г.</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bCs/>
          <w:sz w:val="26"/>
          <w:szCs w:val="26"/>
          <w:lang w:val="en-US"/>
        </w:rPr>
      </w:pPr>
      <w:r>
        <w:rPr>
          <w:rFonts w:cs="Times New Roman;Times New Roman" w:ascii="Times New Roman;Times New Roman" w:hAnsi="Times New Roman;Times New Roman"/>
          <w:bCs/>
          <w:sz w:val="26"/>
          <w:szCs w:val="26"/>
          <w:lang w:val="en-US"/>
        </w:rPr>
      </w:r>
    </w:p>
    <w:sectPr>
      <w:headerReference w:type="default" r:id="rId2"/>
      <w:headerReference w:type="first" r:id="rId3"/>
      <w:type w:val="nextPage"/>
      <w:pgSz w:w="11906" w:h="16838"/>
      <w:pgMar w:left="1531" w:right="1531"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nippetequal">
    <w:name w:val="snippet_equal"/>
    <w:basedOn w:val="Style14"/>
    <w:qFormat/>
    <w:rPr/>
  </w:style>
  <w:style w:type="character" w:styleId="Style16">
    <w:name w:val="Нижний колонтитул Знак"/>
    <w:qFormat/>
    <w:rPr>
      <w:rFonts w:ascii="Calibri" w:hAnsi="Calibri" w:eastAsia="Times New Roman;Times New Roman" w:cs="Times New Roman;Times New Roman"/>
    </w:rPr>
  </w:style>
  <w:style w:type="character" w:styleId="InternetLink">
    <w:name w:val="Hyperlink"/>
    <w:rPr>
      <w:color w:val="0000FF"/>
      <w:u w:val="single"/>
    </w:rPr>
  </w:style>
  <w:style w:type="character" w:styleId="S11">
    <w:name w:val="s11"/>
    <w:qFormat/>
    <w:rPr>
      <w:rFonts w:ascii="Times New Roman;Times New Roman" w:hAnsi="Times New Roman;Times New Roman" w:cs="Times New Roman;Times New Roman"/>
      <w:sz w:val="24"/>
      <w:szCs w:val="24"/>
    </w:rPr>
  </w:style>
  <w:style w:type="character" w:styleId="Style17">
    <w:name w:val="Верхний колонтитул Знак"/>
    <w:qFormat/>
    <w:rPr>
      <w:rFonts w:ascii="Calibri" w:hAnsi="Calibri" w:eastAsia="Times New Roman;Times New Roman" w:cs="Times New Roman;Times New Roman"/>
    </w:rPr>
  </w:style>
  <w:style w:type="character" w:styleId="Style18">
    <w:name w:val="Название Знак"/>
    <w:qFormat/>
    <w:rPr>
      <w:rFonts w:ascii="Times New Roman;Times New Roman" w:hAnsi="Times New Roman;Times New Roman" w:eastAsia="Times New Roman;Times New Roman" w:cs="Times New Roman;Times New Roman"/>
      <w:sz w:val="28"/>
      <w:szCs w:val="20"/>
    </w:rPr>
  </w:style>
  <w:style w:type="character" w:styleId="Style19">
    <w:name w:val="Текст выноски Знак"/>
    <w:qFormat/>
    <w:rPr>
      <w:rFonts w:ascii="Tahoma" w:hAnsi="Tahoma" w:eastAsia="Times New Roman;Times New Roman" w:cs="Tahoma"/>
      <w:sz w:val="16"/>
      <w:szCs w:val="16"/>
    </w:rPr>
  </w:style>
  <w:style w:type="character" w:styleId="3">
    <w:name w:val="Основной текст 3 Знак"/>
    <w:qFormat/>
    <w:rPr>
      <w:rFonts w:ascii="Calibri" w:hAnsi="Calibri" w:eastAsia="Times New Roman;Times New Roman" w:cs="Times New Roman;Times New Roman"/>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Times New Roman" w:hAnsi="Times New Roman;Times New Roman" w:cs="Times New Roman;Times New Roman"/>
      <w:sz w:val="24"/>
      <w:szCs w:val="24"/>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