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7-</w:t>
      </w:r>
      <w:r>
        <w:rPr>
          <w:sz w:val="26"/>
          <w:szCs w:val="26"/>
          <w:lang w:val="ru-RU"/>
        </w:rPr>
        <w:t>259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сентября 2021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частью 25 статьи 19.5 Кодекса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бина Николая Алексеевича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: </w:t>
      </w:r>
      <w:r>
        <w:rPr>
          <w:sz w:val="26"/>
          <w:szCs w:val="26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Ф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го и проживающего по адресу: </w:t>
      </w:r>
      <w:r>
        <w:rPr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установлена инвалидность второй группы, пенсионера, женатого, иждивенцев и несовершеннолетних детей не имеет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й о привлечении ранее к административной ответственности за аналогичное правонарушение не представле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 xml:space="preserve">В отношении Бобина Н.А. составлен протокол об административном правонарушении № ОЗН -03/21-48 от 22.07.2021, предусмотренном ч.25 ст. 19.5 КоАП РФ, согласно которого Бобин Н.А. в нарушение ст. 13 Земельного Кодекса РФ не исполнил Предписание Управления Россельхознадзора по Новгородской и Вологодской обл. № 25 от 15.09.2020 относительно </w:t>
      </w:r>
      <w:r>
        <w:rPr>
          <w:lang w:bidi="ru-RU"/>
        </w:rPr>
        <w:t xml:space="preserve">проведения работ по ликвидации древесной растительности на находящемся в его в собственности земельном участке сельскохозяйственного назначения с видом разрешенного использования - для сельскохозяйственного производства с кадастровым номером 53:08:0085201:185 общей площадью 37169 кв.м (право собственности зарегистрировано в ЕГРН за 53-53/010-53/108/001/2016- 429/1 от 09.04.2016г..), расположенном на территории Бургинского сельского поселения Маловишерского муниципального района Новгородской области, </w:t>
      </w:r>
      <w:r>
        <w:rPr/>
        <w:t>в установленный срок - до 01.06.2021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- Бобин Н.А. явился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а, предусмотренные ст. 25.1 КоАП РФ, положения ст. 51 Конституции РФ, мировым судьей ему были разъяснены и понятны; отводов не заявил и указал, что в услугах защитника и переводчика не нуждается, о чем письменные заявления были приобщены к материалам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Бобина Н.А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ину во вменяемом правонарушении не признал, пояснив суду, </w:t>
      </w:r>
      <w:r>
        <w:rPr>
          <w:rFonts w:cs="Times New Roman" w:ascii="Times New Roman" w:hAnsi="Times New Roman"/>
          <w:bCs/>
          <w:sz w:val="26"/>
          <w:szCs w:val="26"/>
        </w:rPr>
        <w:t xml:space="preserve">что указанный в Предписании земельный участок перешел по наследству от матери уже в сильно запущенном виде и зарос деревьями и кустарниками; однако в силу преклонного возраста 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худшения здоровья он не может самостоятельно передвигаться без костылей, так как 10.06.2021 перенес операцию по ампутации левого бедра на уровне средней трети, о чем представил эпикриз и справку об изменении группы инвалидности на вторую группу, а также </w:t>
      </w:r>
      <w:r>
        <w:rPr>
          <w:rFonts w:cs="Times New Roman" w:ascii="Times New Roman" w:hAnsi="Times New Roman"/>
          <w:bCs/>
          <w:sz w:val="26"/>
          <w:szCs w:val="26"/>
        </w:rPr>
        <w:t>отсутствия денежных средств в виду затратного лечения, не смог самостоятельно пребыть в деревню Кленино Маловишерского района Новгородскую область и нанять работников для вырубки и корчевания леса. В связи с чем, ввиду наличия объективных причин, возможность для своевременного выполнения выданного предписания отсутствов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Бобина Н.А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1 ст. 4.5 КоАП РФ срок давности привлечения к административной ответственности за совершение административного правонарушения, предусмотренного ч.25 ст. 19.5 КоАП РФ составляет три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представленного протокола об административном правонарушении № ОЗН-03/21-48 от 22.07.2021, временем совершения Бобиным Н.А. административного правонаруш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го ч.25 ст.19.5 КоАП РФ, </w:t>
      </w:r>
      <w:r>
        <w:rPr>
          <w:rFonts w:cs="Times New Roman" w:ascii="Times New Roman" w:hAnsi="Times New Roman"/>
          <w:sz w:val="26"/>
          <w:szCs w:val="26"/>
        </w:rPr>
        <w:t>является – 02.06.202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вершенное правонарушение, с учетом разъяснений содержащихся в п. 14 Постановления Пленума Верховного Суда РФ от 24.03.2005 № 5 (ред. от 19.12.2013) "О некоторых вопросах, возникающих у судов при применении Кодекса Российской Федерации об административных правонарушениях", не относится к категории длящих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учетом указанных требований закона, срок давности привлечения </w:t>
      </w:r>
      <w:r>
        <w:rPr>
          <w:rFonts w:cs="Times New Roman" w:ascii="Times New Roman" w:hAnsi="Times New Roman"/>
          <w:sz w:val="26"/>
          <w:szCs w:val="26"/>
        </w:rPr>
        <w:t xml:space="preserve">Бобина Н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 административной ответственности за данное совершенное правонарушение – истек 01.09.2021 года в 23 час.59 мин., в связи с чем, производство по делу подлежит прекращению за истечением сроков давности на основании ст. 24.5 ч.1 п. 6 КоАП РФ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ходя из правовой позиции Конституционного Суда Российской Федерации, выраженной в постановлении от 16 июня 2009 года № 9-П «По делу о проверке конституционности ряда положений статей 24.5, 27.1, 27.3, 27.5 и 30.7 5 Кодекса Российской Федерации об административных правонарушениях,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.Ю. Карелина, В.К. Рогожкина и М.В. Филандрова», лицо, в отношении которого дело об административном правонарушении прекращено ввиду истечения сроков давности, считается невиновным, то есть государство, отказываясь от преследования лица за административное правонарушение, не ставит более под сомнение его статус в качестве невиновного и, более того, признает, что не имеет оснований для опровержения его невинов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6 ч.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ых правонарушениях, поэтому производство по делу об административном правонарушении подлежит прекращен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2 ч. 1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КоАП РФ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6 ч.1 ст. 24.5, ст.ст. </w:t>
      </w:r>
      <w:r>
        <w:rPr>
          <w:rFonts w:cs="Times New Roman" w:ascii="Times New Roman" w:hAnsi="Times New Roman"/>
          <w:sz w:val="26"/>
          <w:szCs w:val="26"/>
        </w:rPr>
        <w:t>29.9 - 29.11 КоАП РФ, мировой судья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об административном правонарушении, предусмотренном частью 25 статьи 19.5 Кодекса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, в отношении Бобина Николая Алексеевича, 16.06.1954 года рождения, прекратить в связи с истечением сроков давности привлечения к административной ответственности (п.6 ч.1 ст. 24.5 КоАП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Бугаева Л.Г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