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61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1719-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8 сен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директора Общества с ограниченной ответственностью «ПРО-ЭКСПЕРТ» Табакарь Ангелины Дмитриевн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ом УФМС России по Республике Крым и г. Севастополю в г. Феодосия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й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Табакарь А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ПРО-ЭКСПЕРТ»  (ОГРН 120910000240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Киевская, д. 133, офис 142) не представила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6 ноября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октябрь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е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Ефремова Е.В. не явилась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а надлежащим образом, что подтверждается материалами дела. Ранее направила ходатайство о рассмотрении дела в ее отсутствие, вину признала, просила назначить минимальное наказание.  Таким образом, требования ч. 2 ст. 25.1 КоАП РФ судом соблюдены, в связи с чем, суд считает возможным рассмотреть дела в ее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октябрь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7.11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6.11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Табакарь А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директора ООО «ПРО-ЭКСПЕРТ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610 от 06.08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7.11.2021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5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1849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1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2935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Табакарь А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-ЭКСПЕРТ» совершил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иректора Общества с ограниченной ответственностью «ПРО-ЭКСПЕРТ» Табакарь Ангелину Дмитри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ФК по Республике Крым (ГУ — Отделение ПФ РФ по Республике Крым), ИНН 7706808265, КПП 910201001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казначейский сче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ета № 0310064300000001750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Республика Крым Банка России//УФК по Республике Крым г. Симферополь, БИК 013510002, ОКТМО 3570100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бюджетной классификации 392 1 16 01230 0 60000 1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