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7-262/202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ИД 91MS0007-01-2022-002239-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 сентя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. Симферопо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0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Style20"/>
        <w:widowControl w:val="false"/>
        <w:ind w:firstLine="709"/>
        <w:jc w:val="both"/>
        <w:rPr/>
      </w:pPr>
      <w:r>
        <w:rPr>
          <w:b/>
          <w:sz w:val="26"/>
          <w:szCs w:val="26"/>
        </w:rPr>
        <w:t>Шубиной Антонины Викторовны, (личные данные изъяты.. )…,</w:t>
      </w:r>
    </w:p>
    <w:p>
      <w:pPr>
        <w:pStyle w:val="Style20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ведений о привлечении ранее к административной ответственности за аналогичное правонарушение не представлено, </w:t>
      </w:r>
    </w:p>
    <w:p>
      <w:pPr>
        <w:pStyle w:val="Style20"/>
        <w:widowControl w:val="false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0"/>
        <w:widowControl w:val="false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Шубина А.В.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21 июля 2022 в 06 час. 15 мин. водитель Шубина А.В. около дома №1 по ул. Кирова в поселке Новофедоровка Сакского района Республики Крым управляла транспортным средством марки Kia Sportage, государственный регистрационный знак … с признаками опьянения (запах алкоголя изо рта), будучи остановленным сотрудниками ГИБДД прошла освидетельствования на состояние алкогольного опьянения на месте остановки транспортного средства. с применением прибора газоанализатора воздух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>Alcotest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6810 А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>ret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0258. Согласно результатам освидетельствование у Шубиной А.В. было установлено состояние алкогольного опьянения при результате 0,69 промилле на литр выдыхаемого воздуха, при допустимой норме 0,16 промилле на литр выдыхаемого воздуха, что зафиксировано в Акте освидетельствования на состояние алкогольного опьянения 82 АО № 008319 от 21.07.2022 года. С результатами освидетельствования Шубина А.В. не согласилась, в связи с чем, ей было предложено проследовать на медицинское освидетельствование на состояние опьянения в медицинское учре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Сотрудниками ДПС ГИБДД Шубина А.В. была доставлена с её согласия в медицинское учреждение – ГБУЗ РК «Евпаторийский психоневрологический диспансер», расположенный по адресу: г. Евпатория, ул. Гоголя 18, где 21.07.2022 г. в 07 час. 45 мин. не выполнила законного требования уполномоченного должностного лица о прохождении медицинского освидетельствования на состояние опьянения, отказавшись от медицинского освидетельствования, чем нарушил п.2.3.2 ПДД РФ, при отсутствии в её действиях (бездействиях) признаков уголовно наказуемого дея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Её действия квалифицированы инспектором ДПС ГИБДД по ч. 1 ст. 12.26 КоАП РФ и составлен протокол об административном правонарушении серии 82 АП №160855 от 21.07.2022  и иные приложения к не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Определением мирового судьи судебного участка № 24 Евпаторийского судебного района (городской округ Евпатория) Республики Крым от 11.08.2022 года ходатайство защитника Шубиной А.В. о направлении дела об административного правонарушении, предусмотренном ч.1 ст. 12.26 КоАП РФ для рассмотрения по месту ее жительства удовлетворено, в связи с чем, данное дело передано на рассмотрение мировому судье судебного участка №7 Киевского судебного района города Симферополь (Киевский район городского округа Симферополь) Республики Кры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Материалы данного дела поступили в адрес мирового судьи судебного участка № 7 Киевский судебного района города Симферополь (Киевский район городского округа Симферополь) Республики Крым 02.09.202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удебное заседание Шубина А.В. явилась, права, предусмотренные ст. 25.1 КоАП РФ, положения ст. 51 Конституции РФ, мировым судьей ему были разъяснены и понятны; ходатайств и отводов не заявил, указал, что инвалидность не установлена, в услугах защитника и переводчика не нуждается, о чем письменные заявления были приобщены к материалам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удебном заседании Шубина А.В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>вину во вменяемом правонарушении признала, подтвердила обстоятельства, изложенные в протоколе об административном правонарушении, в содеянном раскаялась и просила назначить минимальное наказание из возможног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бозрев имеющуюся в материалах дела видеозапись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следовав и оценив письменные материалы дела в их совокупности, пришёл к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о виновности Шубиной А.В. в совершении административного правонарушения, предусмотренного ст. 12.26 ч.1 КоАП РФ на основании следую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илу п. 2.3 и 2.3.2 Правил дорожного движения, утвержденных Постановлением Совета Министров -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Исходя из положений пункта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Лица, нарушившие Правила, несут ответственность в соответствии с действующим законодательством (пункт 1.6 Правил дорожного движения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оответствии с ч. 1 ст. 12.26 КоАП РФ предусмотрено,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илу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п. 2 и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ода № 475 (далее - Правила, утвержденные Постановлением Правительства РФ № 475) предусмотр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 2)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ункт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№ 475 (далее -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. 12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тивная ответственность по ч.1 ст.12.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ея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-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Факт совершения Шубиной А.В.  административного правонарушения, предусмотренного ч.1 ст.12.26 КоАП РФ и его виновность подтвержд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ются совокупностью исследованных доказательств, достоверность и допустимость которых сомнений не вызывают, в частности: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- протоколом об административном правонарушении серии 82 АП №160855 от 21.07.2022  в отношении Шубиной А.В., в котором указаны место, время и событие административного правонарушения, совершенного ею (л.д. 1);  - протоколом об отстранении от управления транспортного средством от 21.07.2022 серии 82 ОТ № 003274 (л.д.2); - актом освидетельствования на состояние алкогольного опьянения Шубиной А.В. на месте остановки транспортного средства 82 АО №008319 от 21.07.2022 года и распечаткой результатов освидетельствования (л.д. 3-4);  - протоколом о направлении на медицинское освидетельствование на состояние опьянения от 21.07.2022 серии 61 АК № 621920 (л.д.6); - актом медицинского освидетельствования на состояние опьянения (алкогольного, наркотического или иного токсического №116 от 21.07.2022 года (л.д. 7); - протокол о задержании транспортного средства от 21.07.2022 серии 82 ПЗ № 038969 (л.д. 8); - рапортом инспектора ОДПС ГИБД .. от 21.07.2022 года (л.д. 9); - скопированной на СД-диск видеозаписью процессуальных действий с участием лица, в отношении которого возбуждено дело об административном правонарушении (л.д.10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Каких-либо объективных данных, свидетельствующих о заинтересованности должностного лица, составившего вышеуказанный протокол и иные протоколы к нему - инспектора ДПС ГИБДД в исходе дела,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справки … по Республике Крым Шубина А.В. ранее к административной ответственности, предусмотренной ст.12.8, ст. 12.26 КоАП РФ, а также к уголовной ответственности по ч.ч. 2,4,6 статьи 261 и статьи 264.1 УК РФ не привлекалась (л.д. 14-1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вязи с чем, суд полагает, что событие совершенного Шубиной А.В. административного правонарушения нашло свое полное подтверждение при рассмотрении дела об административном правонарушении в суде, и его виновность в его совершении суд находит доказанной, в связи с чем его действия суд квалифицирует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ом, смягчающим административную ответственность,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Шубиной А.В. является признание вины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его административную ответственность, - 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и определении вида и размера наказания, суд учитывает положения ст. 4.1 КоАП РФ, и принимает во внимание характер совершенного правонарушения, представляющего собой повышенную опасность и создающего угрозу для других участников дорожного движ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а, смягчающие административную ответственность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; сведения о личности виновного, его имущественное положение, все обстоятельства дела, и полагает возможным назначить наказание в виде административного штрафа с лишением права управления транспортными средствами на минимальный срок, предусмотренный санкцией ч.1 ст.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Руководствуясь частью 1 статьи 12.26, статьями 29.7, 29.9 - 29.11 Кодекса Российской Федерации об административных правонарушениях, мировой судья,-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Шубину Антонину Викторовну, 01.03.1988 года рождения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значить административное наказание в виде административного штрафа в размер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0000 (тридцати тысяч) рубл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лишением права управления транспортными средствам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роком на 01 (один) год 06 (шесть) месяцев.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TextBodyIndent"/>
        <w:widowControl w:val="false"/>
        <w:ind w:right="55" w:firstLine="709"/>
        <w:rPr/>
      </w:pPr>
      <w:r>
        <w:rPr>
          <w:sz w:val="26"/>
          <w:szCs w:val="26"/>
        </w:rPr>
        <w:t xml:space="preserve">«Получатель УФК </w:t>
      </w:r>
      <w:r>
        <w:rPr>
          <w:sz w:val="26"/>
          <w:szCs w:val="26"/>
          <w:lang w:val="ru-RU"/>
        </w:rPr>
        <w:t xml:space="preserve">по Республике Крым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О О</w:t>
      </w:r>
      <w:r>
        <w:rPr>
          <w:sz w:val="26"/>
          <w:szCs w:val="26"/>
        </w:rPr>
        <w:t>МВД России</w:t>
      </w:r>
      <w:r>
        <w:rPr>
          <w:sz w:val="26"/>
          <w:szCs w:val="26"/>
          <w:lang w:val="ru-RU"/>
        </w:rPr>
        <w:t xml:space="preserve"> Сакский</w:t>
      </w:r>
      <w:r>
        <w:rPr>
          <w:sz w:val="26"/>
          <w:szCs w:val="26"/>
        </w:rPr>
        <w:t>); КПП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91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01001; ИНН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910</w:t>
      </w:r>
      <w:r>
        <w:rPr>
          <w:sz w:val="26"/>
          <w:szCs w:val="26"/>
          <w:lang w:val="ru-RU"/>
        </w:rPr>
        <w:t xml:space="preserve">7000095, ЕКС № 40102810645370000035 Отделение Республики Крым Банка России//УФК по Республике Крым г. Симферополь; к/с 03100643000000017500, КБК 18811601123010001140; БИК 013510002; УИН 18810491222600002962; </w:t>
      </w:r>
      <w:r>
        <w:rPr>
          <w:b/>
          <w:sz w:val="26"/>
          <w:szCs w:val="26"/>
        </w:rPr>
        <w:t>назначение платежа</w:t>
      </w:r>
      <w:r>
        <w:rPr>
          <w:b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плата административного штрафа по постановлению мирового судьи (указать его номер и дату</w:t>
      </w:r>
      <w:r>
        <w:rPr>
          <w:b/>
          <w:sz w:val="26"/>
          <w:szCs w:val="26"/>
          <w:lang w:val="ru-RU"/>
        </w:rPr>
        <w:t>, УИН</w:t>
      </w:r>
      <w:r>
        <w:rPr>
          <w:b/>
          <w:sz w:val="26"/>
          <w:szCs w:val="26"/>
        </w:rPr>
        <w:t>)»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. 32.7 КоАП РФ, течение срока лишения специального права начинается со дня вступления настоящего постановления в законную силу,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, лишенным специального права, соответствующего удостоверения, предусмотренного ч. 1 ст. 32.6 КоАП РФ, в орган, исполняющий этот вид административного наказания, а в случае его утраты заявить об этом в указанный орган в тот же срок.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TextBodyIndent"/>
        <w:widowControl w:val="false"/>
        <w:ind w:right="55" w:firstLine="709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ировой судья                                                                             Бугаева Л.Г.</w:t>
      </w:r>
    </w:p>
    <w:sectPr>
      <w:headerReference w:type="default" r:id="rId3"/>
      <w:headerReference w:type="first" r:id="rId4"/>
      <w:type w:val="nextPage"/>
      <w:pgSz w:w="11906" w:h="16838"/>
      <w:pgMar w:left="1531" w:right="153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D862037F813B080388690057840549A1403691840D1D6D8374C65F9ACC2C7D635ED8AD047F52768B0B54C72D97F6FA5B99D6BB4D17Eh5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