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7-267/2018</w:t>
      </w:r>
    </w:p>
    <w:p>
      <w:pPr>
        <w:pStyle w:val="Heading"/>
        <w:widowControl w:val="false"/>
        <w:ind w:firstLine="851"/>
        <w:jc w:val="right"/>
        <w:rPr/>
      </w:pPr>
      <w:r>
        <w:rPr>
          <w:b w:val="false"/>
          <w:sz w:val="27"/>
          <w:szCs w:val="27"/>
        </w:rPr>
        <w:t>(05-0267/7/2018)</w:t>
      </w:r>
    </w:p>
    <w:p>
      <w:pPr>
        <w:pStyle w:val="Heading"/>
        <w:widowControl w:val="false"/>
        <w:ind w:firstLine="85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сентября 2018 года</w:t>
      </w:r>
    </w:p>
    <w:p>
      <w:pPr>
        <w:pStyle w:val="Normal"/>
        <w:widowControl w:val="false"/>
        <w:ind w:firstLine="851"/>
        <w:jc w:val="right"/>
        <w:rPr/>
      </w:pPr>
      <w:r>
        <w:rPr>
          <w:sz w:val="27"/>
          <w:szCs w:val="27"/>
        </w:rPr>
        <w:t>г. Симферополь,</w:t>
      </w:r>
    </w:p>
    <w:p>
      <w:pPr>
        <w:pStyle w:val="Normal"/>
        <w:widowControl w:val="false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л.Киевская, 55/2 </w:t>
      </w:r>
    </w:p>
    <w:p>
      <w:pPr>
        <w:pStyle w:val="Normal"/>
        <w:widowControl w:val="false"/>
        <w:ind w:left="567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Авраменко Виктора Васильевича, место рождения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., зарегистрированного и проживающе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информация скрыта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усмотренном частью 4 статьи 12.15 Кодекса Российской Федерации об административных правонарушениях (далее – КоАП РФ)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0 июля 2018 года в 15 часов 56 минут, водитель Авраменко В.В., управляя автотранспортным средством </w:t>
      </w:r>
      <w:r>
        <w:rPr>
          <w:i/>
          <w:sz w:val="27"/>
          <w:szCs w:val="27"/>
        </w:rPr>
        <w:t xml:space="preserve">информация скрыта </w:t>
      </w:r>
      <w:r>
        <w:rPr>
          <w:color w:val="000000"/>
          <w:sz w:val="27"/>
          <w:szCs w:val="27"/>
        </w:rPr>
        <w:t xml:space="preserve">с государственным регистрационным знаком </w:t>
      </w:r>
      <w:r>
        <w:rPr>
          <w:i/>
          <w:sz w:val="27"/>
          <w:szCs w:val="27"/>
        </w:rPr>
        <w:t>информация скрыта</w:t>
      </w:r>
      <w:r>
        <w:rPr>
          <w:color w:val="000000"/>
          <w:sz w:val="27"/>
          <w:szCs w:val="27"/>
        </w:rPr>
        <w:t>, двигаясь по автодороге Симферополь – Феодосия на 54 км +600 м в близи с. Черемисовка Белогорского района Республики Крым, совершил выезд на полосу, предназначенную для встречного движения, через сплошную линию дорожной разметки 1.1 которая разделяет направление потока транспортных средств во встречном напра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Авраменко В.В. в судебном заседании с нарушением согласился, вину признал, пояснил, что нарушение ПДД РФ допустил не умышленно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Выслушав Авраменко В.В., исследовав материалы дела об административном правонарушении, прихожу к следующему.  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дорожного движения Российской Федерации,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п.9.7. Правил, 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илу статьи 26.11 КоАП РФ оцениваю представленные материалы дела: протокол от 20 июля 2018 года серии 61 АГ № 357289 об административном правонарушении (л.д.1), определение о передаче дела об административном правонарушении мировому судье по подведомственности от 01.08.2018 года (л.д.3), схема места совершения административного правонарушения от 20.07.2018 года (л.д.4), данные информационной базы ФИС-ГИБДД о правонарушениях, совершенных Авраменко В.В. (л.д.5), видеозаписью (на </w:t>
      </w:r>
      <w:r>
        <w:rPr>
          <w:color w:val="000000"/>
          <w:sz w:val="27"/>
          <w:szCs w:val="27"/>
          <w:lang w:val="en-US"/>
        </w:rPr>
        <w:t>CD</w:t>
      </w:r>
      <w:r>
        <w:rPr>
          <w:color w:val="000000"/>
          <w:sz w:val="27"/>
          <w:szCs w:val="27"/>
        </w:rPr>
        <w:t xml:space="preserve"> –диске) от 20.07.2018 года правонарушения с участием Авраменко В.В. (л.д.8), - как надлежащие доказа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Авраменко В.В. совершил административное правонарушение, предусмотренное частью 4 статьи 12.15 КоАП РФ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Оснований для признания совершенного Авраменко В.В. административного правонарушения малозначительным и освобождения его от административной ответственности в соответствии со ст.2.9 КоАП РФ не имеется, поскольку не соблюдение дорожной разметки представляет повышенную опасность для жизни, здоровья и имущества участников дорожного движения, создавая реальную возможность столкновения транспортных средств, сопряженного с риском наступления тяжких последствий, то есть существенно нарушает охраняемые общественные отношения.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признание вины, а также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наложения административного штрафа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, руководствуясь статьями 29.10 и 29.11 Кодекса Российской Федерации об административных правонарушениях, мировой судья- </w:t>
      </w:r>
    </w:p>
    <w:p>
      <w:pPr>
        <w:pStyle w:val="Normal"/>
        <w:widowControl w:val="false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widowControl w:val="false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Признать Авраменко Виктора Васильевича,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тивный штраф в размере 5000 (пять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«УФК по Республике Крым (УМВД России по г. Симферополю), КПП 910201001, ИНН 9102003230, Код ОКТМО 35701000, № счета получателя платежа 40101810335100010001 в Отделении по Республике Крым ЮГУ ЦБ РФ БИК 043510001, КБК 18811630020016000140, </w:t>
      </w:r>
      <w:r>
        <w:rPr>
          <w:color w:val="C00000"/>
          <w:sz w:val="27"/>
          <w:szCs w:val="27"/>
        </w:rPr>
        <w:t xml:space="preserve">УИН 188104911860000081110» 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, в указанный срок сведения об уплате настоящего штрафа необходимо сообщить суду, направив квитанцию в судебный участка по адресу: 295017, город Симферополь, ул. Киевская, 55/2, каб.31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правонарушителю, что в соответствии с п. 1.3 ч.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частью 3 статьи 12.27 настоящего Кодекса, не позднее двадцати дней со дня вынесения 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Киевский районный суд г.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Бугаева Л.Г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