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275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91MS0007-01-2021-002114-92</w:t>
      </w:r>
    </w:p>
    <w:p>
      <w:pPr>
        <w:pStyle w:val="Heading"/>
        <w:widowControl w:val="false"/>
        <w:ind w:firstLine="709"/>
        <w:jc w:val="right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5 октября 2021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директора Общества с ограниченной ответственностью «КРЫМ-ДИЗЕЛЬЙОЛ» Панчешенко Сергея Валериевича, 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«Данные изъяты»№ «Данные изъяты»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го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«Данные изъят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Панчешенко С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ясь должностным лицом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ом Общества с ограниченной ответственностью «КРЫМ-ДИЗЕЛЬЙОЛ» (ОГРН 1189102006455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Киевская,  д. 139/2, кв. 18) не представил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5 февраля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январь 2021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>заседание Панчешенко С.В. не явился</w:t>
      </w:r>
      <w:r>
        <w:rPr>
          <w:rFonts w:cs="Times New Roman" w:ascii="Times New Roman" w:hAnsi="Times New Roman"/>
          <w:color w:val="000000"/>
          <w:sz w:val="26"/>
          <w:szCs w:val="26"/>
        </w:rPr>
        <w:t>, о дате, времени и месте судебного заседания извещен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представил. Таким образом, требования ч. 2 ст. 25.1 КоАП РФ судом соблюдены, в связи с чем, суд считает возможным рассмотреть дела в его отсутств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январь 2021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в электронном виде  по телекоммуникационным каналам связи  посредством электронного документооборота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6.02.2021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15.02.2021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Панчешенко С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 директора ООО «КРЫМ-ДИЗЕЛЬЙОЛ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722 от 02.09.2021; </w:t>
      </w:r>
      <w:r>
        <w:rPr>
          <w:rFonts w:cs="Times New Roman" w:ascii="Times New Roman" w:hAnsi="Times New Roman"/>
          <w:color w:val="0070C0"/>
          <w:sz w:val="26"/>
          <w:szCs w:val="26"/>
        </w:rPr>
        <w:t>- скриншот реестра документов страхователя из АРМ Приема ПФР; - извещение о доставке сведений о застрахованных лицах по форме СЗВ-М от Общества 16.02.2021;</w:t>
      </w:r>
      <w:r>
        <w:rPr>
          <w:rFonts w:cs="Times New Roman" w:ascii="Times New Roman" w:hAnsi="Times New Roman"/>
          <w:color w:val="FF0000"/>
          <w:sz w:val="26"/>
          <w:szCs w:val="26"/>
        </w:rPr>
        <w:t>-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15.03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8210002554; </w:t>
      </w:r>
      <w:r>
        <w:rPr>
          <w:rFonts w:cs="Times New Roman" w:ascii="Times New Roman" w:hAnsi="Times New Roman"/>
          <w:color w:val="000000"/>
          <w:sz w:val="26"/>
          <w:szCs w:val="26"/>
        </w:rPr>
        <w:t>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27.04.2021 №091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9210003665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Панчешенко С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 генеральны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КРЫМ-ДИЗЕЛЬЙОЛ»  Панчешенко С.В. соверши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, - судом не установле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а Общества с ограниченной ответственностью «КРЫМ-ДИЗЕЛЬЙОЛ»  Панчешенко Сергея Валериевича </w:t>
      </w: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виновным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ёт № 40102810645370000035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азначейского счёта № 03100643000000017500 в Отделении Республика Крым Банка России//УФК по Республике Крым   г. Симферополь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К 013510002, ОКТМО 35701000, ИНН 7706808265,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ПП 910201001, КБК 39211601230060000140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 xml:space="preserve">                                      Бугаева Л.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3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