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279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-01-2021-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001377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5 ок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генерального директора Общества с ограниченной ответственностью «ЛАКШЕРИ» Сенюшкина Михаила Евгеньевич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дел УФМС России по Республике Крым и г. Севастополю в г. Судак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., код подразде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Республика Крым, г. Судак, ул. Алуштинская,  д. 14, кв.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енюшкин М.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генераль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ОО «ЛАКШЕРИ»    (ОГРН 1209100012604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Кечкеметская,  д. 53, этаж 2, помещение 14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5 октября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сентябрь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Сенюшкин М.Е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сентябр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лично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2.11.2020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5.10.2020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Сенюшкин М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директора ООО «ЛАКШЕРИ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640 от 17.08.2021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копия сведений о застрахованных лицах, представленная лично Сенюшкиным М.Е. 12.11.2020 г.; 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10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10002002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23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3279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енюшкина М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 генеральны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ЛАКШЕРИ»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енерального директора Общества с ограниченной ответственностью «ЛАКШЕРИ»   Сенюшкина Михаила Евгень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виновн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ё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ёта № 03100643000000017500 в Отделении Республика Крым Банка России//УФК по Республике Крым   г. Симферополь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К 013510002, ОКТМО 35701000, ИНН 7706808265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910201001, КБК 3921160123006000014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