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right"/>
        <w:rPr/>
      </w:pPr>
      <w:r>
        <w:rPr>
          <w:sz w:val="26"/>
          <w:szCs w:val="26"/>
        </w:rPr>
        <w:t>Дело № 5-7-284/2018</w:t>
      </w:r>
    </w:p>
    <w:p>
      <w:pPr>
        <w:pStyle w:val="Heading"/>
        <w:widowControl w:val="false"/>
        <w:ind w:firstLine="709"/>
        <w:jc w:val="right"/>
        <w:rPr/>
      </w:pPr>
      <w:r>
        <w:rPr>
          <w:sz w:val="26"/>
          <w:szCs w:val="26"/>
        </w:rPr>
        <w:t>(05-0284/7/2018)</w:t>
      </w:r>
    </w:p>
    <w:p>
      <w:pPr>
        <w:pStyle w:val="Heading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сентября 2018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(протокол 82 АП № 003500 от 02.08.2018 об административном правонарушении, поступивший из ОР ГИБДД МВД по Республике Крым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в отношении: 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дзо Дьердь Дьердьевича,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6"/>
          <w:szCs w:val="26"/>
        </w:rPr>
        <w:t xml:space="preserve">года рождения, место рождения: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</w:t>
      </w:r>
    </w:p>
    <w:p>
      <w:pPr>
        <w:pStyle w:val="Style18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по части 4 статьи 12.15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>(далее – КоАП РФ),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адзо Д.Д. 02 августа 2018 года в 12 часов 49 минут на автодороге Симферополь – Феодосия 39 км + 900 м вблизи ул. А. Абденановой в г. Белогорске, двигаясь на автомобиле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 xml:space="preserve">, государственный регистрационный номер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>, совершил выезд и движение на сторону дороги предназначенную для встречного движения, тем самым совершив обгон на нерегулированном пешеходном переходе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>Бадзо Д.Д. 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ыслушав Бадзо Д.Д., исследовав материалы дела, мировой судья приходит к выводу о том, что факт правонарушения, предусмотренного ч. 4 ст. 12.15 КоАП РФ, и вина Бадзо Д.Д. в его совершении нашли свое подтверждение в ходе судебного заседания, путем исследования следующих доказательств: - протокола об административном правонарушении 82 АП №003500 от 02.08.2018 , согласно которому Бадзо Д.Д. в 12 часов 49 минут 02 августа 2018 года на автодороге Симферополь – Феодосия 40 39 км + 900 м вблизи г. Белогорск, двигаясь на автомобиле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6"/>
          <w:szCs w:val="26"/>
        </w:rPr>
        <w:t xml:space="preserve">государственный регистрационный номер </w:t>
      </w:r>
      <w:r>
        <w:rPr>
          <w:i/>
          <w:sz w:val="28"/>
          <w:szCs w:val="28"/>
        </w:rPr>
        <w:t>информация скрыта</w:t>
      </w:r>
      <w:r>
        <w:rPr>
          <w:sz w:val="26"/>
          <w:szCs w:val="26"/>
        </w:rPr>
        <w:t>, совершил выезд и движение на сторону дороги предназначенную для встречного движения, тем самым совершив обгон на нерегулированном пешеходном переходе, чем нарушил п.1.3 и п. 11.4 ПДД РФ (л.д.1); -данные информационной системы ФИС ГИБДД-М о правонарушениях, совершенных Бадзо Д.Д. (л.д. 5); - видеозапись фиксации правонарушения от 02.08.2018 года (л.д.6); - письменными объяснениями Бадзо Д.Д.от 26.09.2018 года.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лагает, что данные доказательства, как в отдельности, так и в совокупности последовательно подтверждают факт правонарушения, согласуются между собой.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равил дорожного движения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>Согласно разъяснениям, содержащимся в п. 8 Постановления Пленума Верховного Суда РФ от 24 октября 2006 года N 18 (в редакции Постановления Пленума Верховного Суда Российской Федерации от 09 февраля 2012 года N 2) «О некоторых вопросах, возникающих у судов при применении Особенной части КоАП РФ», движение по дороге с двусторонним движением в нарушение требований дорожного знака 3.20 "Обгон запрещен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3 п. 11.4 Правил дорожного движения РФ, утвержденных Постановлением Совета Министров - Правительства Российской Федерации от 23.10.1993 N 1090, запрещает обгон на пешеходных переходах, которые обозначаются дорожными знаками 5.19.1, 5.19.2 "Пешеходный переход" и разметкой 1.14.1, 1.14.2 "Зебра"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, образует состав административного правонарушения, предусмотренного ч. 4 ст. 12.15 КоАП РФ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>При таком положении действия лица, в отношении которого ведется производство по делу об административном правонарушении, суд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>Решая вопрос о размере наказания, мировой судья учитывает характер совершенного административного правонарушения, имеющего повышенную общественную опасность, поскольку подвергались опасности водители и пассажиры транспортных средств, двигающихся на встречу автомобилю под управлением Бадзо Д.Д. Обстоятельством, смягчающим административную ответственность, в силу ст. 4.2 КоАП РФ, является признание вины и раскаянье в содеянном; обстоятельством, отягчающим административную ответственность, в силу п. 2 ч. 1 ст. 4.3 КоАП РФ, является повторное совершение однородного административного правонарушения в течение года, а именно: 12.07.2018 по ч. 2 ст. 12.9 КоАП РФ. При таких обстоятельствах, суд приходит к выводу о назначении наказания в пределах санкции вменяемого правонарушения в виде наложения административного штрафа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12.15, 29.10 и 29.11 Кодекса Российской Федерации об административных правонарушениях, мировой судья- </w:t>
      </w:r>
    </w:p>
    <w:p>
      <w:pPr>
        <w:pStyle w:val="Style18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Бадзо Дьердь Дьерд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ФК по Республике Крым (УМВД России по г. Симферополю), 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910201001, ИНН 9102003230, Код ОКТМО 35701000, 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40101810335100010001 в Отделении по Республике Крым ЮГУ ЦБ РФ, 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43510001, КБК 18811630020016000140, </w:t>
      </w:r>
    </w:p>
    <w:p>
      <w:pPr>
        <w:pStyle w:val="Style18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УИН 18810491186000008595» 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>При этом, в указанный срок сведения об уплате настоящего штрафа необходимо сообщить суду, направив квитанцию в судебный участок по адресу: 295017, город Симферополь, ул. Киевская, 55/2, каб.31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6"/>
          <w:szCs w:val="26"/>
        </w:rPr>
        <w:t>Разъяснить правонарушителю, что в соответствии с п. 1.3 ч.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я Республики Крым.</w:t>
      </w:r>
    </w:p>
    <w:p>
      <w:pPr>
        <w:pStyle w:val="Style18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284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