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Дело № 5-7-</w:t>
      </w:r>
      <w:r>
        <w:rPr>
          <w:color w:val="000000"/>
          <w:sz w:val="26"/>
          <w:szCs w:val="26"/>
          <w:lang w:val="ru-RU"/>
        </w:rPr>
        <w:t>284</w:t>
      </w:r>
      <w:r>
        <w:rPr>
          <w:color w:val="000000"/>
          <w:sz w:val="26"/>
          <w:szCs w:val="26"/>
        </w:rPr>
        <w:t>/202</w:t>
      </w:r>
      <w:r>
        <w:rPr>
          <w:color w:val="00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ИД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91MS0007-01-2021-000902-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0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отношении  директора Общества с ограниченной ответственностью «КРЫМГЕОИНВЕСТ» Диюк Владимира Николаевича, «Данные изъя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июк В.Н. являясь должностным лицом – директором ООО «КРЫМГЕОИНВЕСТ» (ОГРН 1199112006257, расположенного по адресу: Республика Крым, г. Симферополь, ул. Камская,  д. 23, кв. 18) не представил 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 позднее 15 декабря 2020 года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ноябрь 2020 года; 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удебное заседание Диюк В.Н. не явился, о дате, времени и месте судебного заседания извещена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е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6"/>
            <w:szCs w:val="26"/>
          </w:rPr>
          <w:t>частью 2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к усматривается из материалов дела, вышеуказанным Обществом сведения персонифицированного учета о застрахованных лицах по форме СЗВ-М за ноябрь 2020 года в органы Пенсионного фонда Российской Федерации лично  представлены – 14.01.2021 года, при сроке представления таких сведений не позднее 15.12.2020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ким образом, Диюк В.Н. занимая должность директора ООО «КРЫМГЕОИНВЕСТ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636 от 17.08.2021; - копия сведений о застрахованных лицах по форме СЗВ-М от Общества 14.01.2021;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0.03.2021 №091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8210001991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3.04.2021 №091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9210003268 - 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оказательств, исключающих вину Диюк В.Н.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 генеральный директор ООО «КРЫМГЕОИНВЕСТ» Диюк В.Н. совершил 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иректора Общества с ограниченной ответственностью «КРЫМГЕОИНВЕСТ»  Диюк Владимира Никола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Штраф подлежит уплате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ё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омер казначейского счёта № 03100643000000017500 в Отделении Республика Крым Банка России//УФК по Республике Крым   г. Симферополь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БИК 013510002, ОКТМО 35701000, ИНН 7706808265,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ПП 910201001, КБК 3921160123006000014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