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о № 05-0290/7/2022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ИД 9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0007-01-2022-</w:t>
      </w:r>
      <w:r>
        <w:rPr>
          <w:rFonts w:cs="Times New Roman" w:ascii="Times New Roman" w:hAnsi="Times New Roman"/>
          <w:color w:val="000000"/>
          <w:sz w:val="26"/>
          <w:szCs w:val="26"/>
        </w:rPr>
        <w:t>00240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 ноября 2022 года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Симферополь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, 55/2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го директора Общества с ограниченно ответственностью «Альянс» Калмыкова Вячеслава Ивановича,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ые данные изъяты </w:t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мыков В.И., являясь должностным лицом – генеральным директором ООО «Альянс», расположенного по адресу: Республика Крым, г. Симферополь, *****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 Симферополю №15-08/1921 от 17.02.2022 г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лмыков В.И.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письменные материалы дела, суд приходит к выводу, что виновность в совершении должностным лицом – Калмыковым В.И.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, вина Калмыкова В.И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22212500210500210500002 от 03.10.2022 г.; копией Акта об обнаружении фактов, свидетельствующих о предусмотренных НК РФ налоговых правонарушениях №15/15533 от 26.07.2022 г.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требования №51-08/1921 о предоставлении документов (информации) от 17.02.2022 г. (л.д.19-20); копией поручения №1022 об истребовании документов (информации) от 15.02.2021 г. и иными документа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5 ст.93.1 Налогового кодекса РФ (далее – НК РФ)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унктами 1 и 5 статьи 93.1 НК РФ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5 статьи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2 ст.126 НК РФ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статьями 126.1 и 135.1 настоящего Кодекс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1 ст.129.1 НК РФ неправомерное несообщение (несвоевременное сообщение) лицом сведений, которые в соответствии с настоящим Кодексом это лицо должно сообщить налоговому органу, в том числе непредставление (несвоевременное представление) лицом в налоговый орган предусмотренных пунктом 3 статьи 88 настоящего Кодекса пояснений в случае непредставления в установленный срок уточненной налоговой декларации, при отсутствии признаков налогового правонарушения, предусмотренного статьей 126 настоящего Кодекс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.1 ст.93.1 НК РФ было подготовлено требование о предоставлении документов (информации) №15-08/1921 от 17.02.2022 г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о предоставлении документов (информации) направлено в адрес ООО «Альянс» 24.02.2022 посредством телекоммуникационных каналов связи, которое согласно квитанции о приеме электронного документа получено 02.03.2022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едоставления истребуемых документов (информации) в ИФНС России по г. Симферополю истек 11.03.2021 г. В указанный срок налогоплательщик документов и информацию, истребуемые налоговым органом, не представил,  письменного  уведомления о невозможности представления в установленный срок документов и ходатайство о продлении срока представления документов не представил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4.1.1 Кодекса Российской Федерации об административных правонарушениях, введенной в действие Федеральным законом от 03.07.2016 г. N 316-ФЗ,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штрафа подлежит замене на предупреждение при наличии обстоятельств, предусмотренных частью 2 статьи 3.4 указанного Кодекса, за исключением случаев, предусмотренных частью 2 данной статьи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сведениям, полученным из Единого реестра субъектов малого и среднего предпринимательства, ООО «Альянс» включено в указанный реестр и отнесено к категории, которое относится к субъектам малого предпринимательства. К административной ответственности за аналогичные правонарушения ранее не привлекалось, административное правонарушение, не повлекло причинения вреда или возникновения угрозы причинения вреда жизни и здоровью людей либо других негативных последствий, отягчающих обстоятельств по делу не установлено, в связи с чем, мировой судья полагает возможным в данном случае применить часть 1 статьи 4.1.1 Кодекса Российской Федерации об административных правонарушениях, и административное наказание в виде административного штрафа, предусмотренное санкцией ч.1 ст.15.6 Кодекса Российской Федерации об административных правонарушениях, заменить на предупреждение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И Л 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ого директора Общества с ограниченной ответственностью «Альянс» Калмыкова Вячеслава Иван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Л.Г. Бугаев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