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93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2115-89</w:t>
      </w:r>
    </w:p>
    <w:p>
      <w:pPr>
        <w:pStyle w:val="Heading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6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директора Общества с ограниченной ответственностью «ДОН ПРОЕКТ АГЛОМЕРАЦИЯ» Донцова Евгения Александровича,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«Данные изъяты» №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нцов Е.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бщества с ограниченной ответственностью «ДОН ПРОЕКТ АГЛОМЕРАЦИЯ» (ОГРН 1209100010778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Смольная,  д. 25, кв. 100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6 ноября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октябр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Донцов Е.А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октя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электронном виде 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4.12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6.11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Донцов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 директора ООО ДОН ПРОЕКТ АГЛОМЕРАЦИЯ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736 от 03.09.2021; </w:t>
      </w:r>
      <w:r>
        <w:rPr>
          <w:rFonts w:cs="Times New Roman" w:ascii="Times New Roman" w:hAnsi="Times New Roman"/>
          <w:color w:val="0070C0"/>
          <w:sz w:val="26"/>
          <w:szCs w:val="26"/>
        </w:rPr>
        <w:t>- скриншот реестра документов страхователя из АРМ Приема ПФР; - извещение о доставке сведений о застрахованных лицах по форме СЗВ-М от Общества 14.12.2020;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2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2317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3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3328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Донцова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 генеральны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ДОН ПРОЕКТ АГЛОМЕРАЦИЯ» Донцов Е.А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ДОН ПРОЕКТ АГЛОМЕРАЦИЯ» Донцова Евгения Александр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