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о № 05-0293/7/202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УИД 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MS0007-01-2022-</w:t>
      </w:r>
      <w:r>
        <w:rPr>
          <w:rFonts w:cs="Times New Roman" w:ascii="Times New Roman" w:hAnsi="Times New Roman"/>
          <w:color w:val="FF0000"/>
          <w:sz w:val="26"/>
          <w:szCs w:val="26"/>
        </w:rPr>
        <w:t>002409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>96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 ноября 2022 года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Симферополь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, 55/2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а Общества с ограниченно ответственностью «Автодель-М» Королёвой Ларисы Викторовны,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… </w:t>
      </w:r>
      <w:r>
        <w:rPr>
          <w:rFonts w:cs="Times New Roman" w:ascii="Times New Roman" w:hAnsi="Times New Roman"/>
          <w:b/>
          <w:sz w:val="26"/>
          <w:szCs w:val="26"/>
        </w:rPr>
        <w:t>личные данные изъяты…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олёва Л.В., являясь должностным лицом – директором ООО «Автодель-М», расположенного по адресу: Республика Крым, … не представила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 Симферополю №15-08/167 от 14.02.2022 г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ролёва Л.В., будучи надлежащим образом извеще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письменные материалы дела, суд приходит к выводу, что виновность в совершении должностным лицом – Королёвой Л.В.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, вина Королёвой Л.В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2222100121200001 от 04.10.2022 г.; копией Акта об обнаружении фактов, свидетельствующих о предусмотренных НК РФ налоговых правонарушениях №15/12095 от 23.06.2022 г.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требования №15-08/1678 о предоставлении документов (информации) от 14.02.2022 г. (л.д.19-20); копией поручения №1532 об истребовании документов (информации) от 09.02.2021 г. и иными документа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 ст.93.1 Налогового кодекса РФ (далее – НК РФ)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1 и 5 статьи 93.1 НК РФ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5 статьи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1 ст.129.1 НК РФ неправомерное несообщение (несвоевременное сообщение) лицом сведений, которые в соответствии с настоящим Кодексом это лицо должно сообщить налоговому органу, в том числе непредставление (несвоевременное представление)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 статьей 126 настоящего Кодекс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.1 ст.93.1 НК РФ было подготовлено требование о предоставлении документов (информации) №15-08/1921 от 17.02.2022 г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о предоставлении документов (информации) направлено в адрес ООО «Автодель-М» 14.02.2022 посредством телекоммуникационных каналов связи, которое согласно квитанции о приеме электронного документа получено 16.02.2022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едоставления истребуемых документов (информации) в ИФНС России по г. Симферополю истек 24.02.2021 г. В указанный срок налогоплательщик документов и информацию, истребуемые налоговым органом,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4.1.1 Кодекса Российской Федерации об административных правонарушениях, введенной в действие Федеральным законом от 03.07.2016 г. N 316-ФЗ,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ведениям, полученным из Единого реестра субъектов малого и среднего предпринимательства, ООО «Автодель-М» включено в указанный реестр и отнесено к категории, которое относится к субъектам малого предпринимательства. К административной ответственности за аналогичные правонарушения ранее не привлекалось, административное правонарушение, не повлекло причинения вреда или возникновения угрозы причинения вреда жизни и здоровью людей либо других негативных последствий, отягчающих обстоятельств по делу не установлено, в связи с чем, мировой судья полагает возможным в данном случае применить часть 1 статьи 4.1.1 Кодекса Российской Федерации об административных правонарушениях, и административное наказание в виде административного штрафа, предусмотренное санкцией ч.1 ст.15.6 Кодекса Российской Федерации об административных правонарушениях, заменить на предупреждени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а Общества с ограниченно ответственностью «Автодель-М» Королёву Ларису Викторовну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Л.Г. Бугаева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