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/>
      </w:pPr>
      <w:r>
        <w:rPr/>
        <w:t>Дело № 5-7-295/2018</w:t>
      </w:r>
    </w:p>
    <w:p>
      <w:pPr>
        <w:pStyle w:val="Heading"/>
        <w:widowControl w:val="false"/>
        <w:ind w:firstLine="709"/>
        <w:jc w:val="right"/>
        <w:rPr/>
      </w:pPr>
      <w:r>
        <w:rPr/>
        <w:t>(05-0295/7/2018)</w:t>
      </w:r>
    </w:p>
    <w:p>
      <w:pPr>
        <w:pStyle w:val="Heading"/>
        <w:widowControl w:val="false"/>
        <w:ind w:firstLine="709"/>
        <w:rPr/>
      </w:pPr>
      <w:r>
        <w:rPr/>
        <w:t xml:space="preserve">ПОСТАНОВЛЕНИЕ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01 октября 2018 года</w:t>
      </w:r>
    </w:p>
    <w:p>
      <w:pPr>
        <w:pStyle w:val="Normal"/>
        <w:widowControl w:val="false"/>
        <w:ind w:firstLine="709"/>
        <w:jc w:val="right"/>
        <w:rPr/>
      </w:pPr>
      <w:r>
        <w:rPr/>
        <w:t>г. Симферополь,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ул.Киевская, 55/2 </w:t>
      </w:r>
    </w:p>
    <w:p>
      <w:pPr>
        <w:pStyle w:val="Normal"/>
        <w:widowControl w:val="false"/>
        <w:ind w:left="567"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ировой судья судебного участка № 7  Киевского судебного района города Симферополь (Киевский район городского округа Симферополь) Республики Крым Бугаева Л.Г.,  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дело об административном правонарушении (протокол 82 АП № 005044 от 13.08.2018 об административном правонарушении, поступивший из ОГИБДД МО МВД России «Саксский» </w:t>
      </w:r>
      <w:r>
        <w:rPr>
          <w:rFonts w:cs="Times New Roman" w:ascii="Times New Roman" w:hAnsi="Times New Roman"/>
          <w:i/>
          <w:sz w:val="24"/>
          <w:szCs w:val="24"/>
        </w:rPr>
        <w:t>информация скры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ач Константина Леонидович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нформация скрыта </w:t>
      </w:r>
      <w:r>
        <w:rPr>
          <w:rFonts w:cs="Times New Roman" w:ascii="Times New Roman" w:hAnsi="Times New Roman"/>
          <w:sz w:val="24"/>
          <w:szCs w:val="24"/>
        </w:rPr>
        <w:t xml:space="preserve">года рождения, место рождения </w:t>
      </w:r>
      <w:r>
        <w:rPr>
          <w:rFonts w:cs="Times New Roman" w:ascii="Times New Roman" w:hAnsi="Times New Roman"/>
          <w:i/>
          <w:sz w:val="24"/>
          <w:szCs w:val="24"/>
        </w:rPr>
        <w:t>информация скрыта</w:t>
      </w:r>
      <w:r>
        <w:rPr>
          <w:rFonts w:cs="Times New Roman" w:ascii="Times New Roman" w:hAnsi="Times New Roman"/>
          <w:sz w:val="24"/>
          <w:szCs w:val="24"/>
        </w:rPr>
        <w:t xml:space="preserve">, место жительства </w:t>
      </w:r>
      <w:r>
        <w:rPr>
          <w:rFonts w:cs="Times New Roman" w:ascii="Times New Roman" w:hAnsi="Times New Roman"/>
          <w:i/>
          <w:sz w:val="24"/>
          <w:szCs w:val="24"/>
        </w:rPr>
        <w:t>информация скры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информация скры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каемого в совершении административного правонарушения, предусмотренного частью 4 статьи 12.15 </w:t>
      </w:r>
      <w:r>
        <w:rPr>
          <w:rFonts w:cs="Times New Roman" w:ascii="Times New Roman" w:hAnsi="Times New Roman"/>
          <w:bCs/>
          <w:sz w:val="24"/>
          <w:szCs w:val="24"/>
        </w:rPr>
        <w:t>Кодекса Российской Федерации об административных правонарушениях (далее – КоАП РФ),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СТАНОВИЛ: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Секач К.Л. 13 августа 2018 года в 13 часов 36 минут на автодороге Симферополь Евпатория 33 км +150 м, двигаясь на автомобиле </w:t>
      </w:r>
      <w:r>
        <w:rPr>
          <w:i/>
        </w:rPr>
        <w:t>информация скрыта</w:t>
      </w:r>
      <w:r>
        <w:rPr>
          <w:bCs/>
        </w:rPr>
        <w:t xml:space="preserve">, государственный регистрационный номер </w:t>
      </w:r>
      <w:r>
        <w:rPr>
          <w:i/>
        </w:rPr>
        <w:t>информация скрыта</w:t>
      </w:r>
      <w:r>
        <w:rPr>
          <w:bCs/>
        </w:rPr>
        <w:t xml:space="preserve">, совершая обгон, двигался по полосе, предназначенной для встречного движения, при этом пересек сплошную линию горизонтальной разметки 1.1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Секач К.Л. в судебное заседание явился. Вину во вменяемом правонарушении признал, в содеянном раскаялся. Подтвердил обстоятельства, изложенные в протоколе об административном правонарушен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ыслушав Секач К.Л., исследовав материалы дела, мировой судья приходит к выводу о том, что факт правонарушения, предусмотренного ч. 4 ст. 12.15 КоАП РФ, и вина Секач К.Л. в его совершении нашли свое подтверждение в ходе судебного заседания, путем исследования следующих доказательств: - протокола об административном правонарушении 82 АП №00544 от 13.08.2018 (л.д.1); - видеозаписей фиксации правонарушения от 13.08.2018 года (л.д.3, 5); -данных информационной системы ФИС ГИБДД-М о правонарушениях, совершенных Секач К.Л. (л.д. 8); - письменных объяснений Секач К.Л. от 01.10.2018 года (л.д. 26)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Мировой судья полагает, что данные доказательства, как в отдельности, так и в совокупности последовательно подтверждают факт правонарушения, согласуются между собой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выяснение обстоятельств каждого дела, разрешение его в соответствии с закон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соответствии со ст. 1.5 ч. 1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силу ст. 1.6 ч. 1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Согласно ст. 2.1 ч. 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Ч.4 ст. 12.15 КоАП РФ предусматривает ответственность за выезд в нарушение Правил дорожного движения на сторону дороги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Постановлением Совета Министров - Правительства Российской Федерации от 23 октября 1993 г. N 1090 утверждены Правила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Правила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соответствии с пунктом 1.3 Правил дорожного движения 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Согласно п. 9.1(1) ПДД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На основании п.9.7. Правил, если проезжая часть разделена на полосы линиями разметки, движение транспортных средств должно осуществляться строго по обозначенным полосам. Наезжать на прерывистые линии разметки разрешается лишь при перестроен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силу пункта 1 Приложения 2 к Правилам дорожного движения Российской Федерации горизонтальная линия дорожной разметки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дорожной разметки 1.1 пересекать запрещается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соответствии с ПДД РФ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Следовательно, совершение обгона невозможно без выезда на встречную полосу. При таких обстоятельствах, для квалификации действий по ч. 4 ст. 12.15 КоАП РФ достаточно установить, что был совершен обгон в запрещенных ПДД РФ случаях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Действия водителя в случае, если обгон был начат им через прерывистую линию дорожной разметки, но по завершении обгона была пересечена линия горизонтальной </w:t>
      </w:r>
      <w:hyperlink r:id="rId2">
        <w:r>
          <w:rPr>
            <w:rStyle w:val="InternetLink"/>
            <w:color w:val="0000FF"/>
          </w:rPr>
          <w:t>разметки 1.1</w:t>
        </w:r>
      </w:hyperlink>
      <w:r>
        <w:rPr/>
        <w:t xml:space="preserve">, следует квалифицировать по </w:t>
      </w:r>
      <w:hyperlink r:id="rId3">
        <w:r>
          <w:rPr>
            <w:rStyle w:val="InternetLink"/>
            <w:color w:val="0000FF"/>
          </w:rPr>
          <w:t>ч. 4 ст. 12.15</w:t>
        </w:r>
      </w:hyperlink>
      <w:r>
        <w:rPr/>
        <w:t xml:space="preserve"> КоАП РФ, поскольку такие маневры создают угрозу безопасности для участников дорожного движения.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Таким образом, при совершении Секач К.Л. маневра обгона на дороге с пересечением линии горизонтальной разметки 1.1, его действия образовали состав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При таком положении действия лица, в отношении которого ведется производство по делу об административном правонарушении, суд квалифицирует по ч. 4 ст. 12.15 КоАП РФ - выезд в нарушение Правил дорожного движения на полосу, предназначенную для встреч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Кроме того, согласно правовой позиции Конституционного Суда Российской Федерации из диспозиции ч. 4 ст. 12.15 КоАП Российской Федерации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оссийской Федерации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ч. 4 ст. 12.15 КоАП РФ во взаимосвязи с его статьями 2.1 и 2.2, подлежат лица, совершившие соответствующее деяние как умышленно, так и по неосторожности (Определение от 18.01.2011 № 6-О-О)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Оснований для признания совершенного Секач К.Л. административного правонарушения малозначительным и освобождения его от административной ответственности в соответствии со ст.2.9 КоАП РФ не имеется, поскольку не соблюдение дорожной разметки представляет повышенную опасность для жизни, здоровья и имущества участников дорожного движения, создавая реальную возможность столкновения транспортных средств, сопряженного с риском наступления тяжких последствий, то есть существенно нарушает охраняемые общественные отнош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Решая вопрос о размере наказания, мировой судья учитывает характер совершенного административного правонарушения, имеющего повышенную общественную опасность, поскольку подвергались опасности водители и пассажиры транспортных средств, двигающихся на встречу автомобилю под управлением Секач К.Л., его личность и имущественное положение. Обстоятельством, смягчающим его административную ответственность, в силу ст. 4.2 КоАП РФ, является признание вины и раскаянье в содеянном; обстоятельств, отягчающим административную ответственность - не установлено. При таких обстоятельствах, суд приходит к выводу о назначении наказания в пределах санкции вменяемого правонарушения в виде наложения административного штрафа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На основании изложенного, руководствуясь статьями 12.15, 29.10 и 29.11 Кодекса Российской Федерации об административных правонарушениях, мировой судья- </w:t>
      </w:r>
    </w:p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>
          <w:bCs/>
        </w:rPr>
        <w:t>П О С Т А Н О В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Признать Секач Константина Леонидовича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реквизитам: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«УФК по Республике Крым (МО ОМВД России Сакский),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ИНН 9107000095, КПП 910701001, р/с 40101810335100010001,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банк получателя: Отделение по Республике Крым ЮГУ Центрального Банка РФ, КБК 188 1 16 30020 01 6000 140, БИК 043510001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ОКТМО 35721000, </w:t>
      </w:r>
      <w:r>
        <w:rPr>
          <w:b/>
          <w:bCs/>
          <w:color w:val="FF0000"/>
        </w:rPr>
        <w:t xml:space="preserve">УИН 18810491182600005240».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При этом, в указанный срок сведения об уплате настоящего штрафа необходимо сообщить суду, направив квитанцию в судебный участок по адресу: 295017, город Симферополь, ул. Киевская, 55/2, каб.31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Разъяснить правонарушителю, что в соответствии с п. 1.3 ч.1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Постановление может быть обжаловано в Киевский районный суд г.Симферополя Республики Крым в течение 10 суток со дня получения или вручения копии постановления путем подачи жалобы через судебный участок № 7 Киевского судебного района города Симферополя Республики Крым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Мировой судья                                                                        Бугаева Л.Г.</w:t>
      </w:r>
    </w:p>
    <w:p>
      <w:pPr>
        <w:pStyle w:val="Normal"/>
        <w:widowControl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284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342A467E5A1D3A8B8DEAF84D6BA0987C15591A567E06E717276C5EBF949D8AA18338FE86DA6E76dBr9S" TargetMode="External"/><Relationship Id="rId3" Type="http://schemas.openxmlformats.org/officeDocument/2006/relationships/hyperlink" Target="consultantplus://offline/ref=F4342A467E5A1D3A8B8DEAF84D6BA0987C125E115D7306E717276C5EBF949D8AA18338FD84DFd6rC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