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Дело № 5-7-</w:t>
      </w:r>
      <w:r>
        <w:rPr>
          <w:rFonts w:cs="Times New Roman" w:ascii="Times New Roman" w:hAnsi="Times New Roman"/>
          <w:color w:val="000000"/>
          <w:sz w:val="26"/>
          <w:szCs w:val="26"/>
        </w:rPr>
        <w:t>298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/20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1MS0007-01-2022-002442-94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1 ноября 2022 год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. Симферополь,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. Киевская 55/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, предусмотрен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частью 1 статьи 15.33.2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Кодек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26"/>
          <w:szCs w:val="26"/>
        </w:rPr>
        <w:t>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генерального директора Общества с ограниченной ответственностью «ТЕРМАКС СЕРВИС» Титовой Елене Александровне, ***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личные данные изъя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Титова Е.А., являясь генеральным директором ООО «ТЕРМАКС СЕРВИС» (далее – Общество), ОГРН *** , расположенного по адресу: Республика Крым, г. Симферополь, ул. *** , </w:t>
      </w:r>
      <w:r>
        <w:rPr>
          <w:rFonts w:cs="Times New Roman" w:ascii="Times New Roman" w:hAnsi="Times New Roman"/>
          <w:sz w:val="26"/>
          <w:szCs w:val="26"/>
        </w:rPr>
        <w:t xml:space="preserve">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не позднее 01 марта 2022 года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СТАЖ за  2021 года; его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6"/>
          <w:szCs w:val="26"/>
        </w:rPr>
        <w:t>Титова Е.А.</w:t>
      </w:r>
      <w:r>
        <w:rPr>
          <w:rFonts w:cs="Times New Roman" w:ascii="Times New Roman" w:hAnsi="Times New Roman"/>
          <w:sz w:val="26"/>
          <w:szCs w:val="26"/>
        </w:rPr>
        <w:t xml:space="preserve"> не явилась, о дате, времени и месте судебного заседания извещена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а. Таким образом, требования ч. 2 ст. 25.1 КоАП РФ судом соблюдены, в связи с чем, суд считает возможным рассмотреть дела в её отсутств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Титова Е.А.. занимая должность директора ООО «ТЕРМАКС СЕРВИС»,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№ 847 от 19.10.2022; - Выписку из ЕГРЮЛ в отношении Общества;  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5.04.2022 №091S18220003061; -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8.06.2022 №091S19220004237 - 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азательств, исключающих вину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Титовой Е.А.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генеральный директор ООО «ТЕРМАКС СЕРВИС» Титова Е.А. </w:t>
      </w:r>
      <w:r>
        <w:rPr>
          <w:rFonts w:cs="Times New Roman" w:ascii="Times New Roman" w:hAnsi="Times New Roman"/>
          <w:sz w:val="26"/>
          <w:szCs w:val="26"/>
        </w:rPr>
        <w:t xml:space="preserve">совершила 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, -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сведений из Единого реестра субъектов малого и среднего предпринимательства Общества с ограниченной ответственность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«ТЕРМАКС СЕРВИС» является микропредприятием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вышеизложенное, а также отсутствие сведений о привлечении директора Общества с ограниченной ответственность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«ТЕРМАКС СЕРВИС» Титова Е.А. </w:t>
      </w:r>
      <w:r>
        <w:rPr>
          <w:rFonts w:cs="Times New Roman" w:ascii="Times New Roman" w:hAnsi="Times New Roman"/>
          <w:sz w:val="26"/>
          <w:szCs w:val="26"/>
        </w:rPr>
        <w:t>к административной ответственности за нарушения пенсионного законодательства ранее,  отсутствие обстоятельств,   отягчающих административную ответственность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частью 1 статьи 15.33.2, статьями 29.09- 29.10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генерального директора Общества с ограниченной ответственностью «ТЕРМАКС СЕРВИС» Титову Елену Александровну </w:t>
      </w:r>
      <w:r>
        <w:rPr>
          <w:rFonts w:cs="Times New Roman" w:ascii="Times New Roman" w:hAnsi="Times New Roman"/>
          <w:sz w:val="26"/>
          <w:szCs w:val="26"/>
        </w:rPr>
        <w:t>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соответствии со ст.4.1.1 КоАП РФ, в виде предуп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</w:t>
        <w:tab/>
        <w:tab/>
        <w:t xml:space="preserve">                                Бугаева Л.Г.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