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301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2-002474-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9 ноября 2022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частью 2 статьи 13.19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редседателя Потребительского кооператива «Жилищный кооператив «Авиатор» Коваленко Сергея Александровича, …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валенко С.А.,</w:t>
      </w:r>
      <w:r>
        <w:rPr>
          <w:rFonts w:cs="Times New Roman" w:ascii="Times New Roman" w:hAnsi="Times New Roman"/>
          <w:sz w:val="26"/>
          <w:szCs w:val="26"/>
        </w:rPr>
        <w:t xml:space="preserve"> являясь должностным лицом – председателем Потребительского кооператива «Жилищный кооператив «Авиатор» (ОГРН… , Республика Крым, г. Симферополь, ул. … )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не исполнил обязанность по своевременному размещению ответа на обращение Полякова А.С. от 24.08.2022 года № 91-2022-1410 в Государственной информационной системе жилищно-коммунального хозяйства, чем нарушил требования раскрытия информации, предусмотренные разделом №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.06.2016 года № 74/114пр, его действия квалифицированы должностным лицом Инспекции по жилищному надзору Республики Крым  по ч. 2 ст. 13.19.2 КоАП РФ и поданному факту составлен протокол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 xml:space="preserve">114 от 28.10.2022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Коваленко С.А. свою вину признал в полном объеме и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Коваленко С.А., исследовав материалы дела об административном правонарушении, оценив доказательства в их совокупности, мировой судья приходит к выводу, что ви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Коваленко С.А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2 ст. 13.19.2 КоАП РФ, доказана на основании след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10.1 ст. 161 Жилищного кодекса Российской Федерации 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ч. 4, 5 ст. 165 ЖК РФ </w:t>
      </w:r>
      <w:r>
        <w:rPr>
          <w:color w:val="000000"/>
          <w:sz w:val="26"/>
          <w:szCs w:val="26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r>
        <w:fldChar w:fldCharType="begin"/>
      </w:r>
      <w:r>
        <w:rPr>
          <w:rStyle w:val="InternetLink"/>
          <w:sz w:val="26"/>
          <w:u w:val="none"/>
          <w:szCs w:val="26"/>
          <w:color w:val="FF9900"/>
        </w:rPr>
        <w:instrText xml:space="preserve"> HYPERLINK "https://www.consultant.ru/document/cons_doc_LAW_405769/29d7f21a63dcb79e6036a962f6b5de6650791ce9/" \l "dst100044"</w:instrText>
      </w:r>
      <w:r>
        <w:rPr>
          <w:rStyle w:val="InternetLink"/>
          <w:sz w:val="26"/>
          <w:u w:val="none"/>
          <w:szCs w:val="26"/>
          <w:color w:val="FF9900"/>
        </w:rPr>
        <w:fldChar w:fldCharType="separate"/>
      </w:r>
      <w:r>
        <w:rPr>
          <w:rStyle w:val="InternetLink"/>
          <w:color w:val="FF99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FF9900"/>
        </w:rPr>
        <w:fldChar w:fldCharType="end"/>
      </w:r>
      <w:r>
        <w:rPr>
          <w:color w:val="000000"/>
          <w:sz w:val="26"/>
          <w:szCs w:val="26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,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none"/>
          </w:rPr>
          <w:t>фор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367703/2ff7a8c72de3994f30496a0ccbb1ddafdaddf518/" \l "dst10000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сроки и периодичность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азмещения в системе информаци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31970/7d656b1c876345ecf273e40b4d4a5a7edee07a29/" \l "dst10144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none"/>
        </w:rPr>
        <w:t>части 4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2 ст. 2 Федерального закона от 01.07.2017 г.  №209-ФЗ «О государственной информационной системе жилищно-коммунального хозяйств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убъектами, размещающими информацию в системе (далее - поставщики информации) являются: 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 ГИС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п. 2 ч. 3 ст. 7 Федерального закона от 01.07.2017 г.  №209-ФЗ уполномоченным федеральным органом государственной власти утверждаются порядок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 в ГИС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комсвязи России №504, приказом Минстроя №934/пр от 30.12.2014 года «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«Интернет», в соответствии с п. 11 ч. 3 ст. 7 Федерального закона от 01.07.2017 г.  №209-ФЗ определен адрес официального сайта ГИС ЖКХ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21 раздела 10 совместного приказа №74/114пр в ГИС ЖКХ размещается информация об ответах на обращения по вопросам жилищно-коммунального хозяйства, поступившим в управляющую организацию, товарищество, кооператив, с использованием системы, в сроки, предусмотренные законодательством Российской Федерации, а именно Федеральным законом «О порядке рассмотрения обращений граждан Российской Федерации» от 02.05.2006 года №59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выписки из Единого государственного реестра юридических лиц Потребительский кооператив «Жилищный кооператив «Авиатор» зарегистрировано как юридическое лицо с основным видом экономической деятельности управление эксплуатацией жилого фонда за вознаграждение или на договорной основе 03.01.2015 года Законным представителем указанного юридического лица является председатель Коваленко С.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й документарной проверки раскрытия информации ПК «Жилищный кооператив «Авиатор» в ГИС ЖКХ установлены нарушения требований, установленных разделом 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.06.2016 года № 74/114пр, а именно ПК «ЖК «Авиатор» в Государственной информационной системе жилищно-коммунального хозяйства не размещен ответ на обращение Полякова А.С. от 24.08.2022 года №91-2022-14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внеплановой документарной проверки составлен Акт от 12.10.2022 года №115. На момент составления Акта внеплановой документарной проверки срок исполнения обязанности нарушен на 20 дней, что подтверждается выгрузкой из системы ГИС ЖК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Коваленко С.А.</w:t>
      </w:r>
      <w:r>
        <w:rPr>
          <w:rFonts w:cs="Times New Roman" w:ascii="Times New Roman" w:hAnsi="Times New Roman"/>
          <w:sz w:val="26"/>
          <w:szCs w:val="26"/>
        </w:rPr>
        <w:t xml:space="preserve">, вышеуказанного правонарушения подтверждается: 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отоколом об административном правонарушении от 28.10.2022 № 114; - скриншотом </w:t>
      </w:r>
      <w:r>
        <w:rPr>
          <w:rFonts w:cs="Times New Roman" w:ascii="Times New Roman" w:hAnsi="Times New Roman"/>
          <w:sz w:val="26"/>
          <w:szCs w:val="26"/>
        </w:rPr>
        <w:t xml:space="preserve">выгрузки из системы ГИС ЖКХ, - Актом внеплановой документарной проверки от 12.10.2022 г., </w:t>
      </w:r>
      <w:r>
        <w:rPr>
          <w:rFonts w:cs="Times New Roman" w:ascii="Times New Roman" w:hAnsi="Times New Roman"/>
          <w:color w:val="FF0000"/>
          <w:sz w:val="26"/>
          <w:szCs w:val="26"/>
        </w:rPr>
        <w:t>- выпиской из Единого государственного реестра юридических лиц (л.д. 17-1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суд считает признание в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-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принимает во внимание характер совершенного правонарушения, сведения о личности виновного, все обстоятельства дела, признание вины, как смягчающее обстоятельство, отсутствие обстоятельств, отягчающих административную ответственность и полагает возможным назначить наказание в виде предупреждения, предусмотренное санкцией ч. 2 ст. 13.19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.2 ст.13.19.2, ст. ст. 29.9 - 29.11 КоАП РФ,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едседателя Потребительского кооператива «Жилищный кооператив «Авиатор» Коваленко Сергея Александр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м частью 2 статьи 13.19.2 Кодекса Российской Федерации об административных правонарушениях и назначить административное наказание в виде административного предупреждения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588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7d656b1c876345ecf273e40b4d4a5a7edee07a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