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sz w:val="27"/>
          <w:szCs w:val="27"/>
        </w:rPr>
        <w:t>Дело № 5-7-303/2018</w:t>
      </w:r>
    </w:p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sz w:val="27"/>
          <w:szCs w:val="27"/>
        </w:rPr>
        <w:t>(05-0303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 ок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23 АП 050857 от 02.09.2018 года об административном правонарушении, поступивший из Отдельной роты ДПС ГИБДД МВД по Республике Кры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редусмотренном частью 1 статьи 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(далее – КоАП РФ), </w:t>
      </w:r>
      <w:r>
        <w:rPr>
          <w:sz w:val="27"/>
          <w:szCs w:val="27"/>
        </w:rPr>
        <w:t xml:space="preserve">в отношении </w:t>
      </w:r>
      <w:r>
        <w:rPr>
          <w:b/>
          <w:sz w:val="27"/>
          <w:szCs w:val="27"/>
        </w:rPr>
        <w:t xml:space="preserve">Кадирова Эмиля Лютфиевича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оживающе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итель Кадиров Э.Л. 02 сентября 2018 в 22 часа 55 минут в городе Симферополе по ул. Садовая 84, управляя транспортным средств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г</w:t>
      </w:r>
      <w:r>
        <w:rPr>
          <w:sz w:val="27"/>
          <w:szCs w:val="27"/>
          <w:shd w:fill="FFFFFF" w:val="clear"/>
        </w:rPr>
        <w:t xml:space="preserve">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  <w:shd w:fill="FFFFFF" w:val="clear"/>
        </w:rPr>
        <w:t xml:space="preserve">, имея признаки опьянения – запах алкоголя изо рта, неустойчивость позы, нарушение речи, не </w:t>
      </w:r>
      <w:r>
        <w:rPr>
          <w:sz w:val="27"/>
          <w:szCs w:val="27"/>
        </w:rPr>
        <w:t xml:space="preserve">выполнил законного требования уполномоченного должностного лица о прохождении </w:t>
      </w:r>
      <w:r>
        <w:rPr>
          <w:sz w:val="27"/>
          <w:szCs w:val="27"/>
          <w:shd w:fill="FFFFFF" w:val="clear"/>
        </w:rPr>
        <w:t xml:space="preserve">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 </w:t>
      </w:r>
      <w:r>
        <w:rPr>
          <w:sz w:val="27"/>
          <w:szCs w:val="27"/>
        </w:rPr>
        <w:t>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Кадиров Э.Л. повторно не явился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требовани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. 2 ст. 2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судом соблюдены, приняты надлежащие и своевременные меры к извещению Кадирова Э.Л. о месте и времени рассмотрения дела, в связи с чем, суд считает возможным рассмотреть дело в отсутствие правонарушите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явился его защитник - адвокат Давлад О.С., который вину не признал, пояснив, что от прохождения освидетельствования на месте с использованием прибора «Алкотестер» и от медицинского освидетельствования на состояние опьянения Кадиров Э.Л. отказался, потому что сотрудники ДПС ГИДББ ввели его в заблуждение, ходатайствовал о повторном отложении разбирательства данного де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ым судьей вышеуказанное ходатайство защитника - адвоката Давлад О.С., рассмотрено, определением мирового судьи от 22.10.2018 года отказано в удовлетворении данного ходатай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лушав защитника адвоката – Давлад О.С.,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обозрев совместно в судебном заседании имеющуюся в материалах дела видеозапись на СД –диске от 02 сентября 2018 года с участием Кадирова Э.Л., с учетом представленных суду письменных пояснений должностного лица, который составил вышеуказанный протокол об административном правонарушении Гунченко И.А.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 об административном правонарушении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2.3.2 Правил дорожного движения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Лица, нарушившие Правила, несут ответственность в соответствии с действующим законодательством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пункт 1.6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26.06.2008 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с ч.1 ст.2.1 КоАП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КоАП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ак усматривается из материалов дела, у сотрудника полиции </w:t>
      </w:r>
      <w:r>
        <w:rPr>
          <w:sz w:val="27"/>
          <w:szCs w:val="27"/>
        </w:rPr>
        <w:t xml:space="preserve">инспектора ДПС ОР ДПС ГИБДД МВД по Республике Крым </w:t>
      </w:r>
      <w:r>
        <w:rPr>
          <w:sz w:val="27"/>
          <w:szCs w:val="27"/>
          <w:shd w:fill="FFFFFF" w:val="clear"/>
        </w:rPr>
        <w:t>основаниями полагать, что водитель Кадиров Э.Л. 02.09.2018 в</w:t>
      </w:r>
      <w:r>
        <w:rPr>
          <w:rStyle w:val="S1"/>
          <w:sz w:val="27"/>
          <w:szCs w:val="27"/>
          <w:shd w:fill="FFFFFF" w:val="clear"/>
        </w:rPr>
        <w:t xml:space="preserve"> 22 </w:t>
      </w:r>
      <w:r>
        <w:rPr>
          <w:sz w:val="27"/>
          <w:szCs w:val="27"/>
        </w:rPr>
        <w:t>час 55 мин</w:t>
      </w:r>
      <w:r>
        <w:rPr>
          <w:sz w:val="27"/>
          <w:szCs w:val="27"/>
          <w:shd w:fill="FFFFFF" w:val="clear"/>
        </w:rPr>
        <w:t xml:space="preserve"> находится в состоянии опьянения, явилось наличие у последнего запаха алкоголя изо рта, нарушение речи, что согласуется с пунктом 3 Правил и отражено в протоколе 61 АК №583120 от 02.09.2018 о направлении на медицинское освидетельствование на состояние опьянения. В данном протоколе, в графе «Пройти медицинское освидетельствование» Кадиров Э.Л. </w:t>
      </w:r>
      <w:r>
        <w:rPr>
          <w:rStyle w:val="S1"/>
          <w:sz w:val="27"/>
          <w:szCs w:val="27"/>
          <w:shd w:fill="FFFFFF" w:val="clear"/>
        </w:rPr>
        <w:t>собственноручно указал «отказываюсь»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S1"/>
          <w:sz w:val="27"/>
          <w:szCs w:val="27"/>
          <w:shd w:fill="FFFFFF" w:val="clear"/>
        </w:rPr>
        <w:t>(л.д.4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казанные в Правилах требования законодательства должностным лицом </w:t>
      </w:r>
      <w:r>
        <w:rPr>
          <w:rFonts w:cs="Times New Roman" w:ascii="Times New Roman" w:hAnsi="Times New Roman"/>
          <w:sz w:val="27"/>
          <w:szCs w:val="27"/>
        </w:rPr>
        <w:t xml:space="preserve">инспектором ДПС ОР ДПС ГИБДД МВД по Республике Кр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ыли соблюдены полностью, - Кадиров Э.Л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был направлен на медицинское освидетельствование в связи с отказо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прохождения освидетельствования на состояние опьянения на месте остан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тказ водителя Кадирова Э.Л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хождении освидетельствования на состояние алкогольного опьянение на месте остановки, а также отказ от медицинского освидетельствования на состояние опьянения подтверждается представленной в материалы дела видеозаписью от 02.09.2018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​стороннем, полном и объективном исследовании всех доказательств дела в их совокупности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Факт совершения Кадировым Э.Л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23 АП 050857 от 02.09.2018 (л.д. 1); - протоколом об отстранении от управления транспортным средством 61 АМ 414941 от 02.09.2018 года (л.д. 2); - протоколом о направлении на медицинское освидетельствование на состояние опьянения 61 АК 583120 от 02.09.2018 года (л.д. 4), письменными пояснениями должностного лица, который составил протокол - Гунченко И.А. (л.д.29). </w:t>
      </w:r>
      <w:r>
        <w:rPr>
          <w:sz w:val="27"/>
          <w:szCs w:val="27"/>
          <w:shd w:fill="FFFFFF" w:val="clear"/>
        </w:rPr>
        <w:t xml:space="preserve">При этом, представленная видеозапись </w:t>
      </w:r>
      <w:r>
        <w:rPr>
          <w:sz w:val="27"/>
          <w:szCs w:val="27"/>
        </w:rPr>
        <w:t xml:space="preserve">на СД – диске от 02 сентября 2018 года с участием Кадирова Э.Л. (л.д. 6), </w:t>
      </w:r>
      <w:r>
        <w:rPr>
          <w:sz w:val="27"/>
          <w:szCs w:val="27"/>
          <w:shd w:fill="FFFFFF" w:val="clear"/>
        </w:rPr>
        <w:t xml:space="preserve">полностью отражает событие административного правонарушения. Оснований для признания видеозаписи и письменных пояснений должностного лица, который составил протокол - Гунченко И.А.недопустимыми доказательствами по делу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доказательства в их совокупности, полагаю, что в действиях Кадирова Э.Л. усматриваются признаки административного правонарушения, предусмотренные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кольку ответственность по ч. 1 ст. 12.26 КоАП РФ наступает за невыполнение водителе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остав данного административного правонарушения является формальным, и не зависит от того, подтвержден ли факт нахождения лица в состоянии опьянения либо 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определении наказания Кадирову Э.Л.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обстоятельств смягчающих и отягчающих административную ответственность - не установлено, мировой судья считает необходимым назначить Кадирову Э.Л. наказание в виде административного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 и руководствуясь частью 1 статьи 12.26, статьями 29.1 и 29.11 Кодекса Российской Федерации об административных правонарушениях, мировой судья 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Кадирова Эмиля Лютфи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06 (шесть) месяце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«Получатель УФК (ОМВД России по г. Симферополю); КПП 910201001; ИНН 9102003230; ОКТМО 35701000; номер счета 40101810335100010001, наименование банка - отделение по Республике Крым ЮГУ Центрального Банка РФ, БИК 043510001, КБК 18811630020016000140, </w:t>
      </w:r>
      <w:r>
        <w:rPr>
          <w:b/>
          <w:color w:val="FF0000"/>
          <w:sz w:val="27"/>
          <w:szCs w:val="27"/>
        </w:rPr>
        <w:t>УИН 18810491186000009419»</w:t>
      </w:r>
    </w:p>
    <w:p>
      <w:pPr>
        <w:pStyle w:val="TextBodyIndent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Республика Крым, город Симферополь, ул. Киевская, 55/2, каб. 31. 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Бугаева Л.Г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CA9DF008AD9E1C8EF00D83851B25F814B49453EEFA482AF49H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