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6"/>
          <w:szCs w:val="26"/>
          <w:lang w:val="ru-RU"/>
        </w:rPr>
      </w:pPr>
      <w:r>
        <w:rPr>
          <w:color w:val="FF0000"/>
          <w:sz w:val="26"/>
          <w:szCs w:val="26"/>
        </w:rPr>
        <w:t xml:space="preserve">Дело № </w:t>
      </w:r>
      <w:r>
        <w:rPr>
          <w:color w:val="FF0000"/>
          <w:sz w:val="26"/>
          <w:szCs w:val="26"/>
          <w:lang w:val="ru-RU"/>
        </w:rPr>
        <w:t>0</w:t>
      </w:r>
      <w:r>
        <w:rPr>
          <w:color w:val="FF0000"/>
          <w:sz w:val="26"/>
          <w:szCs w:val="26"/>
        </w:rPr>
        <w:t>5-</w:t>
      </w:r>
      <w:r>
        <w:rPr>
          <w:color w:val="FF0000"/>
          <w:sz w:val="26"/>
          <w:szCs w:val="26"/>
          <w:lang w:val="ru-RU"/>
        </w:rPr>
        <w:t>0305/7/</w:t>
      </w:r>
      <w:r>
        <w:rPr>
          <w:color w:val="FF0000"/>
          <w:sz w:val="26"/>
          <w:szCs w:val="26"/>
        </w:rPr>
        <w:t>202</w:t>
      </w:r>
      <w:r>
        <w:rPr>
          <w:color w:val="FF0000"/>
          <w:sz w:val="26"/>
          <w:szCs w:val="26"/>
          <w:lang w:val="ru-RU"/>
        </w:rPr>
        <w:t>2</w:t>
      </w:r>
    </w:p>
    <w:p>
      <w:pPr>
        <w:pStyle w:val="Heading"/>
        <w:widowControl w:val="false"/>
        <w:ind w:firstLine="709"/>
        <w:jc w:val="right"/>
        <w:rPr>
          <w:bCs/>
          <w:sz w:val="26"/>
          <w:szCs w:val="26"/>
          <w:lang w:val="ru-RU"/>
        </w:rPr>
      </w:pPr>
      <w:r>
        <w:rPr>
          <w:color w:val="FF0000"/>
          <w:sz w:val="26"/>
          <w:szCs w:val="26"/>
          <w:lang w:val="ru-RU"/>
        </w:rPr>
        <w:t xml:space="preserve">УИД </w:t>
      </w:r>
      <w:r>
        <w:rPr>
          <w:bCs/>
          <w:sz w:val="26"/>
          <w:szCs w:val="26"/>
        </w:rPr>
        <w:t>91MS0007-01-2022-00</w:t>
      </w:r>
      <w:r>
        <w:rPr>
          <w:bCs/>
          <w:sz w:val="26"/>
          <w:szCs w:val="26"/>
          <w:lang w:val="ru-RU"/>
        </w:rPr>
        <w:t>2517</w:t>
      </w:r>
      <w:r>
        <w:rPr>
          <w:bCs/>
          <w:sz w:val="26"/>
          <w:szCs w:val="26"/>
        </w:rPr>
        <w:t>-</w:t>
      </w:r>
      <w:r>
        <w:rPr>
          <w:bCs/>
          <w:sz w:val="26"/>
          <w:szCs w:val="26"/>
          <w:lang w:val="ru-RU"/>
        </w:rPr>
        <w:t>63</w:t>
      </w:r>
      <w:r>
        <w:rPr>
          <w:bCs/>
          <w:sz w:val="26"/>
          <w:szCs w:val="26"/>
        </w:rPr>
        <w:t xml:space="preserve"> </w:t>
      </w:r>
    </w:p>
    <w:p>
      <w:pPr>
        <w:pStyle w:val="Heading"/>
        <w:widowControl w:val="false"/>
        <w:ind w:firstLine="709"/>
        <w:rPr>
          <w:b/>
          <w:b/>
          <w:bCs/>
          <w:sz w:val="26"/>
          <w:szCs w:val="26"/>
        </w:rPr>
      </w:pPr>
      <w:r>
        <w:rPr>
          <w:b/>
          <w:bCs/>
          <w:sz w:val="26"/>
          <w:szCs w:val="26"/>
        </w:rPr>
        <w:t>ПОСТАНОВЛЕНИ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 делу об административном правонарушении</w:t>
      </w:r>
    </w:p>
    <w:p>
      <w:pPr>
        <w:pStyle w:val="Normal"/>
        <w:widowControl w:val="false"/>
        <w:tabs>
          <w:tab w:val="clear" w:pos="720"/>
          <w:tab w:val="right" w:pos="8845"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10 ноября 2022 года</w:t>
      </w:r>
    </w:p>
    <w:p>
      <w:pPr>
        <w:pStyle w:val="Normal"/>
        <w:widowControl w:val="false"/>
        <w:tabs>
          <w:tab w:val="clear" w:pos="720"/>
          <w:tab w:val="right" w:pos="884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гор. Симферополь</w:t>
      </w:r>
    </w:p>
    <w:p>
      <w:pPr>
        <w:pStyle w:val="Normal"/>
        <w:widowControl w:val="false"/>
        <w:tabs>
          <w:tab w:val="clear" w:pos="720"/>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20"/>
          <w:tab w:val="right" w:pos="8845"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олютивная часть постановления объявлена 10 ноября 2022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в полном объеме изготовлено 10 ноября 2022 го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ировой судья судебного участка № 7 Киевский судебного района города Симферополь (Киевский район городского округа Симферополь) Республики Крым Бугаева Л.Г., </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рассмотрев в судебном заседании в помещении судебного </w:t>
      </w:r>
      <w:r>
        <w:rPr>
          <w:rFonts w:cs="Times New Roman" w:ascii="Times New Roman" w:hAnsi="Times New Roman"/>
          <w:color w:val="000000"/>
          <w:sz w:val="26"/>
          <w:szCs w:val="26"/>
        </w:rPr>
        <w:t xml:space="preserve">участка дело об административном правонарушении, предусмотренном </w:t>
      </w:r>
      <w:r>
        <w:rPr>
          <w:rFonts w:cs="Times New Roman" w:ascii="Times New Roman" w:hAnsi="Times New Roman"/>
          <w:color w:val="FF0000"/>
          <w:sz w:val="26"/>
          <w:szCs w:val="26"/>
        </w:rPr>
        <w:t xml:space="preserve">статьей 6.1.1 </w:t>
      </w:r>
      <w:r>
        <w:rPr>
          <w:rFonts w:cs="Times New Roman" w:ascii="Times New Roman" w:hAnsi="Times New Roman"/>
          <w:color w:val="000000"/>
          <w:sz w:val="26"/>
          <w:szCs w:val="26"/>
        </w:rPr>
        <w:t>Кодекса Российской Федерации об административных правонарушениях</w:t>
      </w:r>
      <w:r>
        <w:rPr>
          <w:rFonts w:cs="Times New Roman" w:ascii="Times New Roman" w:hAnsi="Times New Roman"/>
          <w:bCs/>
          <w:color w:val="000000"/>
          <w:sz w:val="26"/>
          <w:szCs w:val="26"/>
        </w:rPr>
        <w:t xml:space="preserve">, </w:t>
      </w:r>
      <w:r>
        <w:rPr>
          <w:rFonts w:cs="Times New Roman" w:ascii="Times New Roman" w:hAnsi="Times New Roman"/>
          <w:color w:val="FF0000"/>
          <w:sz w:val="26"/>
          <w:szCs w:val="26"/>
        </w:rPr>
        <w:t xml:space="preserve">в отношении: </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6"/>
          <w:szCs w:val="26"/>
        </w:rPr>
        <w:t>ФИО1, «Данные изъяты»</w:t>
      </w:r>
    </w:p>
    <w:p>
      <w:pPr>
        <w:pStyle w:val="Normal"/>
        <w:widowControl w:val="false"/>
        <w:autoSpaceDE w:val="false"/>
        <w:spacing w:lineRule="auto" w:line="240" w:before="0" w:after="0"/>
        <w:ind w:left="709"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t>сведений о привлечении ранее к административной ответственности за аналогичное правонарушение не представлено,</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УСТАНОВИЛ:</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ФИО1 13 сентября 2022 года около 19 часов 30 минут находясь по адресу: «Данные изъяты»в ходе словесного конфликта с ФИО2 нанес ему телесные повреждения, в связи с чем последний испытал физическую боль; согласно заключения эксперта №2194 от 14.09.2022 ФИО2 причинены повреждения: ушиб мягких тканей, в лобно-височной области справа, ссадины, на фоне ушиба мягких тканей в заушной области слева ссадина, в лобной области, ушибленная рана в надбровной области справа, кровоподтёк в области правого глаза, ушибленная рана на фоне кровоподтёка в области левого глаза, ушиб мягких тканей в левой щечно-скуловой области, кровоподтёк в надбровной и височно-скуловой области слева, субконъюктивальное кровоизлияние левого глазного яблока, кровоизлияние ушибленной раны ы области верхней губы, ушибленная рана в области нижней губы, кровоподтек в области левого плечевого сустава, участок осаднения на фоне кровоподтека в области левого предплечья, кровоподтек в области левого предплечья, участок осаднения кожных покровов и множественные кровоизлияния в области грудной клетки, ссадины на фоне кровоподтека в области коленного сустава, которые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его действия квалифицированы сотрудником полиции по ст. 6.1.1 КоАП РФ и по данному факту составлен протокол об административном правонарушении 82 01 №059187 от 09.11.2022 г.</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 xml:space="preserve">В судебное заседание ФИО1 доставлен; предусмотренные ст. 25.1 КоАП РФ, положения ст. 51 Конституции РФ, мировым судьей ему были разъяснены и понятны; ходатайств и отводов не заявлял, указал, что в услугах защитника и переводчика не нуждается, инвалидом 1-2 групп не является, о чем письменные заявления были приобщены к материалам дела.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В судебном заседании ФИО1 свою вину в совершении административного правонарушения признал, подтвердил обстоятельства изложенные в протоколе, в содеянном раскаялся, принес свои извинения потерпевшему, ходатайствовал о назначении ему наказания за совершенное административное правонарушение в виде штраф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 xml:space="preserve">Пострадавший ФИО2, в судебном заседании пояснил, что 13.09.2022 г., примерно в 19 часов 30 минут он встретился с ФИО1 для выяснения отношений из-за девушки, в ходе возникшего конфликта ФИО1 нанес ему несколько ударов в область лица и тела, вследствие чего у него образовались множественные ссадины и кровоподтеки, он испытал сильную физическую боль; после драки обратился по телефону на горячую линию, а потом в ОП №2 «Киевский» ему выдали направление на медицинскую экспертизу.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В судебном заседании ФИО2 подтвердил, что ФИО1 принес ему извинения, которые им приняты, в связи с чем он не возражает против назначения наказания ФИО1 виде денежного штраф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Заслушав пояснения лица, в отношении которого ведется производство по делу об административном правонарушении, потерпевшего, исследовав материалы дела об административном правонарушении, мировой судья считает, что вина ФИО1 в совершении административного правонарушения, предусмотренного ст. 6.1.1 Кодекса Российской Федерации об административных правонарушениях установлена на основании следующего.</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которые подтверждаются показаниями потерпевшей, так как связаны с ее субъективными ощущениями.</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Из материалов дела  об административном правонарушении следует, что 13.09.2022 года в 19 часов 30 минут по адресу: «Данные изъяты» между ФИО1  и ФИО2 произошел конфликт. В ходе конфликта ФИО1 нанес ФИО2 побои, причинившие физическую боль, но не повлекшие последствий, указанных в ст. 115 УК РФ, выразившиеся в нанесении телесных повреждений в область лица, плеча, груди и коленного сустава, о чем 09.11.2022 составлен протокол об административном правонарушении, предусмотренном ч. 1 ст. 6.1.1 КоАП РФ.</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Факт совершения административного правонарушения и виновность ФИО1 в совершении административного правонарушения, объективно подтверждается собранными по делу доказательствами, имеющимися в материалах дела: - протоколом об административном правонарушении 82 01 №059187 от 09.11.2022 года, в котором приведено событие административного правонарушения, предусмотренного ст. 6.1.1 КоАП РФ; права привлекаемого к административной ответственности лица, соблюдены, протокол составлен в присутствии ФИО1, которому права и обязанности, предусмотренные ст. 51 Конституции РФ, ст. 25.1 КоАП РФ, разъяснены, с протоколом он ознакомлен, копию его для сведения получил, о чем имеются его собственноручные подписи, протокол содержит подпись должностного лица, его составившего, отвечает требованиям, предъявляемым к составлению протокола ст. 28.2 КоАП РФ; заявлением ФИО2 от 13.09.2022 г. зарегистрированного №18951  от 13.09.2021 г.; - письменными объяснениями  ФИО2 от 13.09.2021, - постановлением №413 ОП №2 о назначении судебно-медицинской экспертизы от 13.09.2022 г.; - письменными объяснениями ФИО1 от 13.09.2022 года, заключением эксперта №2194 от 14.09.2022 г. и иными материалами дел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снований полагать, что данные доказательства получены с нарушением закона у суда не имеется. Достоверность и допустимость данных доказательств сомнений не вызывает.</w:t>
        <w:tab/>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В соответствии  со ст. 26.11 КоАП РФ судья оцениваю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Иных, относимых и допустимых доказательств непричастности ФИО1 к совершению вменяемого ему административного правонарушения, суду не представлено и в материалах дела отсутствуют.</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огласно ст.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 xml:space="preserve">Оснований не доверять пояснениям потерпевшего ФИО2 не имеется, поскольку они являются логичными, последовательными, согласуются с иными материалами дела.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Анализирую собранные по делу и исследованные в судебном заседании доказательства в их совокупности, мировой судья приходит к выводу, что действия ФИО1 правильно квалифицированы по ст. 6.1.1 КоАП РФ - как нанесение побоев, причинивших физическую боль, но не повлекших последствий, указанных в статье 115 Уголовного кодекса Российской Федерации.</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ФИО1 в совершении административного правонарушения, предусмотренного ст. 6.1.1 КоАП РФ.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рок давности привлечения лица к административной ответственности, установленный статьей 4.5 КоАП РФ, не истек, иных обстоятельств, исключающих производство по делу об административном правонарушении, не имеется.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Обстоятельством, смягчающим административную ответственность суд считает признание ФИО1 своей вины, раскаяние в содеянном и принесение им извинений потерпевшему. </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6"/>
          <w:szCs w:val="26"/>
        </w:rPr>
        <w:t>Обстоятельств, отягчающих административную ответственность - судом не установлено.</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При определении вида и размера наказания, суд учитывает положения ст. 4.1 КоАП РФ, и принимает во внимание характер совершенного правонарушения, сведения о личности виновного, его имущественное положение, наличие обстоятельств, смягчающих административную ответственность и отсутствие обстоятельств, отягчающих ее, а также все обстоятельства дела и полагает возможным назначить наказание в виде  штрафа в минимальном размере, предусмотренный санкцией ст. 6.1.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атьями 6.1.1, 29.09 - 29.11 Кодекса Российской Федерации об административных правонарушениях, мировой судь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6"/>
          <w:szCs w:val="26"/>
        </w:rPr>
        <w:t xml:space="preserve">ФИО1 </w:t>
      </w:r>
      <w:r>
        <w:rPr>
          <w:rFonts w:cs="Times New Roman" w:ascii="Times New Roman" w:hAnsi="Times New Roman"/>
          <w:color w:val="000000"/>
          <w:sz w:val="26"/>
          <w:szCs w:val="26"/>
        </w:rPr>
        <w:t xml:space="preserve">признать виновным </w:t>
      </w:r>
      <w:r>
        <w:rPr>
          <w:rFonts w:cs="Times New Roman" w:ascii="Times New Roman" w:hAnsi="Times New Roman"/>
          <w:sz w:val="26"/>
          <w:szCs w:val="26"/>
        </w:rPr>
        <w:t>в совершении административного правонарушения, предусмотренном статьей 6.1.1 Кодекса Российской Федерации об административных правонарушениях и назначить административное наказание в виде штрафа в размере 5000 (пяти тысяч) рублей.</w:t>
      </w:r>
    </w:p>
    <w:p>
      <w:pPr>
        <w:pStyle w:val="TextBodyIndent"/>
        <w:widowControl w:val="false"/>
        <w:ind w:right="55" w:firstLine="709"/>
        <w:rPr>
          <w:sz w:val="26"/>
          <w:szCs w:val="26"/>
        </w:rPr>
      </w:pPr>
      <w:r>
        <w:rPr>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Получатель: УФК по Республике Крым (Министерство юстиции Республики Крым); ИНН 9102013284, КПП 910201001, ОГРН 1149102019164,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Наименование банка: Отделение Республика Крым Банк России/УФК по Республике Крым г. Симферополь, БИК: 013510002, ОКТМО: 35701000;  </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ЕКС № 40102810645370000035, К/сч № 03100643350000017500,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л/сч № 04752203230 в УФК по Республике Крым, КСР: 35220323, </w:t>
      </w:r>
    </w:p>
    <w:p>
      <w:pPr>
        <w:pStyle w:val="TextBodyIndent"/>
        <w:ind w:firstLine="709"/>
        <w:rPr/>
      </w:pPr>
      <w:r>
        <w:rPr>
          <w:sz w:val="26"/>
          <w:szCs w:val="26"/>
        </w:rPr>
        <w:t xml:space="preserve">КБК: </w:t>
      </w:r>
      <w:r>
        <w:rPr>
          <w:sz w:val="26"/>
          <w:szCs w:val="26"/>
          <w:lang w:val="ru-RU"/>
        </w:rPr>
        <w:t xml:space="preserve">828 1160 1063 01010 1140,  </w:t>
      </w:r>
      <w:r>
        <w:rPr>
          <w:b/>
          <w:color w:val="FF0000"/>
          <w:sz w:val="26"/>
          <w:szCs w:val="26"/>
        </w:rPr>
        <w:t>УИН:</w:t>
      </w:r>
      <w:r>
        <w:rPr>
          <w:b/>
          <w:color w:val="FF0000"/>
          <w:sz w:val="26"/>
          <w:szCs w:val="26"/>
          <w:lang w:val="ru-RU"/>
        </w:rPr>
        <w:t xml:space="preserve"> 0410760300075003052206104, </w:t>
      </w:r>
    </w:p>
    <w:p>
      <w:pPr>
        <w:pStyle w:val="TextBodyIndent"/>
        <w:ind w:firstLine="709"/>
        <w:rPr/>
      </w:pPr>
      <w:r>
        <w:rPr>
          <w:b/>
          <w:color w:val="FF0000"/>
          <w:sz w:val="26"/>
          <w:szCs w:val="26"/>
          <w:lang w:val="ru-RU"/>
        </w:rPr>
        <w:t xml:space="preserve">- </w:t>
      </w:r>
      <w:r>
        <w:rPr>
          <w:sz w:val="26"/>
          <w:szCs w:val="26"/>
        </w:rPr>
        <w:t>назначение платежа: оплата административного штрафа по постановлению мирового судьи (указать его номер и дату</w:t>
      </w:r>
      <w:r>
        <w:rPr>
          <w:sz w:val="26"/>
          <w:szCs w:val="26"/>
          <w:lang w:val="ru-RU"/>
        </w:rPr>
        <w:t>, УИН</w:t>
      </w:r>
      <w:r>
        <w:rPr>
          <w:sz w:val="26"/>
          <w:szCs w:val="26"/>
        </w:rPr>
        <w:t>)»</w:t>
      </w:r>
    </w:p>
    <w:p>
      <w:pPr>
        <w:pStyle w:val="TextBodyIndent"/>
        <w:widowControl w:val="false"/>
        <w:ind w:right="55" w:firstLine="709"/>
        <w:rPr/>
      </w:pPr>
      <w:r>
        <w:rPr>
          <w:sz w:val="26"/>
          <w:szCs w:val="26"/>
          <w:lang w:val="ru-RU"/>
        </w:rPr>
        <w:t>Д</w:t>
      </w:r>
      <w:r>
        <w:rPr>
          <w:sz w:val="26"/>
          <w:szCs w:val="26"/>
        </w:rPr>
        <w:t>окумент, свидетельствующий об уплате административного штрафа (квитанцию</w:t>
      </w:r>
      <w:r>
        <w:rPr>
          <w:sz w:val="26"/>
          <w:szCs w:val="26"/>
          <w:lang w:val="ru-RU"/>
        </w:rPr>
        <w:t>)</w:t>
      </w:r>
      <w:r>
        <w:rPr>
          <w:sz w:val="26"/>
          <w:szCs w:val="26"/>
        </w:rPr>
        <w:t xml:space="preserve">,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ind w:right="55" w:firstLine="709"/>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w:t>
      </w:r>
      <w:r>
        <w:rPr>
          <w:sz w:val="26"/>
          <w:szCs w:val="26"/>
          <w:lang w:val="ru-RU"/>
        </w:rPr>
        <w:t>.</w:t>
      </w:r>
      <w:r>
        <w:rPr>
          <w:sz w:val="26"/>
          <w:szCs w:val="26"/>
        </w:rPr>
        <w:t>1 ст</w:t>
      </w:r>
      <w:r>
        <w:rPr>
          <w:sz w:val="26"/>
          <w:szCs w:val="26"/>
          <w:lang w:val="ru-RU"/>
        </w:rPr>
        <w:t>.</w:t>
      </w:r>
      <w:r>
        <w:rPr>
          <w:sz w:val="26"/>
          <w:szCs w:val="26"/>
        </w:rPr>
        <w:t>20.25 Ко</w:t>
      </w:r>
      <w:r>
        <w:rPr>
          <w:sz w:val="26"/>
          <w:szCs w:val="26"/>
          <w:lang w:val="ru-RU"/>
        </w:rPr>
        <w:t xml:space="preserve">АП РФ, и </w:t>
      </w:r>
      <w:r>
        <w:rPr>
          <w:sz w:val="26"/>
          <w:szCs w:val="26"/>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color w:val="FF0000"/>
          <w:sz w:val="26"/>
          <w:szCs w:val="26"/>
        </w:rPr>
        <w:t>10 ноября 2022 по</w:t>
      </w:r>
      <w:r>
        <w:rPr>
          <w:rFonts w:cs="Times New Roman" w:ascii="Times New Roman" w:hAnsi="Times New Roman"/>
          <w:b/>
          <w:bCs/>
          <w:sz w:val="26"/>
          <w:szCs w:val="26"/>
        </w:rPr>
        <w:t xml:space="preserve"> </w:t>
      </w:r>
      <w:r>
        <w:rPr>
          <w:rFonts w:cs="Times New Roman" w:ascii="Times New Roman" w:hAnsi="Times New Roman"/>
          <w:bCs/>
          <w:sz w:val="26"/>
          <w:szCs w:val="26"/>
        </w:rPr>
        <w:t>окончании рассмотрения данного дела немедленно объявлена резолютивная часть постановл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ировой судья                                                                             Бугаева Л.Г.</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531" w:right="153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