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7-</w:t>
      </w:r>
      <w:r>
        <w:rPr>
          <w:sz w:val="26"/>
          <w:szCs w:val="26"/>
          <w:lang w:val="ru-RU"/>
        </w:rPr>
        <w:t>309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sz w:val="26"/>
          <w:szCs w:val="26"/>
        </w:rPr>
        <w:t>91MS0007-01-2021-001995-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ок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</w:t>
      </w:r>
      <w:r>
        <w:rPr>
          <w:rFonts w:cs="Times New Roman" w:ascii="Times New Roman" w:hAnsi="Times New Roman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 генерального директора Общества с ограниченной ответственностью «ЛЮКС КРЫМ СТРОЙ»  Макарчук Александра Дмитриевича, </w:t>
      </w:r>
      <w:r>
        <w:rPr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место рождения: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паспорт: серии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выдан: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г., код подразделения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зарегистрированного по адресу</w:t>
      </w:r>
      <w:r>
        <w:rPr>
          <w:sz w:val="26"/>
          <w:szCs w:val="26"/>
        </w:rPr>
        <w:t xml:space="preserve">«Данные изъят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чук А.Д. являясь должностным лицом – генеральным директором ООО «ЛЮКС КРЫМ СТРОЙ»  (ОГРН 1169102051502, расположенного по адресу: Республика Крым, г. Симферополь, ул. Киевская,  д. 139, корпус А, кв. 4)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 позднее 15 января 2021 года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екабрь 2020 года; 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Макарчук А.Д. не явился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матривается из материалов дела, вышеуказанным Обществом сведения персонифицированного учета о застрахованных лицах по форме СЗВ-М за декабрь 2020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16.01.2021 года, при сроке представления таких сведений не позднее 15.01.2021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акарчук А.Д. занимая должность генерального директора ООО «ЛЮКС КРЫМ СТРОЙ»  (ОГРН 1169102051502)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711 от 02.09.2021; - скриншот реестра документов страхователя из АРМ Приема ПФР; - извещение о доставке сведений о застрахованных лицах по форме СЗВ-М от Общества 16.01.2021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8.03.2021 №09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8210003061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.04.2021 №09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19210003529 - 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вину Макарчук А.Д.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директор ООО «ЛЮКС КРЫМ СТРОЙ»  (ОГРН 1169102051502) совершил 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го директора Общества с ограниченной ответственностью «ЛЮКС КРЫМ СТРОЙ»  (ОГРН 1169102051502) Макарчук Александра Дмитри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ё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ёта № 03100643000000017500 в Отделении Республика Крым Банка России//УФК по Республике Крым   г. Симферополь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013510002, ОКТМО 35701000, ИНН 7706808265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910201001, КБК 3921160123006000014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