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Дело № 5-7-</w:t>
      </w:r>
      <w:r>
        <w:rPr>
          <w:color w:val="FF0000"/>
          <w:sz w:val="26"/>
          <w:szCs w:val="26"/>
          <w:lang w:val="ru-RU"/>
        </w:rPr>
        <w:t>311</w:t>
      </w:r>
      <w:r>
        <w:rPr>
          <w:color w:val="FF0000"/>
          <w:sz w:val="26"/>
          <w:szCs w:val="26"/>
        </w:rPr>
        <w:t>/202</w:t>
      </w:r>
      <w:r>
        <w:rPr>
          <w:color w:val="FF0000"/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91MS0007-01-2020-002307-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06 октября 2021 год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Симферополь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(Республика Крым, г. Симферополь, ул. Киевская 55/2, зал судебных заседаний № 38) дело об административном правонарушении, предусмотренном частью 1 статьи 15.6 Кодекса Российской Федерации об административных правонарушениях (далее - КоАП РФ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ношении генеральног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а Общества с ограниченной ответственностью «АЛЬЯНС» Калмыкова Вячеслава Ивановича, 22.08.1987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рождения, место рождения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«Данные изъяты»,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серии «Данные изъяты» № «Данные изъяты»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н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«Данные изъяты», </w:t>
      </w: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ого по адресу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«Данные изъяты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алмыков В.И.,</w:t>
      </w:r>
      <w:r>
        <w:rPr>
          <w:rFonts w:cs="Times New Roman" w:ascii="Times New Roman" w:hAnsi="Times New Roman"/>
          <w:sz w:val="26"/>
          <w:szCs w:val="26"/>
        </w:rPr>
        <w:t xml:space="preserve"> являясь должностным лицом – генеральны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ом ООО «Альянс» (ОГРН 1189112038180,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Республика Крым, г. Симферополь, ул. Лизы Чайкиной, д. 1, офис 302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не исполнил обязанность по своевременному предоставлению в налоговый орган расчет сумм налога на доходы физических лиц,  начисленных и удержанных налоговым агентом по форме 6 НДФЛ за 9 месяцев  2020 года, по предельному сроку представления налогового расчета не позднее 03.11.2021года,  чем нарушила п. 3 ст. 80 НК РФ, его действия квалифицированы  по ч. 1 ст. 15.6 КоАП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000000"/>
          <w:sz w:val="26"/>
          <w:szCs w:val="26"/>
        </w:rPr>
        <w:t>заседан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Калмыков В.И. не явился</w:t>
      </w:r>
      <w:r>
        <w:rPr>
          <w:rFonts w:cs="Times New Roman" w:ascii="Times New Roman" w:hAnsi="Times New Roman"/>
          <w:color w:val="000000"/>
          <w:sz w:val="26"/>
          <w:szCs w:val="26"/>
        </w:rPr>
        <w:t>, о</w:t>
      </w:r>
      <w:r>
        <w:rPr>
          <w:rFonts w:cs="Times New Roman" w:ascii="Times New Roman" w:hAnsi="Times New Roman"/>
          <w:sz w:val="26"/>
          <w:szCs w:val="26"/>
        </w:rPr>
        <w:t xml:space="preserve"> дате, времени и месте судебного заседания извеще</w:t>
      </w:r>
      <w:r>
        <w:rPr>
          <w:rFonts w:cs="Times New Roman" w:ascii="Times New Roman" w:hAnsi="Times New Roman"/>
          <w:color w:val="FF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</w:t>
      </w:r>
      <w:r>
        <w:rPr>
          <w:rFonts w:cs="Times New Roman" w:ascii="Times New Roman" w:hAnsi="Times New Roman"/>
          <w:color w:val="FF0000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. Таким образом, требования ч. 2 ст. 25.1 КоАП РФ судом соблюдены, в связи с чем, суд считает возможным рассмотреть дела в </w:t>
      </w:r>
      <w:r>
        <w:rPr>
          <w:rFonts w:cs="Times New Roman" w:ascii="Times New Roman" w:hAnsi="Times New Roman"/>
          <w:color w:val="FF0000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отсут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 об административном правонарушении, оценив доказательства в их совокупности, считаю, что вин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Калмыкова В.И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 1 ст. 15.6 КоАП РФ, т.е. непредставление в установленный законодательством о налогах и сборах срок в налоговые органы, оформленных в установленном порядке сведений, необходимых для осуществления налогового контроля, доказана на основании сл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. 4 п. 1 ст. 23 Налогового кодекса РФ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Судом установлено, что Калмыков В.И. </w:t>
      </w:r>
      <w:r>
        <w:rPr>
          <w:rFonts w:cs="Times New Roman" w:ascii="Times New Roman" w:hAnsi="Times New Roman"/>
          <w:sz w:val="26"/>
          <w:szCs w:val="26"/>
        </w:rPr>
        <w:t xml:space="preserve">в силу положений ст. 2.4 КоАП РФ является должностным лицом – генеральным </w:t>
      </w:r>
      <w:r>
        <w:rPr>
          <w:rFonts w:cs="Times New Roman" w:ascii="Times New Roman" w:hAnsi="Times New Roman"/>
          <w:color w:val="FF0000"/>
          <w:sz w:val="26"/>
          <w:szCs w:val="26"/>
        </w:rPr>
        <w:t>директором ООО «Альянс» (ОГРН 118911203818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административного правонарушения, предусмотренного ч. 1 ст. 15.6 КоАП РФ об административных правонарушениях, является формальным и не предусматривает в качестве обязательного условия наступления последствий, в связи с чем, отсутствие вреда и не наступление в результате допущенных нарушением последствий, само по себе не свидетельствует о малозначительности де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Калмыковым В.И.</w:t>
      </w:r>
      <w:r>
        <w:rPr>
          <w:rFonts w:cs="Times New Roman" w:ascii="Times New Roman" w:hAnsi="Times New Roman"/>
          <w:sz w:val="26"/>
          <w:szCs w:val="26"/>
        </w:rPr>
        <w:t xml:space="preserve">, вышеуказанного правонарушения подтверждается: </w:t>
      </w:r>
      <w:r>
        <w:rPr>
          <w:rFonts w:cs="Times New Roman" w:ascii="Times New Roman" w:hAnsi="Times New Roman"/>
          <w:color w:val="FF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протоколом об административном правонарушении от 06.08.2021 № 91022118600429400002 (л.д. 1-2); - копией Решения № 3047 от 29.12.2020 о привлечении лица к ответственности за налоговое правонарушение (л.д. 15); - копией Акта налоговой проверки № 37007 (л.д. 4-5); - выпиской из Единого государственного реестра юридических лиц (л.д.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вину в совершении вменяемого административного правонарушения, мировому судье не предста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предусмотренных ст. 24.5 КоАП РФ, исключающих производство по делу об административном правонарушении,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</w:t>
      </w:r>
      <w:r>
        <w:rPr>
          <w:rFonts w:cs="Times New Roman" w:ascii="Times New Roman" w:hAnsi="Times New Roman"/>
          <w:color w:val="FF0000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ую ответственность -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сведения о личности виновного, все обстоятельства дела, отсутствие обстоятельств, смягчающих и отягчающих административную ответственность и полагает возможным назначить наказание в виде административного штрафа в минимальном размере предусмотренном санкции ч. 1 ст. 15.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ст. 15.6 ч. 1, 29.9 - 29.11 КоАП РФ, мировой суд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генерального директора Общества с ограниченной ответственностью «АЛЬЯНС» Калмыкова Вячеслава Ивановича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ть</w:t>
      </w:r>
      <w:r>
        <w:rPr>
          <w:rFonts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>
          <w:rFonts w:cs="Times New Roman" w:ascii="Times New Roman" w:hAnsi="Times New Roman"/>
          <w:color w:val="FF0000"/>
          <w:sz w:val="26"/>
          <w:szCs w:val="26"/>
        </w:rPr>
        <w:t>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: УФК по Республике Крым (Министерство юстиции Республики Крым); ОКТМО: 35701000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банка: Отделение Республика Крым Банка России//УФК по Республике Крым г.Симферопол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9102013284;  КПП 910201001;  БИК 013510002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ый казначейский счет  40102810645370000035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начейский счет  03100643000000017500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евой счет  04752203230 в УФК по  Республике Кры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 Сводного реестра 35220323; </w:t>
      </w:r>
      <w:r>
        <w:rPr>
          <w:rFonts w:cs="Times New Roman" w:ascii="Times New Roman" w:hAnsi="Times New Roman"/>
          <w:b/>
          <w:sz w:val="26"/>
          <w:szCs w:val="26"/>
        </w:rPr>
        <w:t>КБК 828 1 16 01153 01 0006 140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В соответствии с ч.1 ст. 20.25 КоАП РФ, неуплата административ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